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На первую категори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10" w:leader="none"/>
        </w:tabs>
        <w:jc w:val="center"/>
        <w:rPr/>
      </w:pPr>
      <w:r>
        <w:rPr>
          <w:b/>
        </w:rPr>
        <w:t>Критерии оценки методической разработки учебного занятия или образовательного события по предмету</w:t>
      </w:r>
    </w:p>
    <w:p>
      <w:pPr>
        <w:pStyle w:val="Normal"/>
        <w:tabs>
          <w:tab w:val="clear" w:pos="708"/>
          <w:tab w:val="left" w:pos="35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  <w:t>Максимальное количество баллов – 16 баллов</w:t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989"/>
        <w:gridCol w:w="1948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Критери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Максимальное количество баллов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Соответствие программ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Целеполагани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rPr/>
            </w:pPr>
            <w:r>
              <w:rPr/>
              <w:t>Мотивация деятельности учащихс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Оригинальность и творческий подход к отбору содержания уроко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Методическая проработка плана и хода урока в  плане выбора  технологий, приёмов, методов и средств  обуче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Поиск путей интеграции с другими областями знани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 xml:space="preserve">Практическая направленность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Использование наглядного материал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Соответствие итогов уроков поставленной цел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Культура оформле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5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1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 высшую категори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b/>
          <w:b/>
        </w:rPr>
      </w:pPr>
      <w:r>
        <w:rPr>
          <w:b/>
        </w:rPr>
        <w:t>Критерии оценки учебного занятия и самоанализа учителя.</w:t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>
          <w:b/>
        </w:rPr>
        <w:t xml:space="preserve">                     </w:t>
      </w:r>
      <w:r>
        <w:rPr/>
        <w:t>Максимальное количество баллов -  70 б.</w:t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  <w:t xml:space="preserve">                     </w:t>
      </w:r>
      <w:r>
        <w:rPr/>
        <w:t>На высшую категорию – 65 б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Класс___________</w:t>
      </w:r>
    </w:p>
    <w:p>
      <w:pPr>
        <w:pStyle w:val="Normal"/>
        <w:spacing w:lineRule="auto" w:line="360"/>
        <w:rPr/>
      </w:pPr>
      <w:r>
        <w:rPr/>
        <w:t>Предмет_________</w:t>
      </w:r>
    </w:p>
    <w:p>
      <w:pPr>
        <w:pStyle w:val="Normal"/>
        <w:spacing w:lineRule="auto" w:line="360"/>
        <w:rPr/>
      </w:pPr>
      <w:r>
        <w:rPr/>
        <w:t>Учитель___________________________________________________________</w:t>
      </w:r>
    </w:p>
    <w:p>
      <w:pPr>
        <w:pStyle w:val="Normal"/>
        <w:spacing w:lineRule="auto" w:line="360"/>
        <w:rPr/>
      </w:pPr>
      <w:r>
        <w:rPr/>
        <w:t>Тема урока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tbl>
      <w:tblPr>
        <w:tblW w:w="94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625"/>
        <w:gridCol w:w="96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 анализ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становка целей и зада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п целеполагания отсутствует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Учитель сообщает цель  урока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В процессе формулирования темы, определения цели и задач принимают участие учащиес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урока нельзя измерить, продиагностироват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урока диагностичны, измеряем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здание мотивационного пол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этапе целеполага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тдельных этапах урок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ланирование деятельности учащихс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тап планирования отсутствует.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едется по плану, предложенному учителем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е действия осуществляются по плану, намеченному учащимис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рок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сть содержания урок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возрастным особенностя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язь теории с практико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язь изучаемого материала с ранее пройденным материало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предметные связ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ьзование технологий, методов, приемов деятельностного характе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и приемы  носят репродуктивный характер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современных технологий, методов, приемов, средств обуч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ехнологии предполагают включение учащихся как субъектов деятельности на некоторых этапах урок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и предполагают включение учащихся как субъектов деятельности на всех этапах урок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ы взаимодействия  учителя и учащихся на урок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уроке налажено взаимодействие: ученик-учени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братной связи: ученик – учител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дифференцированного обучения. Наличие заданий для детей разного уровня обучаемост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сихологические основы урок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развивающей функции обучения. Развитие качеств: восприятия, внимания, воображения, памяти, мышления и др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тмичность урока: чередование материала разной степени трудности, разнообразие видов учебной деятельност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сихологических пауз и разрядки эмоциональной сферы урок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физкультминут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ценива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диционное, по 5-бальной шкал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енная, словесная оценка деятельност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ующее оценива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ведение итогов деятельности (рефлексия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флексия не осуществляется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лексия результата урок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лексия деятельности учащихс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ультативность урок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 не достигну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игнуты  предметные  результат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игнуты   личностные и метапредметные  результат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дагогическое мастерство учител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циональность распределения времени на различные этапы урок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ая культура учител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Создание условий для возникновения положительных эмоций у учащихся</w:t>
            </w:r>
            <w:r>
              <w:rPr/>
              <w:t xml:space="preserve"> (преобладание методов поощрения, доброжелательность, такт педагога и др.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оригинальных приемов и методов обуч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b/>
          <w:b/>
        </w:rPr>
      </w:pPr>
      <w:r>
        <w:rPr>
          <w:b/>
        </w:rPr>
        <w:t>Критерии оценки самоанализа учебного занятия</w:t>
      </w:r>
    </w:p>
    <w:p>
      <w:pPr>
        <w:pStyle w:val="Normal"/>
        <w:tabs>
          <w:tab w:val="clear" w:pos="708"/>
          <w:tab w:val="left" w:pos="35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>
          <w:b/>
        </w:rPr>
        <w:t xml:space="preserve">                     </w:t>
      </w:r>
      <w:r>
        <w:rPr/>
        <w:t xml:space="preserve">Максимальное количество баллов – 16 </w:t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679"/>
        <w:gridCol w:w="2259"/>
      </w:tblGrid>
      <w:tr>
        <w:trPr>
          <w:trHeight w:val="50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Критери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 xml:space="preserve">Максимальное количество баллов </w:t>
            </w:r>
          </w:p>
        </w:tc>
      </w:tr>
      <w:tr>
        <w:trPr>
          <w:trHeight w:val="50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Обоснование типа урока и его структур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right"/>
              <w:rPr/>
            </w:pPr>
            <w:r>
              <w:rPr/>
              <w:t>2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Учет психологических особенностей класса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right"/>
              <w:rPr/>
            </w:pPr>
            <w:r>
              <w:rPr/>
              <w:t>3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Умение обосновать целесообразность целеполагание урока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right"/>
              <w:rPr/>
            </w:pPr>
            <w:r>
              <w:rPr/>
              <w:t>4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Умение анализировать уровень реализации обучающего аспекта урока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right"/>
              <w:rPr/>
            </w:pPr>
            <w:r>
              <w:rPr/>
              <w:t>5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Умение анализировать  технологии, методы и приемы, используемые на урок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right"/>
              <w:rPr/>
            </w:pPr>
            <w:r>
              <w:rPr/>
              <w:t>6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Умение анализировать уровень реализации воспитательного аспекта урок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right"/>
              <w:rPr/>
            </w:pPr>
            <w:r>
              <w:rPr/>
              <w:t>7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Умение видеть собственные методические недочет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right"/>
              <w:rPr/>
            </w:pPr>
            <w:r>
              <w:rPr/>
              <w:t>8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Планирование дальнейшей работы с учетом выявленных недочетов урок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2:08:00Z</dcterms:created>
  <dc:creator>user</dc:creator>
  <dc:description/>
  <cp:keywords/>
  <dc:language>en-US</dc:language>
  <cp:lastModifiedBy>cn 2-15</cp:lastModifiedBy>
  <cp:lastPrinted>2015-05-18T11:08:00Z</cp:lastPrinted>
  <dcterms:modified xsi:type="dcterms:W3CDTF">2015-05-18T02:08:00Z</dcterms:modified>
  <cp:revision>2</cp:revision>
  <dc:subject/>
  <dc:title>Критерии оценки открытого урока</dc:title>
</cp:coreProperties>
</file>