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Правительств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спублики Бурят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3.06.2019 г. № 2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Информация о наличии свободных рабочих мест и вакантных должнос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/ф.и.о. индивидуального предпринимателя/физического лица (нужное подчеркнуть)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илиал публичного акционерного общества «РОССЕТИ Сибирь» - «Бурятэнерго» (Филиал ПАО «Россети Сибирь» - «Бурятэнерго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 </w:t>
      </w:r>
      <w:r>
        <w:rPr>
          <w:b/>
          <w:sz w:val="24"/>
          <w:szCs w:val="24"/>
        </w:rPr>
        <w:t>670034, Республика Бурятия, г. Улан-Удэ, пр-т 50-летия Октября, 28</w:t>
      </w:r>
    </w:p>
    <w:p>
      <w:pPr>
        <w:pStyle w:val="Normal"/>
        <w:pBdr>
          <w:top w:val="single" w:sz="4" w:space="1" w:color="000000"/>
        </w:pBdr>
        <w:ind w:left="2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фактического места нахождения   </w:t>
      </w:r>
      <w:r>
        <w:rPr>
          <w:b/>
          <w:sz w:val="24"/>
          <w:szCs w:val="24"/>
        </w:rPr>
        <w:t>подразделения, расположенные на территории Республики Бурятия</w:t>
      </w:r>
    </w:p>
    <w:p>
      <w:pPr>
        <w:pStyle w:val="Normal"/>
        <w:pBdr>
          <w:top w:val="single" w:sz="4" w:space="1" w:color="000000"/>
        </w:pBdr>
        <w:ind w:left="4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омер контактного телефона_______</w:t>
      </w:r>
      <w:r>
        <w:rPr>
          <w:b/>
          <w:sz w:val="24"/>
          <w:szCs w:val="24"/>
          <w:u w:val="single"/>
        </w:rPr>
        <w:t>3012)344597</w:t>
      </w:r>
      <w:r>
        <w:rPr>
          <w:sz w:val="24"/>
          <w:szCs w:val="24"/>
        </w:rPr>
        <w:t xml:space="preserve">_____________________________________________________________________________________   </w:t>
      </w:r>
    </w:p>
    <w:p>
      <w:pPr>
        <w:pStyle w:val="Normal"/>
        <w:rPr/>
      </w:pPr>
      <w:r>
        <w:rPr>
          <w:sz w:val="24"/>
          <w:szCs w:val="24"/>
        </w:rPr>
        <w:t>Фамилия, имя, отчество представителя работодателя_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Буркова Оксана Владимировна</w:t>
      </w:r>
      <w:r>
        <w:rPr>
          <w:sz w:val="24"/>
          <w:szCs w:val="24"/>
        </w:rPr>
        <w:t>___</w:t>
      </w:r>
      <w:hyperlink r:id="rId2">
        <w:r>
          <w:rPr>
            <w:rStyle w:val="InternetLink"/>
            <w:color w:val="000000"/>
            <w:sz w:val="24"/>
            <w:szCs w:val="24"/>
          </w:rPr>
          <w:t>bu</w:t>
        </w:r>
        <w:r>
          <w:rPr>
            <w:rStyle w:val="InternetLink"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color w:val="000000"/>
            <w:sz w:val="24"/>
            <w:szCs w:val="24"/>
          </w:rPr>
          <w:t>kova_</w:t>
        </w:r>
        <w:r>
          <w:rPr>
            <w:rStyle w:val="InternetLink"/>
            <w:color w:val="000000"/>
            <w:sz w:val="24"/>
            <w:szCs w:val="24"/>
            <w:lang w:val="en-US"/>
          </w:rPr>
          <w:t>ov</w:t>
        </w:r>
        <w:r>
          <w:rPr>
            <w:rStyle w:val="InternetLink"/>
            <w:color w:val="000000"/>
            <w:sz w:val="24"/>
            <w:szCs w:val="24"/>
          </w:rPr>
          <w:t>@ul.rosseti-ru</w:t>
        </w:r>
      </w:hyperlink>
      <w:r>
        <w:rPr>
          <w:sz w:val="24"/>
          <w:szCs w:val="24"/>
        </w:rPr>
        <w:t xml:space="preserve">____________________________  </w:t>
      </w:r>
    </w:p>
    <w:p>
      <w:pPr>
        <w:pStyle w:val="Normal"/>
        <w:rPr/>
      </w:pPr>
      <w:r>
        <w:rPr>
          <w:sz w:val="24"/>
          <w:szCs w:val="24"/>
        </w:rPr>
        <w:t>Проезд (вид транспорта, название остановки)_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Трамв.№4,1 ост. «Октябрь» или ост. «Элеватор»</w:t>
      </w:r>
      <w:r>
        <w:rPr>
          <w:sz w:val="24"/>
          <w:szCs w:val="24"/>
        </w:rPr>
        <w:t xml:space="preserve">____________________________________________  </w:t>
      </w:r>
    </w:p>
    <w:p>
      <w:pPr>
        <w:pStyle w:val="Normal"/>
        <w:rPr/>
      </w:pPr>
      <w:r>
        <w:rPr>
          <w:sz w:val="24"/>
          <w:szCs w:val="24"/>
        </w:rPr>
        <w:t>Организационно-правовая форма юридического лица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Публичное акционерное общество</w:t>
      </w:r>
      <w:r>
        <w:rPr>
          <w:sz w:val="24"/>
          <w:szCs w:val="24"/>
        </w:rPr>
        <w:t xml:space="preserve"> 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собственности: государственная, муниципальная, частная (нужное подчеркнуть)_______</w:t>
      </w:r>
      <w:r>
        <w:rPr>
          <w:b/>
          <w:sz w:val="24"/>
          <w:szCs w:val="24"/>
          <w:u w:val="single"/>
        </w:rPr>
        <w:t>частная</w:t>
      </w:r>
      <w:r>
        <w:rPr>
          <w:sz w:val="24"/>
          <w:szCs w:val="24"/>
        </w:rPr>
        <w:t>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Численность работников____________________________________________________________________________________________________________  </w:t>
      </w:r>
    </w:p>
    <w:p>
      <w:pPr>
        <w:pStyle w:val="Normal"/>
        <w:rPr/>
      </w:pPr>
      <w:r>
        <w:rPr>
          <w:sz w:val="24"/>
          <w:szCs w:val="24"/>
        </w:rPr>
        <w:t>Вид экономической деятельности (по ОКВЭД)_____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40.12; 40.13.2; 45.21.3</w:t>
      </w:r>
      <w:r>
        <w:rPr>
          <w:sz w:val="24"/>
          <w:szCs w:val="24"/>
        </w:rPr>
        <w:t xml:space="preserve">_______________________________________________________________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циальные </w:t>
      </w:r>
      <w:r>
        <w:rPr>
          <w:spacing w:val="-1"/>
          <w:sz w:val="24"/>
          <w:szCs w:val="24"/>
        </w:rPr>
        <w:t>гарантии работникам: медицинское обслуживание, санаторно-курортное обеспечение, обеспечение детскими дошкольными учреждениями,</w:t>
      </w:r>
      <w:r>
        <w:rPr>
          <w:sz w:val="24"/>
          <w:szCs w:val="24"/>
        </w:rPr>
        <w:t xml:space="preserve"> условия для приема пищи во время перерыва (нужное подчеркнуть)</w:t>
      </w:r>
    </w:p>
    <w:p>
      <w:pPr>
        <w:pStyle w:val="Normal"/>
        <w:rPr/>
      </w:pPr>
      <w:r>
        <w:rPr>
          <w:sz w:val="24"/>
          <w:szCs w:val="24"/>
        </w:rPr>
        <w:t>Иные условия  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163"/>
        <w:gridCol w:w="502"/>
        <w:gridCol w:w="227"/>
        <w:gridCol w:w="1304"/>
        <w:gridCol w:w="181"/>
        <w:gridCol w:w="188"/>
        <w:gridCol w:w="662"/>
        <w:gridCol w:w="709"/>
        <w:gridCol w:w="330"/>
        <w:gridCol w:w="804"/>
        <w:gridCol w:w="1134"/>
        <w:gridCol w:w="1762"/>
        <w:gridCol w:w="931"/>
        <w:gridCol w:w="869"/>
        <w:gridCol w:w="974"/>
        <w:gridCol w:w="709"/>
        <w:gridCol w:w="302"/>
        <w:gridCol w:w="284"/>
        <w:gridCol w:w="881"/>
        <w:gridCol w:w="1220"/>
        <w:gridCol w:w="1432"/>
      </w:tblGrid>
      <w:tr>
        <w:trPr>
          <w:trHeight w:val="448" w:hRule="atLeast"/>
        </w:trPr>
        <w:tc>
          <w:tcPr>
            <w:tcW w:w="2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фессии (специальности), должнос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лифик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одимое количество работник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 (доход)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жим рабо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о-квалификационные требования образование, дополнительные навыки, опыт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пожелания к кандидатуре работника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условий труда/предоставление дополнительных социальных гарантий работник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отируемое рабочее место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 по результатам конкурса на замещение вакансии</w:t>
            </w:r>
          </w:p>
        </w:tc>
      </w:tr>
      <w:tr>
        <w:trPr>
          <w:trHeight w:val="1392" w:hRule="atLeast"/>
        </w:trPr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-окончание работ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06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лужбы высоковольтных ли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банский район, п. Каменс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электротехническое образование,  стаж работы по специальности –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мастерского участ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: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Селенгинский район, п. Новоселенгинск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равнинский район с. Сосново-Озерское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ичурский район, с. Окино-Ключи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аменский район, с. Баянгол, с. Михайловка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еверобайкальский район, п. Новый Уоян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байкальский район, с. Мостовка, Турк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жидинский район, с. Дыресту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яхтинский район, г. Кях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8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84 – Северобайка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(среднее) электротехническое образование,  стаж работы по специальности –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строительно-мастерского участ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еленгинский район, г. Гусиноозерск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(среднее) электротехническое образование,  стаж работы по специальности –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роизводственной безопасности и производственного контрол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Улан-Удэ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6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электротехн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еленгинский район, п. Тохой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Закаменский район, с. Михайловк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яхтинский район, с. Куда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волгинский район, с. Иволгинск,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Бичурский район, с. Бичу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равнинский район с. Сосново-Озерское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Иволгинский район, п. Иволгин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жидинский район, с. Петропавлов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рафика смен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 электро-техническое/среднее электро-техн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по специальности – 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участка транспор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чее место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Улан-Удэ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электротехниче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 отдела проектирова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чее место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Улан-Удэ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электротехниче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 сектора реализации договоров ТП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чее место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Улан-Удэ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6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электротехниче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роизводственно-технической служб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еленгинский район, г. Гусиноозерск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электротехниче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Бичурский район, с. Бичура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электротехниче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релейной защите и автоматике 1 категор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абанский район, п. Каменск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электротехниче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по эксплуатации электросчетчиков 3 разряда участка транспорта электроэнерг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Улан-Удэ,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Иволгинский район, п. Иволгинск,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Бичурский район, с. Бичура,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Хоринский район, с. Хоринск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играевский район, п. Заиграе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монтер по эксплуатации электросчетчиков 4 разряда АИИС КУ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банский район, п. Каменс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байкальский район, п. Турунтаево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еленгинский район, г. Гусиноозерск,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по эксплуатации распределительных сетей 3 разряд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  <w:r>
              <w:rPr>
                <w:color w:val="FF0000"/>
                <w:sz w:val="18"/>
                <w:szCs w:val="18"/>
              </w:rPr>
              <w:t xml:space="preserve">Улан-Удэ, 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Закаменский район, г. Закаменск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байкальский район, с.  Турка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еленгинский район, с. Тохой, с. Селендум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ункинский район, с. Зун-Мурино, с. Ока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Иволгинский район, с. Иволгинск,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Кабанский район, п. Кабанск, п. Селенгинск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оринский район, с. Хоринск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ижингинский район, с. Чесан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играевский район, п. Заиграев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Баргузинский район, п. Усть-Баргузин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яхтинский район, г. Кяхт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ичурский район, с. Бичура, Джидинский район, с. Боргой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аунтовский район, п. Багдарин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Еравнинский район с. Сосново-Озерское, Мухоршибирский район, п. Мухоршибирь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агдарин -43 45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по эксплуатации распределительных сетей 4 разряд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Улан-Удэ,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Закаменский район , г. Закаменск, п. Баянгол, Тункинский район, п. Зун-Мурино,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Муйский район п. Ирокинда,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Кяхтинский район, г. Кяхта, Северобайкальский район п. Новый Уоян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яхтинский район, г. Кяхт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еленгинский район, п. Новоселенгинск,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байкальский район, с.  Мостов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46 –Новый Уоя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по эксплуатации распределительных сетей 5 разряд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г. Улан-Удэ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оборудования распределительных устройств 4 разря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банский район, п. Каменс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рафика смен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оперативно-выездной бригады 3 разряд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Улан-Удэ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играевский район, п. Заиграев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рафика смен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оперативно-выездной бригады 4 разряд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Улан-Удэ,,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</w:rPr>
              <w:t xml:space="preserve">Тункинский район, с. Кырен,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рибайкальский район, с. Турка, </w:t>
            </w:r>
            <w:r>
              <w:rPr>
                <w:bCs/>
                <w:color w:val="FF0000"/>
                <w:sz w:val="18"/>
                <w:szCs w:val="18"/>
              </w:rPr>
              <w:t>п. Турунтаево, с. Мостовка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равнинский район с. Сосново-Озерск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рафика смен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оперативно-выездной бригады 5 разряд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 место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Улан-Удэ,,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Прибайкальский район, с. Мостовк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равнинский район с. Сосново-Озерск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рафика смен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по обслуживанию подстанций 3 разряда службы подстанц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Улан-Удэ,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Закаменский район, г. Закаменск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еленгинский район, г. Гусиноозерс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ичурский район, с. Бичу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ктромонтер по обслуживанию подстанций 4 разряда службы подстанц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Улан-Удэ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ункинский район, с. Зун-Мурин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ктромонтер по обслуживанию подстанций 5 разряда службы подстанц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Баргузинский район, п. Баргузин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банский район, п. Каменс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6 908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. Баргузин – 56 2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монтер по ремонту воздушных линий электропередачи 3 разря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еленгинский район, г. Гусиноозерск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монтер по ремонту воздушных линий электропередачи 4 разря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Улан-Удэ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монтер по ремонту воздушных линий электропередачи 5 разря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абанский район, п. Каменск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монтер по ремонту аппаратуры, релейной защиты и автоматики 5 разряд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ее место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банский район, п. Каменск,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/ наличие профессии в сфере э/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</w:t>
            </w:r>
            <w:r>
              <w:rPr>
                <w:color w:val="FF0000"/>
                <w:sz w:val="18"/>
                <w:szCs w:val="18"/>
              </w:rPr>
              <w:t>Улан-Удэ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Селенгинский район, г. Гусиноозерск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абанский район, п. Каменск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аменский район, г. Закаменск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еверобайкальский район, г. Северобайка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Мухоршибирский район, с. Мухоршибирь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</w:rPr>
              <w:t>Прибайкальский район, п. Турунтаево,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Тункинский район, с. Тунка,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Еравнинский район, с. Сосново-Озерское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аунтовский район, п. Багдарин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ичурский район, с. Бичу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играевский район, п. Заиграево, Курумканский район, п. Курумкан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3 454 – г. Северобайкальск, Багдар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46- п. Курумкан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, среднее профессиональное по специальности водитель автомобиля категорий «В», «С»; механик, стаж работы по специальности – не мен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5 разря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</w:t>
            </w:r>
            <w:r>
              <w:rPr>
                <w:color w:val="FF0000"/>
                <w:sz w:val="18"/>
                <w:szCs w:val="18"/>
              </w:rPr>
              <w:t>Улан-Удэ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абанский район, п. Каменск,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Северобайкальский район, г. Северобайкальск,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18 -п. Баргуз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27- г. Северобайкальск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, среднее профессиональное по специальности водитель автомобиля категорий «В»,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6 разря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Селенгинский район, г. Гусиноозерск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Кабанский район, п. Каменск,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 4 разря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Улан-Удэ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бурильно-крановой самоходной машины 5 разряд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Улан-Удэ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Селенгинский район, г. Гусиноозерс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Бичурский район, с. Бичура, Баргузинский район, п. Баргузин,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2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Баргузин - 48 8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автовышки и автогидроподъемника 5 разря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    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</w:rPr>
              <w:t>Селенгинский район, г. Гусиноозерск,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 4 разря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    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волгинский</w:t>
            </w:r>
            <w:r>
              <w:rPr>
                <w:bCs/>
                <w:color w:val="FF0000"/>
                <w:sz w:val="18"/>
                <w:szCs w:val="18"/>
              </w:rPr>
              <w:t xml:space="preserve"> район, с. Оронгой,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Курумканский район, п. Курумк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46- п. Курумкан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 5 разря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    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еверобайкальский</w:t>
            </w:r>
            <w:r>
              <w:rPr>
                <w:bCs/>
                <w:color w:val="FF0000"/>
                <w:sz w:val="18"/>
                <w:szCs w:val="18"/>
              </w:rPr>
              <w:t xml:space="preserve"> район, п. Новый Уоян,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Иволгинский район,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 xml:space="preserve">с. Иволгин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Селенгинский район, г. Гусиноозерск,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5 642 - п. Новый Уоя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5 разря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Улан-Удэ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ажник по силовым сетям и электрооборудованию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ее место: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Улан-Удэ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абанский район, с. Каменск,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</w:rPr>
              <w:t xml:space="preserve">Селенгинский район, г. Гусиноозерск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Баргузинский район, п. Баргузин,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аргузин - 42 5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электротехническ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1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й по комплексному обслуживанию и ремонту зданий 4 разряд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чее место</w:t>
            </w:r>
            <w:r>
              <w:rPr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Улан-Удэ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банский район, с. Каменск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ол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2 разряд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чее место</w:t>
            </w:r>
            <w:r>
              <w:rPr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Улан-Удэ,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Селенгинский район, г. Гусиноозерск,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ол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чее место</w:t>
            </w:r>
            <w:r>
              <w:rPr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Улан-Уд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0 – 17.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ол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9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9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500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 (его представитель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шин Сергей Анатольевич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1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sz w:val="12"/>
          <w:szCs w:val="12"/>
        </w:rPr>
        <w:t>Приложение № 2 к постановлению Правительства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Республики Бурятияот 03.06.2019 г. № 289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ая информация о работодателе и вакантном рабочем месте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sz w:val="18"/>
          <w:szCs w:val="18"/>
          <w:highlight w:val="yellow"/>
        </w:rPr>
      </w:pPr>
      <w:r>
        <w:rPr>
          <w:b/>
          <w:sz w:val="18"/>
          <w:szCs w:val="18"/>
        </w:rPr>
        <w:t>Филиал публичного акционерного общества «РОССЕТИ Сибирь» - «Бурятэнерго» (Филиал ПАО «Россети Сибирь» - «Бурятэнерго»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/ф.и.о. индивидуального предпринимателя/физического лиц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rFonts w:cs="Times New Roman CYR" w:ascii="Times New Roman CYR" w:hAnsi="Times New Roman CYR"/>
            <w:b/>
            <w:sz w:val="24"/>
            <w:szCs w:val="24"/>
          </w:rPr>
          <w:t>burkova_ov@ul.rosseti-sib.ru</w:t>
        </w:r>
      </w:hyperlink>
    </w:p>
    <w:p>
      <w:pPr>
        <w:pStyle w:val="Normal"/>
        <w:ind w:firstLine="567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(Электронная почта работодателя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502"/>
        <w:gridCol w:w="227"/>
        <w:gridCol w:w="1304"/>
        <w:gridCol w:w="369"/>
        <w:gridCol w:w="397"/>
        <w:gridCol w:w="1304"/>
        <w:gridCol w:w="1512"/>
        <w:gridCol w:w="3988"/>
        <w:gridCol w:w="1985"/>
        <w:gridCol w:w="284"/>
        <w:gridCol w:w="2902"/>
        <w:gridCol w:w="764"/>
      </w:tblGrid>
      <w:tr>
        <w:trPr>
          <w:trHeight w:val="361" w:hRule="atLeast"/>
        </w:trPr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профессии (специальности), должно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полнительная информация по вакансии</w:t>
            </w:r>
          </w:p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(заработная плата указана с учетом удержания по НДФЛ; заработная плата указана с НДФЛ)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ные обязанности работника по вакансии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лужбы высоковольтных линий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 004/94 257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 xml:space="preserve">Обеспечение надежной, безаварийной работы ВЛ 35-110 кВ для бесперебойного электроснабжения потребителей в закрепленной зоне обслуживания 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астер мастерского участ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 899/71 14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Организация оперативного и технического обслуживания и ремонта воздушных линий электропередач 0,4-10 кВ, кабельный линий 0,4-10 кВ, трансформаторных подстанций 6-10/0,4 кВ, распределительных и секционирующих пунктов в зоне деятельности производственного участка, обеспечение заданного уровня потерь электроэнергии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строительно-мастерского участ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 899/71 14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строительства воздушных линий электропередач 0,4-10 кВ, кабельных линий 0,4-10 кВ , трансформаторных подстанций 6-10/0,4 кВ, распределительных и секционирующих пунктов в зоне деятельности производственного участка, обеспечение заданного уровня потерь электроэнергии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роизводственной безопасности и производственного контро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61/62 025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контроль над обеспечением безопасных условий труда и предупреждением производственного травматизма и профессиональных заболеваний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/40 742</w:t>
            </w:r>
          </w:p>
        </w:tc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Ведение технической документации, оформления планирования и отчетности по выполнению  работ по ремонту, техническому и оперативному обслуживанию электрооборудования и ЗиС РЭС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 оперативно-диспетчерской групп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8/53 917</w:t>
            </w:r>
          </w:p>
        </w:tc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комплекса работ и мероприятий, направленных на поддержание работоспособности электрических сетей в закрепленной зоне обслуживания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участка транспорта электроэнер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 446/40 742</w:t>
            </w:r>
          </w:p>
        </w:tc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контроля технического состояния и обслуживание парка приборов коммерческого и технического учёта электроэнергии, актуализация информации о состоянии систем учёта электроэнергии, осуществление деятельности, направленной на снижение коммерческих потерь электроэнергии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женер 1 категории отдела проектир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896/71 147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сметной документации на определенные виды работ (строительные, монтажные, монтаж оборудования, пусконаладочные работы), а также смет на конструктивные элементы, составление сводных и объектных сметных расчетов в соответствии с графиком производства работ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 сектора реализации догов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67/65 249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выполнение мероприятий, выполнение работ определенных Свидетельством СРО в части разработки проектной документации (напряжением до 20 кВ) на новое строительство, техническое перевооружение, модернизацию и реконструкцию объектов филиала, а также объектов заказчика в рамках реализации дополнительных (нетарифных) услуг ПАО «Россети Сибирь»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роизводственно-технической служб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/40 7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комплекса работ и мероприятий, направленных на поддержание работоспособности электрических сетей в закрепленной зоне обслуживания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/40 7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ение технической документации, планирование и контроль выполнения работ по ремонту, техническому и оперативному обслуживанию электрооборудования и ЗиС РЭС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релейной защите и автоматике 1 катего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8/53 917</w:t>
            </w:r>
          </w:p>
        </w:tc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высокого технического уровня и культуры эксплуатации устройств релейной защиты и противоаварийной автоматики для обеспечения надёжной и экономичной работы энергообъектов филиала ПАО «Россети Сибирь» - «Бурятэнерго»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по эксплуатации электросчетчиков 3 разряда участка транспорта электроэнерг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 446/40 742</w:t>
            </w:r>
          </w:p>
        </w:tc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</w:t>
            </w:r>
            <w:r>
              <w:rPr>
                <w:sz w:val="17"/>
                <w:szCs w:val="17"/>
                <w:lang w:val="en-US"/>
              </w:rPr>
              <w:t xml:space="preserve"> контроля над выполнением действующих нормативных документов по учёту электроэнергии бытовыми потребителями</w:t>
            </w:r>
            <w:r>
              <w:rPr>
                <w:sz w:val="17"/>
                <w:szCs w:val="17"/>
              </w:rPr>
              <w:t>. Монтаж</w:t>
            </w:r>
            <w:r>
              <w:rPr>
                <w:sz w:val="17"/>
                <w:szCs w:val="17"/>
                <w:lang w:val="en-US"/>
              </w:rPr>
              <w:t xml:space="preserve"> однофазных приборов учёта электроэнергии частного сектора, контроль над заменой существующих приборов учёта электроэнергии</w:t>
            </w:r>
            <w:r>
              <w:rPr>
                <w:sz w:val="17"/>
                <w:szCs w:val="17"/>
              </w:rPr>
              <w:t>. Выявление</w:t>
            </w:r>
            <w:r>
              <w:rPr>
                <w:sz w:val="17"/>
                <w:szCs w:val="17"/>
                <w:lang w:val="en-US"/>
              </w:rPr>
              <w:t xml:space="preserve"> и предотвращение фактов хищения электроэнергии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эксплуатации электросчетчиков 4 разряда АИИС КУ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35/46 822</w:t>
            </w:r>
          </w:p>
        </w:tc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обслуживанию и эксплуатации приборов учета  электроэнергии включенных в АИИС КУЭ на объектах филиала (проверка схем включения приборов учета; поддержание уровня опроса приборов учета; диагностика и замена вышедших из строя приборов учета; выявление и устранение причин небалансов по ТП 10(6)/0,4 кВ)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по эксплуатации распределительных сетей 3 разряд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 860/35 472</w:t>
            </w:r>
          </w:p>
        </w:tc>
        <w:tc>
          <w:tcPr>
            <w:tcW w:w="9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Осуществление оперативно-диспетчерского управления работой электрических сетей РЭС и электроустановок потребителей, находящихся в оперативном ведении диспетчера РЭС, обеспечение надежного и бесперебойного электроснабжения потребителей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по эксплуатации распределительных сетей 4 разряд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 735/46 822</w:t>
            </w:r>
          </w:p>
        </w:tc>
        <w:tc>
          <w:tcPr>
            <w:tcW w:w="9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эксплуатации распределительных сетей 5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8/53 917</w:t>
            </w:r>
          </w:p>
        </w:tc>
        <w:tc>
          <w:tcPr>
            <w:tcW w:w="9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ктрослесарь по ремонту оборудования распределительных сетей 4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5/46 822</w:t>
            </w:r>
          </w:p>
        </w:tc>
        <w:tc>
          <w:tcPr>
            <w:tcW w:w="9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оперативно-выездной бригады 3 разряда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/35 472</w:t>
            </w:r>
          </w:p>
        </w:tc>
        <w:tc>
          <w:tcPr>
            <w:tcW w:w="9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перативного обслуживания сетей и оборудования и обеспечение ликвидации аварий на подстанциях и в электрических сетях РЭС в смене, согласно утвержденному графику сменности</w:t>
            </w:r>
          </w:p>
        </w:tc>
      </w:tr>
      <w:tr>
        <w:trPr>
          <w:trHeight w:val="453" w:hRule="atLeast"/>
        </w:trPr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оперативно-выездной бригады 4 разряда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 735/46 822</w:t>
            </w:r>
          </w:p>
        </w:tc>
        <w:tc>
          <w:tcPr>
            <w:tcW w:w="9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453" w:hRule="atLeast"/>
        </w:trPr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онтер оперативно-выездной бригады 5 разряда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8/53 917</w:t>
            </w:r>
          </w:p>
        </w:tc>
        <w:tc>
          <w:tcPr>
            <w:tcW w:w="9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453" w:hRule="atLeast"/>
        </w:trPr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обслуживанию подстанций 3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/35 472</w:t>
            </w:r>
          </w:p>
        </w:tc>
        <w:tc>
          <w:tcPr>
            <w:tcW w:w="9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453" w:hRule="atLeast"/>
        </w:trPr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монтер по обслуживанию подстанций 4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5/46 822</w:t>
            </w:r>
          </w:p>
        </w:tc>
        <w:tc>
          <w:tcPr>
            <w:tcW w:w="9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453" w:hRule="atLeast"/>
        </w:trPr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монтер по обслуживанию подстанций 5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8/53 917</w:t>
            </w:r>
          </w:p>
        </w:tc>
        <w:tc>
          <w:tcPr>
            <w:tcW w:w="9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ктромонтер по ремонту воздушных линий электропередачи 3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/35 472</w:t>
            </w:r>
          </w:p>
        </w:tc>
        <w:tc>
          <w:tcPr>
            <w:tcW w:w="9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Обеспечение надежной, безаварийной работы ВЛ 35-110(220) кВ для бесперебойного электроснабжения потребителей в закрепленной зоне обслуживания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ктромонтер по ремонту воздушных линий электропередачи 4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5/46 822</w:t>
            </w:r>
          </w:p>
        </w:tc>
        <w:tc>
          <w:tcPr>
            <w:tcW w:w="9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ктромонтер по ремонту воздушных линий электропередачи 5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8/53 917</w:t>
            </w:r>
          </w:p>
        </w:tc>
        <w:tc>
          <w:tcPr>
            <w:tcW w:w="9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аппаратуры, релейной защиты и автоматики 5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8/53 917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качественное выполнение монтажа, технического обслуживания и ремонта устройств РЗА с целью поддержания закрепленных устройств и вторичных цепей РЗАИ в состоянии постоянной эксплуатационной готовности</w:t>
            </w:r>
          </w:p>
        </w:tc>
      </w:tr>
      <w:tr>
        <w:trPr>
          <w:trHeight w:val="312" w:hRule="atLeast"/>
        </w:trPr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 805/30 811</w:t>
            </w:r>
          </w:p>
        </w:tc>
        <w:tc>
          <w:tcPr>
            <w:tcW w:w="9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Управление автотранспортом; заправка автомобиля; проверка технического состояния автомобиля, сдача его и постановка на отведенное место в гаражном боксе; устранение возникших во время работы неисправностей; оформление путевых документов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5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/35 472</w:t>
            </w:r>
          </w:p>
        </w:tc>
        <w:tc>
          <w:tcPr>
            <w:tcW w:w="9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6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/40 742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Безаварийное управление краном, качественное выполнение погрузочно-разгрузочных работ, содержание базового шасси и всех механизмов крана в исправном состоянии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 4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6/40 742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Выполнение механизированных земляных и дорожных работ любой сложности с поддержанием работоспособности экскаватора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бурильно-крановой самоходной машины 5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27/43 249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Выполнение бесперебойной, безаварийной работы бурильно-крановой самоходной машины, поддержание в технически исправном состоянии; управление, заправка автомобиля; проверка технического состояния автомобиля, сдача его и постановка на отведенное место в гаражном боксе; устранение возникших во время работы неисправностей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автовышки и автогидроподъемника 5 разря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/35 472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Управление подъемником,  содержание базового шасси и всех механизмов автогидроподъемника, подъемника, вышки в исправном состоянии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 4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05/30 811</w:t>
            </w:r>
          </w:p>
        </w:tc>
        <w:tc>
          <w:tcPr>
            <w:tcW w:w="9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Выполнение механизированных земляных и дорожных работ любой сложности с поддержанием работоспособности трактора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 5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330/38 311</w:t>
            </w:r>
          </w:p>
        </w:tc>
        <w:tc>
          <w:tcPr>
            <w:tcW w:w="9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5 разря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/35 472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Техническое обслуживание и ремонт транспортных средств подразделения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ик по силовым сетям и электрооборудованию 3 разря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 860/35 472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Обеспечение своевременного, качественного технического обслуживания и ремонта закрепленного электрооборудования распределительных сетей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 4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/35 472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Обслуживание и санитарное содержание административных зданий, сооружений и инженерных коммуникаций ПО хозяйственным способом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2 разря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/35 472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Осуществление деятельности центрального склада по вопросам погрузки, выгрузки и внутри складской переработки грузов, поступающих и отгружаемых автомобильным и Ж\Д транспортом - сортировка, укладка, переноска, перевозка, замер, фасовка и т.д. вручную, а так же с применением простейших погрузоячно-разгрузочных приспособлений.</w:t>
            </w:r>
          </w:p>
        </w:tc>
      </w:tr>
      <w:tr>
        <w:trPr/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/35 472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ru-RU" w:eastAsia="ru-RU"/>
              </w:rPr>
              <w:t>Выполнение погрузо-разгрузочных работ поступающих и отгружаемых материалов и оборудования. Рациональное размещение материалов и оборудования, с соблюдением требований к складированию, по складам и площадкам базы, обеспечение их сохранности.</w:t>
            </w:r>
          </w:p>
        </w:tc>
      </w:tr>
      <w:tr>
        <w:trPr/>
        <w:tc>
          <w:tcPr>
            <w:tcW w:w="16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0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50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 (его представитель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шин Сергей Анатольевич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567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</w:tabs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МРСК_шрифт_абзаца Знак"/>
    <w:qFormat/>
    <w:rPr>
      <w:sz w:val="24"/>
      <w:szCs w:val="24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">
    <w:name w:val="bodytext"/>
    <w:basedOn w:val="Normal"/>
    <w:qFormat/>
    <w:pPr>
      <w:spacing w:before="45" w:after="45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kova_ov@ul.rosseti-ru" TargetMode="External"/><Relationship Id="rId3" Type="http://schemas.openxmlformats.org/officeDocument/2006/relationships/hyperlink" Target="mailto:burkova_ov@ul.rosseti-s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57:00Z</dcterms:created>
  <dc:creator>OEM</dc:creator>
  <dc:description/>
  <cp:keywords/>
  <dc:language>en-US</dc:language>
  <cp:lastModifiedBy>Калашникова Марина Михайловна</cp:lastModifiedBy>
  <cp:lastPrinted>2024-05-13T10:59:00Z</cp:lastPrinted>
  <dcterms:modified xsi:type="dcterms:W3CDTF">2024-06-14T01:57:00Z</dcterms:modified>
  <cp:revision>2</cp:revision>
  <dc:subject/>
  <dc:title>ДЕПАРТАМЕНТ ФЕДЕРАЛЬНОЙ ГОСУДАРСТВЕННОЙ СЛУЖБЫ ЗАНЯТОСТИ НАСЕЛЕНИЯ ПО РЕСПУБЛИКЕ БУРЯТИЯ</dc:title>
</cp:coreProperties>
</file>