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Правитель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урят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06.2019 г. № 2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 о наличии свободных рабочих мест и вакантных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лиал публичного акционерного общества «РОССЕТИ Сибирь» - «Бурятэнерго» (Филиал ПАО «Россети Сибирь» - «Бурятэнерг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 </w:t>
      </w:r>
      <w:r>
        <w:rPr>
          <w:b/>
          <w:sz w:val="24"/>
          <w:szCs w:val="24"/>
        </w:rPr>
        <w:t>670034, Республика Бурятия, г. Улан-Удэ, пр-т 50-летия Октября, 28</w:t>
      </w:r>
    </w:p>
    <w:p>
      <w:pPr>
        <w:pStyle w:val="Normal"/>
        <w:pBdr>
          <w:top w:val="single" w:sz="4" w:space="1" w:color="000000"/>
        </w:pBdr>
        <w:ind w:left="2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места нахождения   </w:t>
      </w:r>
      <w:r>
        <w:rPr>
          <w:b/>
          <w:sz w:val="24"/>
          <w:szCs w:val="24"/>
        </w:rPr>
        <w:t>подразделения, расположенные на территории Республики Бурятия</w:t>
      </w:r>
    </w:p>
    <w:p>
      <w:pPr>
        <w:pStyle w:val="Normal"/>
        <w:pBdr>
          <w:top w:val="single" w:sz="4" w:space="1" w:color="000000"/>
        </w:pBdr>
        <w:ind w:left="4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контактного телефона_______</w:t>
      </w:r>
      <w:r>
        <w:rPr>
          <w:b/>
          <w:sz w:val="24"/>
          <w:szCs w:val="24"/>
          <w:u w:val="single"/>
        </w:rPr>
        <w:t>3012)344597</w:t>
      </w:r>
      <w:r>
        <w:rPr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представителя работодателя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Буркова Оксана Владимировна</w:t>
      </w:r>
      <w:r>
        <w:rPr>
          <w:sz w:val="24"/>
          <w:szCs w:val="24"/>
        </w:rPr>
        <w:t>___</w:t>
      </w:r>
      <w:hyperlink r:id="rId2">
        <w:r>
          <w:rPr>
            <w:rStyle w:val="InternetLink"/>
            <w:color w:val="000000"/>
            <w:sz w:val="24"/>
            <w:szCs w:val="24"/>
          </w:rPr>
          <w:t>bu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kova_</w:t>
        </w:r>
        <w:r>
          <w:rPr>
            <w:rStyle w:val="InternetLink"/>
            <w:color w:val="000000"/>
            <w:sz w:val="24"/>
            <w:szCs w:val="24"/>
            <w:lang w:val="en-US"/>
          </w:rPr>
          <w:t>ov</w:t>
        </w:r>
        <w:r>
          <w:rPr>
            <w:rStyle w:val="InternetLink"/>
            <w:color w:val="000000"/>
            <w:sz w:val="24"/>
            <w:szCs w:val="24"/>
          </w:rPr>
          <w:t>@ul.rosseti-ru</w:t>
        </w:r>
      </w:hyperlink>
      <w:r>
        <w:rPr>
          <w:sz w:val="24"/>
          <w:szCs w:val="24"/>
        </w:rPr>
        <w:t xml:space="preserve">____________________________  </w:t>
      </w:r>
    </w:p>
    <w:p>
      <w:pPr>
        <w:pStyle w:val="Normal"/>
        <w:rPr/>
      </w:pPr>
      <w:r>
        <w:rPr>
          <w:sz w:val="24"/>
          <w:szCs w:val="24"/>
        </w:rPr>
        <w:t>Проезд (вид транспорта, название остановки)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Трамв.№4,1 ост.»Октябрь» или ост.»Элеватор»</w:t>
      </w:r>
      <w:r>
        <w:rPr>
          <w:sz w:val="24"/>
          <w:szCs w:val="24"/>
        </w:rPr>
        <w:t xml:space="preserve">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ая форма юридического лица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Публичное акционерное общество</w:t>
      </w:r>
      <w:r>
        <w:rPr>
          <w:sz w:val="24"/>
          <w:szCs w:val="24"/>
        </w:rPr>
        <w:t xml:space="preserve"> 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 (нужное подчеркнуть)_______</w:t>
      </w:r>
      <w:r>
        <w:rPr>
          <w:b/>
          <w:sz w:val="24"/>
          <w:szCs w:val="24"/>
          <w:u w:val="single"/>
        </w:rPr>
        <w:t>частная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Численность работников_________________________________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>Вид экономической деятельности (по ОКВЭД)____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40.12; 40.13.2; 45.21.3</w:t>
      </w:r>
      <w:r>
        <w:rPr>
          <w:sz w:val="24"/>
          <w:szCs w:val="24"/>
        </w:rPr>
        <w:t xml:space="preserve">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>
          <w:sz w:val="24"/>
          <w:szCs w:val="24"/>
        </w:rPr>
        <w:t>Иные условия  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163"/>
        <w:gridCol w:w="502"/>
        <w:gridCol w:w="227"/>
        <w:gridCol w:w="1304"/>
        <w:gridCol w:w="181"/>
        <w:gridCol w:w="188"/>
        <w:gridCol w:w="662"/>
        <w:gridCol w:w="709"/>
        <w:gridCol w:w="330"/>
        <w:gridCol w:w="804"/>
        <w:gridCol w:w="1134"/>
        <w:gridCol w:w="1762"/>
        <w:gridCol w:w="931"/>
        <w:gridCol w:w="869"/>
        <w:gridCol w:w="974"/>
        <w:gridCol w:w="709"/>
        <w:gridCol w:w="302"/>
        <w:gridCol w:w="284"/>
        <w:gridCol w:w="881"/>
        <w:gridCol w:w="1220"/>
        <w:gridCol w:w="1432"/>
      </w:tblGrid>
      <w:tr>
        <w:trPr>
          <w:trHeight w:val="448" w:hRule="atLeast"/>
        </w:trPr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фессии (специальности), долж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е количество работни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(доход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квалификационные требования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пожелания к кандидатуре работника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отируемое рабочее мест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по результатам конкурса на замещение вакансии</w:t>
            </w:r>
          </w:p>
        </w:tc>
      </w:tr>
      <w:tr>
        <w:trPr>
          <w:trHeight w:val="1392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-окончание рабо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06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высоковольтных ли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мастерск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Окино-Ключи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менский район, с. Баянгол, с. Михайловк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веробайкальский район, п. Новый Уоя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кинский район, с. Орлик, Прибайкальский район, с. Мос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4 – Северобайка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8 – с. Ор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реднее)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мастер мастерск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г. За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жидинский район, п. Петропавл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реднее)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о-мастерск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реднее)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отдела проектировани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электротехническое/экономическое образование,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оизводственной безопасности и производственного контрол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лектро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с. Тохой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жидинский район, с. Борг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олгинский район, с. Иволгинск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Бичурский район, с. Бич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электро-техническое/среднее электро-техн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 – 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участка транспор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роизводственно-технической служб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ичурский район, с. Бичура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электросчетчиков 3 разряда участка транспорта электроэнерг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Заиграевский район, п. Заиграево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Иволгинский район, п. Иволги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п. Турунтаево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оринский район, с. Хори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эксплуатации электросчетчиков 4 разряда АИИС КУ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п. Турунтаево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г. Гусиноозер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3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 xml:space="preserve">Улан-Удэ,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с. Баянгол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еверобайкальский район п. Киче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арбагатайский район, с. Тарбагатай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с. Тохой, с. Селендум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кинский район,  с. Ока, с. Зун-Мурино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Иволгинский район, с. Иволги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банск, п. Селенгинск, г. Бабушки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Хоринский район, с. Хоринск, с. Хасурт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жингинский район, с. Чесан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играевский район, п. Заиграе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ргузинский район, п. Усть-Баргузи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, Мухоршибирский район, п. Мухоршиби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чера, –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2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4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менский район , г. Закаменск, п. Баянгол, Тункинский район, п. Зун-Мурино, п. Кыре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п. Мостовка, п. Турка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Селенгинский район п. Новоселенги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, Северобайкальский район п. Киче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746 –Киче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5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3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4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Иволгинский район, с. Иволгинск,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Тункинский район, с. Кыре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ибайкальский район, с. Турка, </w:t>
            </w:r>
            <w:r>
              <w:rPr>
                <w:bCs/>
                <w:color w:val="FF0000"/>
                <w:sz w:val="18"/>
                <w:szCs w:val="18"/>
              </w:rPr>
              <w:t>п. Турунтаево, с. Мостов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, Хоринский район, с. Хори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5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Прибайкальский район, с. Мостовка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обслуживанию подстанций 3 разряда службы подстан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лан-Удэ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г. За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г. Гусиноозер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подстанций 4 разряда службы подстан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47- Багд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3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4 разря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лан-Удэ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менский район, г. Закаме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веробайкальский район, г. Северобайка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ухоршибирский район, с. Мухоршибирь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Прибайкальский район, п. Турунтаево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Тункинский район, с. Тунка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Курумканский район, п. Курумкан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Тарбагатайский район, п. Тарбагатай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Еравнинский район, с. Сосново-Озерско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олгинский район, п. Иволги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унтовский район, п. Багдари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4 – г. Северобайкальск, Багд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6- п. Курумк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, среднее профессиональное по специальности водитель автомобиля категорий «В», «С»; механик, стаж работы по специальности – не мен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Баргузинский район, п. Баргузин, Северобайкальский район, г. Северобайка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оринский район, с. Хори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8 -п. Барг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27- г. Северобайкальс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, среднее профессиональное по специальности водитель автомобиля категорий «В»,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6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ильно-крановой самоходной машины 5 разря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Бичурский район, с. Бичура, Баргузинский район, п. Баргузин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Баргузин - 48 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 и автогидроподъемника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4 раз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олгинский</w:t>
            </w:r>
            <w:r>
              <w:rPr>
                <w:bCs/>
                <w:color w:val="FF0000"/>
                <w:sz w:val="18"/>
                <w:szCs w:val="18"/>
              </w:rPr>
              <w:t xml:space="preserve"> район, с. Оронгой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Курумканский район, п. Курумк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6- п. Курумк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5 раз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веробайкальский</w:t>
            </w:r>
            <w:r>
              <w:rPr>
                <w:bCs/>
                <w:color w:val="FF0000"/>
                <w:sz w:val="18"/>
                <w:szCs w:val="18"/>
              </w:rPr>
              <w:t xml:space="preserve"> район, п. Новый Уоян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Иволгинский район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с. Иволг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 642 - п. Новый Уо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ажник по силовым сетям и электрооборудова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с. Каменск,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Баргузинский район, п. Баргузин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ргузин - 42 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</w:t>
            </w:r>
            <w:r>
              <w:rPr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с. Каменск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</w:t>
            </w:r>
            <w:r>
              <w:rPr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00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ин Сергей Анатольевич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Приложение № 2 к постановлению Правительств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еспублики Бурятияот 03.06.2019 г. № 289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ая информация о работодателе и вакантном рабочем мест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Филиал публичного акционерного общества «РОССЕТИ Сибирь» - «Бурятэнерго» (Филиал ПАО «Россети Сибирь» - «Бурятэнерго»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.и.о. индивидуального предпринимателя/физического ли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sz w:val="24"/>
            <w:szCs w:val="24"/>
          </w:rPr>
          <w:t>burkova_ov@ul.rosseti-sib.ru</w:t>
        </w:r>
      </w:hyperlink>
    </w:p>
    <w:p>
      <w:pPr>
        <w:pStyle w:val="Normal"/>
        <w:ind w:firstLine="56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(Электронная почта работодателя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502"/>
        <w:gridCol w:w="227"/>
        <w:gridCol w:w="1304"/>
        <w:gridCol w:w="369"/>
        <w:gridCol w:w="397"/>
        <w:gridCol w:w="1304"/>
        <w:gridCol w:w="237"/>
        <w:gridCol w:w="1984"/>
        <w:gridCol w:w="3279"/>
        <w:gridCol w:w="1985"/>
        <w:gridCol w:w="284"/>
        <w:gridCol w:w="2902"/>
        <w:gridCol w:w="764"/>
      </w:tblGrid>
      <w:tr>
        <w:trPr>
          <w:trHeight w:val="361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рофессии (специальности), дол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олнительная информация по вакансии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(заработная плата указана с учетом удержания по НДФЛ; заработная плата указана с НДФЛ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ные обязанности работника по ваканс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высоковольтных ли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4/9425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беспечение надежной, безаварийной работы ВЛ 35-110 кВ для бесперебойного электроснабжения потребителей в закрепленной зоне обслуживания 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стер мастерск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 899/71 1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рганизация оперативного и технического обслуживания и ремонта воздушных линий электропередач 0,4-10 кВ, кабельный линий 0,4-10 кВ, трансформаторных подстанций 6-10/0,4 кВ, распределительных и секционирующих пунктов в зоне деятельности производственного участка, обеспечение заданного уровня потерь электроэнерг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рший мастер мастерск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46/81 89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о-мастерск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 899/71 1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троительства воздушных линий электропередач 0,4-10 кВ, кабельных линий 0,4-10 кВ , трансформаторных подстанций 6-10/0,4 кВ, распределительных и секционирующих пунктов в зоне деятельности производственного участка, обеспечение заданного уровня потерь электроэнерг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отдела проект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3/80 70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метной документации на определенные виды работ (строительные, монтажные, монтаж оборудования, пусконаладочные работы), а также смет на конструктивные элементы, составление сводных и объектных сметных расчетов в соответствии с графиком производства работ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оизводственной безопасности и производ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1/62 02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контроль над обеспечением безопасных условий труда и предупреждением производственного травматизма и профессиональных заболеваний</w:t>
            </w:r>
          </w:p>
        </w:tc>
      </w:tr>
      <w:tr>
        <w:trPr>
          <w:trHeight w:val="51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о продажам дополните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6/81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боты с клиентами на территории ответственности филиала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М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359/87770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документов для проведения тендеров на закупку ТМЦ (оборудование, материалы, запасные части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олидация потребности и заявок на закупку для оптимизации расходов и трудозатрат; Выполнение транзакций в SAP ERP; Организация проведения технической, юридической, экономической, финансовой и пр. экспертизы предложений участников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Ведение технической документации, оформления планирования и отчетности по выполнению  работ по ремонту, техническому и оперативному обслуживанию электрооборудования и ЗиС РЭС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оперативно-диспетчер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мплекса работ и мероприятий, направленных на поддержание работоспособности электрических сетей в закрепленной зоне обслуживания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участка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онтроля технического состояния и обслуживание парка приборов коммерческого и технического учёта электроэнергии, актуализация информации о состоянии систем учёта электроэнергии, осуществление деятельности, направленной на снижение коммерческих потерь электроэнерг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роизводственно-техниче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мплекса работ и мероприятий, направленных на поддержание работоспособности электрических сетей в закрепленной зоне обслуживания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технической документации, планирование и контроль выполнения работ по ремонту, техническому и оперативному обслуживанию электрооборудования и ЗиС РЭС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электросчетчиков 3 разряда участка транспорта электроэне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</w:t>
            </w:r>
            <w:r>
              <w:rPr>
                <w:sz w:val="17"/>
                <w:szCs w:val="17"/>
                <w:lang w:val="en-US"/>
              </w:rPr>
              <w:t xml:space="preserve"> контроля над выполнением действующих нормативных документов по учёту электроэнергии бытовыми потребителями</w:t>
            </w:r>
            <w:r>
              <w:rPr>
                <w:sz w:val="17"/>
                <w:szCs w:val="17"/>
              </w:rPr>
              <w:t>. Монтаж</w:t>
            </w:r>
            <w:r>
              <w:rPr>
                <w:sz w:val="17"/>
                <w:szCs w:val="17"/>
                <w:lang w:val="en-US"/>
              </w:rPr>
              <w:t xml:space="preserve"> однофазных приборов учёта электроэнергии частного сектора, контроль над заменой существующих приборов учёта электроэнергии</w:t>
            </w:r>
            <w:r>
              <w:rPr>
                <w:sz w:val="17"/>
                <w:szCs w:val="17"/>
              </w:rPr>
              <w:t>. Выявление</w:t>
            </w:r>
            <w:r>
              <w:rPr>
                <w:sz w:val="17"/>
                <w:szCs w:val="17"/>
                <w:lang w:val="en-US"/>
              </w:rPr>
              <w:t xml:space="preserve"> и предотвращение фактов хищения электроэнерг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эксплуатации электросчетчиков 4 разряда АИИС КУ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35/46 822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обслуживанию и эксплуатации приборов учета  электроэнергии включенных в АИИС КУЭ на объектах филиала (проверка схем включения приборов учета; поддержание уровня опроса приборов учета; диагностика и замена вышедших из строя приборов учета; выявление и устранение причин небалансов по ТП 10(6)/0,4 кВ)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3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Осуществление оперативно-диспетчерского управления работой электрических сетей РЭС и электроустановок потребителей, находящихся в оперативном ведении диспетчера РЭС, обеспечение надежного и бесперебойного электроснабжения потребителей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4 раз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сетей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3 разря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перативного обслуживания сетей и оборудования и обеспечение ликвидации аварий на подстанциях и в электрических сетях РЭС в смене, согласно утвержденному графику сменности</w:t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4 разря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5 разряд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подстанций 3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обслуживанию подстанций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3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еспечение надежной, безаварийной работы ВЛ 35-110(220) кВ для бесперебойного электроснабжения потребителей в закрепленной зоне обслуживания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качественное выполнение монтажа, технического обслуживания и ремонта устройств РЗА с целью поддержания закрепленных устройств и вторичных цепей РЗАИ в состоянии постоянной эксплуатационной готовности</w:t>
            </w:r>
          </w:p>
        </w:tc>
      </w:tr>
      <w:tr>
        <w:trPr>
          <w:trHeight w:val="312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 805/30 811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Управление автотранспортом; заправка автомобиля; проверка технического состояния автомобиля, сдача его и постановка на отведенное место в гаражном боксе; устранение возникших во время работы неисправностей; оформление путевых документов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6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езаварийное управление краном, качественное выполнение погрузочно-разгрузочных работ, содержание базового шасси и всех механизмов крана в исправном состоян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механизированных земляных и дорожных работ любой сложности с поддержанием работоспособности экскаватора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ильно-крановой самоходной машины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7/43 24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бесперебойной, безаварийной работы бурильно-крановой самоходной машины, поддержание в технически исправном состоянии; управление, заправка автомобиля; проверка технического состояния автомобиля, сдача его и постановка на отведенное место в гаражном боксе; устранение возникших во время работы неисправностей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 и автогидроподъемника 5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Управление подъемником,  содержание базового шасси и всех механизмов автогидроподъемника, подъемника, вышки в исправном состоянии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/30 811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механизированных земляных и дорожных работ любой сложности с поддержанием работоспособности трактора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5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30/38 311</w:t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Техническое обслуживание и ремонт транспортных средств подразделения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 по силовым сетям и электрооборудованию 3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еспечение своевременного, качественного технического обслуживания и ремонта закрепленного электрооборудования распределительных сетей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служивание и санитарное содержание административных зданий, сооружений и инженерных коммуникаций ПО хозяйственным способом</w:t>
            </w:r>
          </w:p>
        </w:tc>
      </w:tr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существление деятельности центрального склада по вопросам погрузки, выгрузки и внутри складской переработки грузов, поступающих и отгружаемых автомобильным и Ж\Д транспортом - сортировка, укладка, переноска, перевозка, замер, фасовка и т.д. вручную, а так же с применением простейших погрузоячно-разгрузочных приспособлений.</w:t>
            </w:r>
          </w:p>
        </w:tc>
      </w:tr>
      <w:tr>
        <w:trPr/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0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ин Сергей Анатольевич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67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МРСК_шрифт_абзаца Знак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kova_ov@ul.rosseti-ru" TargetMode="External"/><Relationship Id="rId3" Type="http://schemas.openxmlformats.org/officeDocument/2006/relationships/hyperlink" Target="mailto:burkova_ov@ul.rosseti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5:00Z</dcterms:created>
  <dc:creator>OEM</dc:creator>
  <dc:description/>
  <cp:keywords/>
  <dc:language>en-US</dc:language>
  <cp:lastModifiedBy>Калашникова Марина Михайловна</cp:lastModifiedBy>
  <cp:lastPrinted>2024-03-06T11:39:00Z</cp:lastPrinted>
  <dcterms:modified xsi:type="dcterms:W3CDTF">2024-03-12T00:25:00Z</dcterms:modified>
  <cp:revision>7</cp:revision>
  <dc:subject/>
  <dc:title>ДЕПАРТАМЕНТ ФЕДЕРАЛЬНОЙ ГОСУДАРСТВЕННОЙ СЛУЖБЫ ЗАНЯТОСТИ НАСЕЛЕНИЯ ПО РЕСПУБЛИКЕ БУРЯТИЯ</dc:title>
</cp:coreProperties>
</file>