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74930</wp:posOffset>
                </wp:positionV>
                <wp:extent cx="211455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ЗАСАГАЙ ГАЗ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0.85pt;mso-wrap-distance-left:9.05pt;mso-wrap-distance-right:9.05pt;mso-wrap-distance-top:0pt;mso-wrap-distance-bottom:0pt;margin-top:5.9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ЗАСАГАЙ ГАЗ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79375</wp:posOffset>
                </wp:positionV>
                <wp:extent cx="261112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РЕСПУБЛИКИ  БУР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40.85pt;mso-wrap-distance-left:9.05pt;mso-wrap-distance-right:9.05pt;mso-wrap-distance-top:0pt;mso-wrap-distance-bottom:0pt;margin-top:6.2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РЕСПУБЛИКИ 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-591185</wp:posOffset>
                </wp:positionV>
                <wp:extent cx="833755" cy="921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65810"/>
                                  <wp:effectExtent l="0" t="0" r="0" b="0"/>
                                  <wp:docPr id="4" name="Рисунок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72.55pt;mso-wrap-distance-left:9.05pt;mso-wrap-distance-right:9.05pt;mso-wrap-distance-top:0pt;mso-wrap-distance-bottom:0pt;margin-top:-46.55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28650" cy="765810"/>
                            <wp:effectExtent l="0" t="0" r="0" b="0"/>
                            <wp:docPr id="5" name="Рисунок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/>
        </w:rPr>
      </w:pPr>
      <w:r>
        <w:rPr>
          <w:rFonts w:cs="Times New Roman" w:ascii="Times New Roman" w:hAnsi="Times New Roman"/>
          <w:b w:val="false"/>
          <w:sz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color w:val="1D4BA7"/>
          <w:sz w:val="28"/>
          <w:lang w:val="en-US" w:eastAsia="en-US"/>
        </w:rPr>
      </w:pPr>
      <w:r>
        <w:rPr>
          <w:rFonts w:cs="Arial" w:ascii="Arial" w:hAnsi="Arial"/>
          <w:color w:val="1D4BA7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ge">
                  <wp:posOffset>1639570</wp:posOffset>
                </wp:positionV>
                <wp:extent cx="612648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9.1pt" to="543pt,129.1pt" ID="Line 2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0255</wp:posOffset>
                </wp:positionH>
                <wp:positionV relativeFrom="page">
                  <wp:posOffset>1540510</wp:posOffset>
                </wp:positionV>
                <wp:extent cx="6126480" cy="0"/>
                <wp:effectExtent l="0" t="19050" r="0" b="190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1.3pt" to="543pt,121.3pt" ID="Line 3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419"/>
        <w:gridCol w:w="3589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 декабря 2024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№ </w:t>
            </w:r>
            <w:r>
              <w:rPr>
                <w:b/>
                <w:sz w:val="26"/>
                <w:szCs w:val="26"/>
              </w:rPr>
              <w:t>694</w:t>
            </w:r>
          </w:p>
        </w:tc>
      </w:tr>
    </w:tbl>
    <w:p>
      <w:pPr>
        <w:pStyle w:val="Style27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Улан-Удэ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hanging="0"/>
        <w:jc w:val="center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widowControl w:val="false"/>
        <w:ind w:hanging="0"/>
        <w:jc w:val="center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 xml:space="preserve">Правительства Республики Бурятия от 10.07.2018 № 374 </w:t>
      </w:r>
    </w:p>
    <w:p>
      <w:pPr>
        <w:pStyle w:val="Normal"/>
        <w:widowControl w:val="false"/>
        <w:ind w:hanging="0"/>
        <w:jc w:val="center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 xml:space="preserve">«Об обеспечении питанием обучающихся в республиканских </w:t>
      </w:r>
    </w:p>
    <w:p>
      <w:pPr>
        <w:pStyle w:val="Normal"/>
        <w:widowControl w:val="false"/>
        <w:ind w:hanging="0"/>
        <w:jc w:val="center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 xml:space="preserve">государственных профессиональных образовательных </w:t>
      </w:r>
    </w:p>
    <w:p>
      <w:pPr>
        <w:pStyle w:val="Normal"/>
        <w:widowControl w:val="false"/>
        <w:ind w:hanging="0"/>
        <w:jc w:val="center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>организациях за счет республиканского бюджета»</w:t>
      </w:r>
    </w:p>
    <w:p>
      <w:pPr>
        <w:pStyle w:val="Normal"/>
        <w:widowControl w:val="false"/>
        <w:ind w:hanging="0"/>
        <w:jc w:val="center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ind w:hanging="0"/>
        <w:jc w:val="center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pacing w:val="20"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</w:rPr>
        <w:t xml:space="preserve">В рамках реализации Указа Президента Российской Федерации от 23.01.2024 № 63 «О мерах социальной поддержки многодетных семей», указа Главы Республики Бурятия от 17.07.2024 № 118 «О реализации на территории Республики Бурятия отдельных положений Указа Президента Российской Федерации от 23.01.2024 № 63 «О мерах социальной поддержки многодетных семей»» </w:t>
      </w:r>
      <w:r>
        <w:rPr>
          <w:rFonts w:eastAsia="Calibri"/>
          <w:spacing w:val="2"/>
          <w:sz w:val="28"/>
          <w:szCs w:val="28"/>
          <w:lang w:eastAsia="en-US"/>
        </w:rPr>
        <w:t xml:space="preserve">Правительство Республики Бурятия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п о с т а-                н о в л я е т</w:t>
      </w:r>
      <w:r>
        <w:rPr>
          <w:rFonts w:eastAsia="Calibri"/>
          <w:spacing w:val="2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widowControl w:val="false"/>
        <w:rPr>
          <w:rFonts w:eastAsia="Calibri"/>
          <w:b/>
          <w:b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Внести следующие изменения в постановление Правительства Республики Бурятия от 10.07.2018 № 374 «Об обеспечении питанием обучающихся в республиканских государственных профессиональных образовательных организациях за счет республиканского бюджета» (в редакции постановлений Правительства Республики Бурятия от 03.12.2018 № 680, от 07.05.2019 № 227, от 28.11.2019 № 624, от 08.07.2021 № 353, от 12.01.2022 № 5, от 06.09.2022 № 534, от 22.03.2023 № 155, от 11.01.2024 № 8, от 27.03.2024 № 162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бзац второй пункта 2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Коэффициент индексации в 2024 году составляет 1,1259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приложении № 1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color w:val="000000"/>
          <w:sz w:val="28"/>
          <w:szCs w:val="28"/>
          <w:lang w:eastAsia="en-US"/>
        </w:rPr>
        <w:t>1.2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«1. Категории обучающихс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республиканских государственных профессиональных организациях, которые обеспечиваются питанием за счет бюджетных ассигнований республиканского бюджета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color w:val="000000"/>
          <w:sz w:val="28"/>
          <w:szCs w:val="28"/>
          <w:lang w:eastAsia="en-US"/>
        </w:rPr>
        <w:t>- дети-сироты и дети, оставшиеся без попечения родителей, и лица из числа детей-сирот и детей, оставшихся без попечения родителей, в том числе лица, потерявшие в период обучения обоих родителей или единственного род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ети-инвали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ети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color w:val="000000"/>
          <w:sz w:val="28"/>
          <w:szCs w:val="28"/>
          <w:lang w:eastAsia="en-US"/>
        </w:rPr>
        <w:t>- дети, являющиеся членами семьи участника специальной военной оп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дети из числа семей, признанных малоимущими, осваивающие образовательные программы среднего профессионального образования подготовки квалифицированных рабочих, служащи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- дети из многодетных семей, осваивающие образовательные программы среднего профессионального образования.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sz w:val="28"/>
          <w:szCs w:val="28"/>
          <w:lang w:eastAsia="en-US"/>
        </w:rPr>
        <w:t>1.2.2. Пункт 2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ложение № 2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sz w:val="28"/>
          <w:szCs w:val="28"/>
          <w:lang w:eastAsia="en-US"/>
        </w:rPr>
        <w:t>1.4. В приложении № 3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sz w:val="28"/>
          <w:szCs w:val="28"/>
          <w:lang w:eastAsia="en-US"/>
        </w:rPr>
        <w:t>1.4.1. Пункт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5. Обучающиеся из числа семей, признанных малоимущими, осваивающие образовательные программы среднего профессионального образования подготовки квалифицированных рабочих, служащих, а также обучающиеся из числа многодетных семей обеспечиваются питанием с момента представления документа, подтверждающего соответствие данной категории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color w:val="000000"/>
          <w:sz w:val="28"/>
          <w:szCs w:val="28"/>
          <w:lang w:eastAsia="en-US"/>
        </w:rPr>
        <w:t>1.4.2. Пункт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«6. Для обучающихся из числа семей, признанных малоимущими, осваивающих образовательные программы среднего профессионального образования подготовки квалифицированных рабочих, служащих, и для обучающихся из числа многодетных семей режим питания устанавливается профессиональной образовательной организацией в размере 110,3 рубл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итание не предоставляется обучающимся, указанным в абзаце первом настоящего пункта, в период прохождения производственной практики, каникулярного времени и праздничных (выходных) дней.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4.3. Абзац четвертый пункта 1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- обучающимся, относящимся к категории «дети из числа семей, признанных малоимущими, осваивающие образовательные программы среднего профессионального образования подготовки квалифицированных рабочих, служащих», обучающимся, относящимся к категории «дети из числа многодетных семей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сваивающие образовательные программы среднего профессионального образования», на основании письменных заявлений выдается денежная компенсация в соответствии с нормативами, утвержденными настоящим постановлением, за исключением периода прохождения производственной практики, каникулярного времени и праздничных (выходных) дней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color w:val="000000"/>
          <w:sz w:val="28"/>
          <w:szCs w:val="28"/>
          <w:highlight w:val="yellow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публиканским государственным профессиональным организациям, за период со 2 сентября 2024 года до начала обеспечения питанием, произвести выплату денежной компенсации обучающимся, относящимся к категории «дети из числа многодетных семей, осваивающие образовательные программы среднего профессионального образования», за исключением периода прохождения производственной практики, каникулярного времени и праздничных (выходных) дней, в соответствии с нормативами, утвержденными настоящим постановлением, в течение 5 рабочих дней со дня вступления настоящего постановления в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о 2 сентября 2024 года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7965</wp:posOffset>
            </wp:positionH>
            <wp:positionV relativeFrom="page">
              <wp:posOffset>3647440</wp:posOffset>
            </wp:positionV>
            <wp:extent cx="1494155" cy="138938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90"/>
      </w:tblGrid>
      <w:tr>
        <w:trPr/>
        <w:tc>
          <w:tcPr>
            <w:tcW w:w="4112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Республики Бурятия -</w:t>
            </w:r>
          </w:p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5390" w:type="dxa"/>
            <w:tcBorders/>
          </w:tcPr>
          <w:p>
            <w:pPr>
              <w:pStyle w:val="2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Цыденов</w:t>
            </w:r>
          </w:p>
        </w:tc>
      </w:tr>
    </w:tbl>
    <w:p>
      <w:pPr>
        <w:pStyle w:val="Normal"/>
        <w:ind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widowControl w:val="false"/>
        <w:ind w:hanging="0"/>
        <w:jc w:val="left"/>
        <w:rPr/>
      </w:pPr>
      <w:r>
        <w:rPr/>
        <w:t xml:space="preserve">Проект представлен Министерством </w:t>
      </w:r>
    </w:p>
    <w:p>
      <w:pPr>
        <w:pStyle w:val="Normal"/>
        <w:widowControl w:val="false"/>
        <w:ind w:hanging="0"/>
        <w:jc w:val="left"/>
        <w:rPr/>
      </w:pPr>
      <w:r>
        <w:rPr/>
        <w:t>образования и науки</w:t>
      </w:r>
    </w:p>
    <w:p>
      <w:pPr>
        <w:pStyle w:val="Normal"/>
        <w:widowControl w:val="false"/>
        <w:ind w:hanging="0"/>
        <w:jc w:val="left"/>
        <w:rPr/>
      </w:pPr>
      <w:r>
        <w:rPr/>
        <w:t>тел. 21-29-18</w:t>
      </w:r>
    </w:p>
    <w:p>
      <w:pPr>
        <w:pStyle w:val="Normal"/>
        <w:widowControl w:val="false"/>
        <w:ind w:hanging="0"/>
        <w:jc w:val="lef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hanging="0"/>
        <w:jc w:val="left"/>
        <w:rPr/>
      </w:pPr>
      <w:r>
        <w:rPr/>
        <w:t>аг2</w:t>
      </w:r>
    </w:p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  <w:t>к постановлению Правительства</w:t>
      </w:r>
    </w:p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  <w:t>Республики Бурятия</w:t>
      </w:r>
    </w:p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  <w:t>от 02.12.2024 № 694</w:t>
      </w:r>
    </w:p>
    <w:p>
      <w:pPr>
        <w:pStyle w:val="Normal"/>
        <w:widowControl w:val="false"/>
        <w:ind w:hanging="0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spacing w:before="0" w:after="0"/>
        <w:ind w:left="5670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spacing w:before="0" w:after="0"/>
        <w:ind w:left="5670" w:hanging="0"/>
        <w:contextualSpacing w:val="false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25"/>
        <w:widowControl w:val="false"/>
        <w:tabs>
          <w:tab w:val="clear" w:pos="708"/>
          <w:tab w:val="left" w:pos="1134" w:leader="none"/>
        </w:tabs>
        <w:spacing w:before="0" w:after="0"/>
        <w:ind w:left="5670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spacing w:before="0" w:after="0"/>
        <w:ind w:left="5670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spacing w:before="0" w:after="0"/>
        <w:ind w:left="5670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урятия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spacing w:before="0" w:after="0"/>
        <w:ind w:left="5670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>от 10.07.2018 № 374</w:t>
      </w:r>
    </w:p>
    <w:p>
      <w:pPr>
        <w:pStyle w:val="Normal"/>
        <w:widowControl w:val="false"/>
        <w:ind w:hanging="0"/>
        <w:jc w:val="left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widowControl w:val="false"/>
        <w:ind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беспечение питанием обучающихс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спубликанских государственных профессиональных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ых организациях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19"/>
        <w:gridCol w:w="2504"/>
        <w:gridCol w:w="2426"/>
      </w:tblGrid>
      <w:tr>
        <w:trPr>
          <w:trHeight w:val="36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тегория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орматив на обеспечение питани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учающихся, действующий (рублей в день)</w:t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живающие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спубликан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сударственных профессиональных образова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рганизац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проживающие в республиканских государственных профессиональных образова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рганизациях</w:t>
            </w:r>
          </w:p>
        </w:tc>
      </w:tr>
      <w:tr>
        <w:trPr>
          <w:trHeight w:val="3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Дети-сироты и дети, оставшиеся без попечения родителей, и лица из числа детей-сирот и детей, оставшихся без попечения родителей, в том числе лица, потерявшие в период обучения обоих родителей или единственного род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75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75,8</w:t>
            </w:r>
          </w:p>
        </w:tc>
      </w:tr>
      <w:tr>
        <w:trPr>
          <w:trHeight w:val="7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ети, являющиеся членами семьи участника специальной военной операц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75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75,8</w:t>
            </w:r>
          </w:p>
        </w:tc>
      </w:tr>
      <w:tr>
        <w:trPr>
          <w:trHeight w:val="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Дети-инвалид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75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5,5</w:t>
            </w:r>
          </w:p>
        </w:tc>
      </w:tr>
      <w:tr>
        <w:trPr>
          <w:trHeight w:val="4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Дети с ограниченными возможностями здоровь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shd w:fill="FFFFFF" w:val="clear"/>
                <w:lang w:eastAsia="en-US"/>
              </w:rPr>
              <w:t>275,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5,5</w:t>
            </w:r>
          </w:p>
        </w:tc>
      </w:tr>
      <w:tr>
        <w:trPr>
          <w:trHeight w:val="17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Дети из числа семей, признанных малоимущими, осваивающие образовательные программы среднего профессионального образования подготовки квалифицированных рабочих, служащи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110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,3</w:t>
            </w:r>
          </w:p>
        </w:tc>
      </w:tr>
      <w:tr>
        <w:trPr>
          <w:trHeight w:val="3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Дети из числа многодетных семей,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осваивающие образовательные программы среднего профессионального образ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10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,3»</w:t>
            </w:r>
          </w:p>
        </w:tc>
      </w:tr>
    </w:tbl>
    <w:p>
      <w:pPr>
        <w:pStyle w:val="Normal"/>
        <w:spacing w:lineRule="auto" w:line="276"/>
        <w:ind w:firstLine="851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p>
      <w:pPr>
        <w:pStyle w:val="Normal"/>
        <w:widowControl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55" w:hanging="145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4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5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2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1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Обычный (веб) Знак"/>
    <w:qFormat/>
    <w:rPr>
      <w:rFonts w:ascii="Verdana" w:hAnsi="Verdana" w:eastAsia="MS Mincho;ＭＳ 明朝" w:cs="Verdana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>
      <w:ind w:firstLine="709"/>
      <w:jc w:val="both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4:00Z</dcterms:created>
  <dc:creator>KosikovaLV</dc:creator>
  <dc:description/>
  <dc:language>en-US</dc:language>
  <cp:lastModifiedBy>Отдел по организации выпуска правовых актов</cp:lastModifiedBy>
  <cp:lastPrinted>2021-05-24T14:20:00Z</cp:lastPrinted>
  <dcterms:modified xsi:type="dcterms:W3CDTF">2024-12-03T04:34:00Z</dcterms:modified>
  <cp:revision>2</cp:revision>
  <dc:subject/>
  <dc:title/>
</cp:coreProperties>
</file>