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заочное отделение по договору об оказании платных образовательных услуг 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44.02.03 Педагогика дополнительного образования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53:00Z</dcterms:modified>
  <cp:revision>202</cp:revision>
  <dc:subject/>
  <dc:title>Директору ПЛ №16</dc:title>
</cp:coreProperties>
</file>