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u w:val="single"/>
        </w:rPr>
        <w:t>44.02.03 Педагогика дополнительного образования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1:00Z</dcterms:modified>
  <cp:revision>200</cp:revision>
  <dc:subject/>
  <dc:title>Директору ПЛ №16</dc:title>
</cp:coreProperties>
</file>