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 в ГБПОУ «Гусиноозерский энергетический техникум» по специальности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>13.02.01 Тепловые электрические станции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51:00Z</dcterms:modified>
  <cp:revision>201</cp:revision>
  <dc:subject/>
  <dc:title>Директору ПЛ №16</dc:title>
</cp:coreProperties>
</file>