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профессии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13.01.03 Электрослесарь по ремонту оборудования электростанций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Тип семьи (нужное подчеркнуть): полная/неполная, неполная многодетная, полная многодетная, родитель (ли)-пенсионер (ы), родитель (ли)-инвалид (ы),  сирота на полном гос.обеспечении. сирота под опекой, член семьи участника СВО. 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/>
        <w:t>Наличие удостоверения многодетной семьи: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/>
      </w:pPr>
      <w:r>
        <w:rPr/>
        <w:t>Наличие удостоверения члена участника СВО: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Мать, (законный представитель):_____________________________________________    </w:t>
      </w:r>
      <w:r>
        <w:rPr>
          <w:vertAlign w:val="subscript"/>
        </w:rPr>
        <w:t>ФИО, дата и место рождения, место работы, должность, домашний адрес, телефон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(законный представитель):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ата и место рождения, место работы, должность, домашний адрес, телефон, участник СВО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25:00Z</dcterms:modified>
  <cp:revision>202</cp:revision>
  <dc:subject/>
  <dc:title>Директору ПЛ №16</dc:title>
</cp:coreProperties>
</file>