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 в ГБПОУ «Гусиноозерский энергетический техникум» по специальности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13.02.12 Электрические станции, сети, их релейная защита и автоматизация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5-03-10T02:36:00Z</dcterms:modified>
  <cp:revision>200</cp:revision>
  <dc:subject/>
  <dc:title>Директору ПЛ №16</dc:title>
</cp:coreProperties>
</file>