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7715</wp:posOffset>
            </wp:positionH>
            <wp:positionV relativeFrom="paragraph">
              <wp:posOffset>-529590</wp:posOffset>
            </wp:positionV>
            <wp:extent cx="7317105" cy="1014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46990</wp:posOffset>
                </wp:positionV>
                <wp:extent cx="2649855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й за качеств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.В.Славко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 </w:t>
                              <w:tab/>
                              <w:t xml:space="preserve">     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06.2pt;mso-wrap-distance-left:9.05pt;mso-wrap-distance-right:9.05pt;mso-wrap-distance-top:0pt;mso-wrap-distance-bottom:0pt;margin-top:3.7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Р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й за качеств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.В.Славко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дпись </w:t>
                        <w:tab/>
                        <w:t xml:space="preserve">     И.О.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ОГСЭ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rPr/>
      </w:pPr>
      <w:r>
        <w:rPr>
          <w:sz w:val="28"/>
          <w:szCs w:val="28"/>
        </w:rPr>
        <w:t>«___»_____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          </w:t>
      </w:r>
      <w:r>
        <w:rPr>
          <w:sz w:val="28"/>
          <w:szCs w:val="28"/>
          <w:u w:val="single"/>
        </w:rPr>
        <w:t>Т. Е. Подпа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16"/>
          <w:szCs w:val="16"/>
        </w:rPr>
        <w:t xml:space="preserve">подпись </w:t>
        <w:tab/>
        <w:tab/>
        <w:t xml:space="preserve">                    И.О.Фамилия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ых государственных образовательных стандартов (далее – ФГОС) по профессии среднего профессионального образования (далее СПО) </w:t>
      </w:r>
      <w:r>
        <w:rPr>
          <w:b/>
          <w:sz w:val="24"/>
          <w:szCs w:val="24"/>
          <w:lang w:val="ru-RU"/>
        </w:rPr>
        <w:t>43</w:t>
      </w:r>
      <w:r>
        <w:rPr>
          <w:b/>
          <w:sz w:val="24"/>
          <w:szCs w:val="24"/>
        </w:rPr>
        <w:t>.01.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 xml:space="preserve"> Повар, кондитер</w:t>
      </w:r>
      <w:r>
        <w:rPr>
          <w:bCs/>
          <w:sz w:val="24"/>
          <w:szCs w:val="24"/>
        </w:rPr>
        <w:t>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«Гусиноозерский энергетический техникум» г. Гусиноозер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одпалова Татьяна Евстафьевна, преподаватель перв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</w:t>
      </w:r>
      <w:r>
        <w:rPr>
          <w:b/>
          <w:sz w:val="28"/>
          <w:szCs w:val="28"/>
        </w:rPr>
        <w:t>19.01.17 Повар, кондите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по  программам повышения квалификации и переподготовки специалистов в области   транспорта и </w:t>
      </w:r>
      <w:r>
        <w:rPr>
          <w:sz w:val="28"/>
          <w:szCs w:val="28"/>
        </w:rPr>
        <w:t>профессиональной подготовки по профессия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ист дорожных и строительных машин и </w:t>
      </w:r>
      <w:bookmarkEnd w:id="0"/>
      <w:bookmarkEnd w:id="1"/>
      <w:r>
        <w:rPr>
          <w:sz w:val="28"/>
          <w:szCs w:val="28"/>
        </w:rPr>
        <w:t>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,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4</w:t>
            </w:r>
            <w:r>
              <w:rPr>
                <w:b/>
                <w:iCs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ов по заданным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зентации по заданным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полнительной справоч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дивидуального проектного зада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 экзамена.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БЕЗОПАСНОСТЬ ЖИЗНЕДЕЯТЕЛЬ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6"/>
        <w:gridCol w:w="9855"/>
        <w:gridCol w:w="835"/>
        <w:gridCol w:w="10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и защита человека в чрезвычайных ситуациях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сти экономики при воздействии техногенных и природных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в различных условиях выполнения обязанност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основные мероприятия ГО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Организация  проведение тренировок по эваку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ожар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индивидуальной защи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 содержащихся в воздух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 по заданным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а поведения и действия населения при техногенных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а поведения и действия населения при природных Ч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е проектное задание по теме: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sz w:val="20"/>
                <w:szCs w:val="20"/>
              </w:rPr>
              <w:t xml:space="preserve">Действия населения в условиях заражения сильнодействующими ядовитыми веществ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зентации по заданным тем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защиты от ОМП на объектах экономики.</w:t>
            </w:r>
            <w:r>
              <w:rPr>
                <w:sz w:val="20"/>
                <w:szCs w:val="20"/>
              </w:rPr>
              <w:t xml:space="preserve"> Приспособление помещений под коллективные средства защиты. Организация противопожарной защиты. Первичные средства пожаротушения. Правила и способы спасения люде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готовление ватно-марлевых повяз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е проектное задание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лективны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 индивидуаль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ри ранениях и острой сердечной недостато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способы обработки ран. Сердечный приступ и его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становки кровотечения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сложнений р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искусственного дыхания и непрямого массажа серд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ри черепно-мозговой травме, травмах груди, живота, в области таза, при повреждении позвоночника..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пно-мозговые травмы. Признаки наблюдающиеся при ушибе и сотрясении головного мозга, общей контузии. Первая медицинская помощь при таких травмах. Виды травматизма. Системы травм. Мероприятия по оказанию первой медицинской помощи при травмах груди, живота, в области таз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авила наложения стерильных повяз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казание первой медицинской помо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ухода за больны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зент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ды черепно-мозговой трав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 предположить черепно-мозговую травм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 Призыв граждан на военную служб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Организация и порядок призыва граждан на военную службу, поступление на нее в добровольном порядке. Рациональное питание, расчет дневного рацио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Составить таблицу классификации военной техники и (или) специального снаря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безопасности жизнедеятельности, спортивного зала, открытого стадиона широкого профиля с элементами полосы препятствий, стрелкового тира (в любой модификации, включая электронный) или место для стрель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безопасности жизне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олапова Н.В., Прокопенко Н.А. Основы безопасности жизнедеятельности: Учеб. пособие. .– Серия: Начальное и среднее профессиональное  образование.– М.:</w:t>
      </w:r>
      <w:r>
        <w:rPr>
          <w:color w:val="000000"/>
          <w:spacing w:val="6"/>
          <w:sz w:val="28"/>
          <w:szCs w:val="28"/>
        </w:rPr>
        <w:t xml:space="preserve"> Академия,</w:t>
      </w:r>
      <w:r>
        <w:rPr>
          <w:bCs/>
          <w:sz w:val="28"/>
          <w:szCs w:val="28"/>
        </w:rPr>
        <w:t xml:space="preserve">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каева Е.И. Экология и безопасность жизнедеятельности: Учеб. пособие. – М.: Феникс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ленина Н.С., Айзман Р.И., Ширшова В.М. Основы безопасности жизнедеятельности: Учеб. Пособие. – М: Сибирское университетское издательство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ы. Форма доступа: свободная </w:t>
      </w:r>
      <w:hyperlink r:id="rId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allbzh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по безопасности жизнедеятельности. Форма доступа: свободная </w:t>
      </w:r>
      <w:hyperlink r:id="rId10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supermetallove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азличного вида и их последствий 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фессиональной деятельности и бы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Наблюдение за практической работ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коллективной защиты от оруж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ассового пораж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ервичные средства пожарот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ять среди них родстве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луче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исполнения обязанностей военной служб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а воинских должностях в соответствии с  полученной професс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деятельности и экстремальных условиях </w:t>
            </w:r>
          </w:p>
          <w:p>
            <w:pPr>
              <w:pStyle w:val="Normal"/>
              <w:rPr>
                <w:bCs/>
              </w:rPr>
            </w:pPr>
            <w:r>
              <w:rPr/>
              <w:t>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азывать первую помощь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индивидуального проектного зад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Оценка результатов практическ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именением основ военной службы и обороны при проведении военно-спортивных меропри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оенно-спортивных меропри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77585" cy="10788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4"/>
                            <w:gridCol w:w="5640"/>
                            <w:gridCol w:w="613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 - УПД-РП-2.5.-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5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Дисциплина</w:t>
                                </w:r>
                                <w:r>
                                  <w:rPr>
                                    <w:b/>
                                    <w:u w:val="single"/>
                                  </w:rPr>
                                  <w:t xml:space="preserve"> Безопасность жизнедеятельности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25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84.9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4"/>
                      <w:gridCol w:w="5640"/>
                      <w:gridCol w:w="613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 - УПД-РП-2.5.-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5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b/>
                            </w:rPr>
                            <w:t>Дисциплина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Безопасность жизнедеятельности</w:t>
                          </w:r>
                        </w:p>
                      </w:tc>
                      <w:tc>
                        <w:tcPr>
                          <w:tcW w:w="6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7" w:hRule="atLeast"/>
                      </w:trPr>
                      <w:tc>
                        <w:tcPr>
                          <w:tcW w:w="25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56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5725</wp:posOffset>
              </wp:positionV>
              <wp:extent cx="6077585" cy="13519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5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2"/>
                            <w:gridCol w:w="7299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2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Министерство образования и науки РБ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ГБПОУ  «Гусиноозерский энергетический техникум»</w:t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Рабочая программа 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2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.5. Учебный процесс</w:t>
                                </w:r>
                              </w:p>
                            </w:tc>
                          </w:tr>
                          <w:tr>
                            <w:trPr>
                              <w:trHeight w:val="696" w:hRule="exact"/>
                            </w:trPr>
                            <w:tc>
                              <w:tcPr>
                                <w:tcW w:w="2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t>СК-УПД-РП-2.5.-1</w:t>
                                </w:r>
                                <w:r>
                                  <w:rPr>
                                    <w:lang w:val="en-US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УД Безопасность жизнедеятельности</w:t>
                                </w:r>
                              </w:p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t>Профессия 43.01.09 Повар, кондите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06.45pt;mso-wrap-distance-left:0pt;mso-wrap-distance-right:9pt;mso-wrap-distance-top:0pt;mso-wrap-distance-bottom:0pt;margin-top: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2"/>
                      <w:gridCol w:w="7299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22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Министерство образования и науки РБ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ГБПОУ  «Гусиноозерский энергетический техникум»</w:t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Рабочая программа 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2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.5. Учебный процесс</w:t>
                          </w:r>
                        </w:p>
                      </w:tc>
                    </w:tr>
                    <w:tr>
                      <w:trPr>
                        <w:trHeight w:val="696" w:hRule="exact"/>
                      </w:trPr>
                      <w:tc>
                        <w:tcPr>
                          <w:tcW w:w="2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СК-УПД-РП-2.5.-1</w:t>
                          </w:r>
                          <w:r>
                            <w:rPr>
                              <w:lang w:val="en-US"/>
                            </w:rPr>
                            <w:t>7</w:t>
                          </w:r>
                        </w:p>
                      </w:tc>
                      <w:tc>
                        <w:tcPr>
                          <w:tcW w:w="72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Рабочая программа УД Безопасность жизнедеятельности</w:t>
                          </w:r>
                        </w:p>
                        <w:p>
                          <w:pPr>
                            <w:pStyle w:val="Normal"/>
                            <w:ind w:firstLine="31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>Профессия 43.01.09 Повар, кондите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77585" cy="128333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4"/>
                            <w:gridCol w:w="5640"/>
                            <w:gridCol w:w="613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 - УПД-РП-2.5.-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5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Дисциплина</w:t>
                                </w:r>
                                <w:r>
                                  <w:rPr>
                                    <w:b/>
                                    <w:u w:val="single"/>
                                  </w:rPr>
                                  <w:t xml:space="preserve"> Безопасность жизнедеятельности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25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01.05pt;mso-wrap-distance-left:9pt;mso-wrap-distance-right:9pt;mso-wrap-distance-top:0pt;mso-wrap-distance-bottom:0pt;margin-top:0.05pt;mso-position-vertical-relative:text;margin-left:12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4"/>
                      <w:gridCol w:w="5640"/>
                      <w:gridCol w:w="613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К - УПД-РП-2.5.-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5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Дисциплина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Безопасность жизнедеятельности</w:t>
                          </w:r>
                        </w:p>
                      </w:tc>
                      <w:tc>
                        <w:tcPr>
                          <w:tcW w:w="6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7" w:hRule="atLeast"/>
                      </w:trPr>
                      <w:tc>
                        <w:tcPr>
                          <w:tcW w:w="25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56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77585" cy="128333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4"/>
                            <w:gridCol w:w="5640"/>
                            <w:gridCol w:w="613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1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 - УПД-РП-2.5.-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5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Дисциплина</w:t>
                                </w:r>
                                <w:r>
                                  <w:rPr>
                                    <w:b/>
                                    <w:u w:val="single"/>
                                  </w:rPr>
                                  <w:t xml:space="preserve"> Безопасность жизнедеятельности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25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56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01.0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4"/>
                      <w:gridCol w:w="5640"/>
                      <w:gridCol w:w="613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СК - УПД-РП-2.5.-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5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Дисциплина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Безопасность жизнедеятельности</w:t>
                          </w:r>
                        </w:p>
                      </w:tc>
                      <w:tc>
                        <w:tcPr>
                          <w:tcW w:w="6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37" w:hRule="atLeast"/>
                      </w:trPr>
                      <w:tc>
                        <w:tcPr>
                          <w:tcW w:w="25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56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llbzhd.ru/" TargetMode="External"/><Relationship Id="rId10" Type="http://schemas.openxmlformats.org/officeDocument/2006/relationships/hyperlink" Target="http://supermetalloved.narod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53:00Z</dcterms:created>
  <dc:creator>Admin</dc:creator>
  <dc:description/>
  <cp:keywords/>
  <dc:language>en-US</dc:language>
  <cp:lastModifiedBy>очное</cp:lastModifiedBy>
  <cp:lastPrinted>2016-11-17T09:36:00Z</cp:lastPrinted>
  <dcterms:modified xsi:type="dcterms:W3CDTF">2017-10-25T04:56:00Z</dcterms:modified>
  <cp:revision>7</cp:revision>
  <dc:subject/>
  <dc:title/>
</cp:coreProperties>
</file>