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еспублики Бурятия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ПОУ «Гусиноозерский  энергетический технику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Курс: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Группа: </w:t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Выполнил:  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Проверил: </w:t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i/>
          <w:sz w:val="28"/>
          <w:szCs w:val="28"/>
        </w:rPr>
        <w:t>Гусиноозерск 2019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3:00Z</dcterms:created>
  <dc:creator>zaochn</dc:creator>
  <dc:description/>
  <cp:keywords/>
  <dc:language>en-US</dc:language>
  <cp:lastModifiedBy>Лаборант</cp:lastModifiedBy>
  <cp:lastPrinted>2017-02-20T12:32:00Z</cp:lastPrinted>
  <dcterms:modified xsi:type="dcterms:W3CDTF">2019-03-12T06:11:00Z</dcterms:modified>
  <cp:revision>39</cp:revision>
  <dc:subject/>
  <dc:title>Федеральное агенство по образованию ГОУ СПО</dc:title>
</cp:coreProperties>
</file>