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учно-методическая деятельность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НМР -МР -2.4.-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аботы общественных воспита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7715</wp:posOffset>
            </wp:positionH>
            <wp:positionV relativeFrom="paragraph">
              <wp:posOffset>-361950</wp:posOffset>
            </wp:positionV>
            <wp:extent cx="7696200" cy="1078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иректор ГБПОУ «ГЭТ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»_______________20__г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А.Г. Молчан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каз №___ от__________ 201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работы общественных восп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Гусиноозерский технику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общественных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Гусиноозерский энергетический техникум»</w:t>
      </w:r>
    </w:p>
    <w:p>
      <w:pPr>
        <w:pStyle w:val="22"/>
        <w:shd w:fill="auto" w:val="clear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360"/>
        <w:ind w:right="23" w:firstLine="760"/>
        <w:rPr>
          <w:sz w:val="28"/>
          <w:szCs w:val="28"/>
        </w:rPr>
      </w:pPr>
      <w:r>
        <w:rPr>
          <w:sz w:val="28"/>
          <w:szCs w:val="28"/>
        </w:rPr>
        <w:t>Общественные воспитатели в техникуме  – это представители педагогического коллектива ГБПОУ «Гусиноозерский техникум», оказывающие необходимую помощь в воспитании и защите прав безнадзорных несовершеннолетних, находящихся в социально опасном положе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32"/>
        <w:numPr>
          <w:ilvl w:val="0"/>
          <w:numId w:val="2"/>
        </w:numPr>
        <w:shd w:fill="auto" w:val="clear"/>
        <w:spacing w:lineRule="auto" w:line="360"/>
        <w:ind w:left="420" w:right="23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360"/>
        <w:ind w:left="0" w:right="23" w:firstLine="760"/>
        <w:rPr/>
      </w:pPr>
      <w:r>
        <w:rPr>
          <w:sz w:val="28"/>
          <w:szCs w:val="28"/>
        </w:rPr>
        <w:t xml:space="preserve">Работа общественных воспитателей организуется в целях привлечения общественности к решению проблем в воспитании несовершеннолетних, обеспечения индивидуального подхода к подросткам «группы риска»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3" w:firstLine="760"/>
        <w:rPr/>
      </w:pPr>
      <w:r>
        <w:rPr>
          <w:sz w:val="28"/>
          <w:szCs w:val="28"/>
        </w:rPr>
        <w:t xml:space="preserve">Основным направлением  деятельности общественных воспитателей является оказание помощи родителям или законным представителям в воспитании подростков, склонных к совершению правонарушений, оказание содействия органам и учреждениям системы профилактики безнадзорности и правонарушений несовершеннолетних в организации контроля за поведением подростков и организацией их занятости. 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3" w:firstLine="760"/>
        <w:rPr/>
      </w:pPr>
      <w:r>
        <w:rPr>
          <w:sz w:val="28"/>
          <w:szCs w:val="28"/>
        </w:rPr>
        <w:t>Общественные воспитатели назначаются из числа лиц, имеющих педагогическое образование,  выразивших добровольное согласие на участие в судьбе ребенка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3" w:firstLine="760"/>
        <w:rPr/>
      </w:pPr>
      <w:r>
        <w:rPr>
          <w:sz w:val="28"/>
          <w:szCs w:val="28"/>
        </w:rPr>
        <w:t>Подбор общественных воспитателей осуществляется с учетом индивидуальных особенностей подростка, его возраста, интересов, характера совершенного им правонарушения, его мнения и доверительного отношения к будущему общественному воспитателю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3" w:firstLine="760"/>
        <w:rPr/>
      </w:pPr>
      <w:r>
        <w:rPr>
          <w:sz w:val="28"/>
          <w:szCs w:val="28"/>
        </w:rPr>
        <w:t>Общественные воспитатели проводят свою работу во взаимодействии с родителями несовершеннолетнего или его законными представителями, с администрацией,   педагогическим коллективом техникума, инспекторами по делам несовершеннолетних органов внутренних дел, общественными организациями, членами районной комиссии по делам несовершеннолетних и защите их прав (далее – КДН и ЗП)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3" w:firstLine="760"/>
        <w:rPr>
          <w:sz w:val="28"/>
          <w:szCs w:val="28"/>
        </w:rPr>
      </w:pPr>
      <w:r>
        <w:rPr>
          <w:sz w:val="28"/>
          <w:szCs w:val="28"/>
        </w:rPr>
        <w:t>Руководство и контроль за работой общественных воспитателей осуществляет заместитель директора по воспитательной работе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/>
        <w:ind w:left="76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70" w:before="0" w:after="52"/>
        <w:rPr>
          <w:sz w:val="28"/>
          <w:szCs w:val="28"/>
        </w:rPr>
      </w:pPr>
      <w:r>
        <w:rPr>
          <w:sz w:val="28"/>
          <w:szCs w:val="28"/>
        </w:rPr>
        <w:t>Обязанности и планирование работы общественных воспитателей</w:t>
      </w:r>
    </w:p>
    <w:p>
      <w:pPr>
        <w:pStyle w:val="22"/>
        <w:shd w:fill="auto" w:val="clear"/>
        <w:spacing w:lineRule="exact" w:line="270" w:before="0" w:after="52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я свою работу с несовершеннолетним подростком, общественный воспитатель  обязан ознакомиться с характеристикой подростка, выданной ему с предыдущего места учебы, а также с характеристикой классного руководителя (мастера производственного обучения) техникума, провести индивидуальную беседу  с социальным педагогом, педагогом – психологом, родителями (лицами их заменяющими).</w:t>
      </w:r>
    </w:p>
    <w:p>
      <w:pPr>
        <w:pStyle w:val="32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щественный воспитатель обязан изучить жилищно – бытовые условия, в которых находится подросток, посетив его и побеседовав с членами семьи, с целью оказания содействия в решении семейных проблем, если они возникают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right="2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воспитатель обязан способствовать  вовлечение  подростков в спортивные, технические, художественные и другие объединения по интересам для создания благоприятных условий физического, эстетического, интеллектуального развития, а также  содействовать в их трудоустройстве, продолжении обучения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общественного воспитателя обязательно должны быть спланированы  мероприятия по оказанию несовершеннолетним правовой и психологической помощи (лекции, беседы, индивидуальные беседы, посещения и др.)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закрепленных подростков общественный воспитатель ведет дневник установленной формы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360"/>
        <w:ind w:left="760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sz w:val="28"/>
          <w:szCs w:val="28"/>
        </w:rPr>
        <w:t>Права общественных воспитателей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4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обязательных мероприятий у общественных воспитателей имеется право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сутствовать на заседаниях муниципальной КДН и ЗП при рассмотрении дел в отношении «подопечного» несовершеннолетнего и его семь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Ходатайствовать перед муниципальной КДН и ЗП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ещать несовершеннолетнего по месту жительства, учебы или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ьзовать наиболее эффективные формы и методы воспитательной работы с несовершеннолетним.</w:t>
      </w:r>
    </w:p>
    <w:p>
      <w:pPr>
        <w:pStyle w:val="22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spacing w:lineRule="exact" w:line="270" w:before="0" w:after="131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общественными воспитателями</w:t>
      </w:r>
    </w:p>
    <w:p>
      <w:pPr>
        <w:pStyle w:val="23"/>
        <w:keepNext w:val="true"/>
        <w:keepLines/>
        <w:shd w:fill="auto" w:val="clear"/>
        <w:spacing w:lineRule="exact" w:line="270" w:before="0" w:after="131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общественных воспитателей важно учитывать не только условия социума, но и оказание помощи других организаций, специализированных служб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ая КДН и ЗП обеспечивает содействие в работе общественных воспитателей по следующим направлениям работы: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9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 консультативной помощи общественным воспитателям индивидуально и в рамках организации обучения на семинарах-совещаниях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тодическое обеспечение общественных воспитателей информационными и дидактическими  материалами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общественному воспитателю необходимой информации об особенностях личности подростка и его семьи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знакомление общественного воспитателя с планом индивидуально - профилактической работы с несовершеннолетним (при его наличии)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3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содействия общественному воспитателю органами и учреждениями системы профилактики в решении психолого-педагогических и правовых проблем подростка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филактике и предупреждению правонарушений среди несовершеннолетних техникума оказывает помощь по следующим направлениям работы: 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тоянную консультативную помощь при организации индивидуальной работы с подростком, социально-психологическую помощь; организует  выезды (выходы) по месту жительства подростков;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одит индивидуальные беседы с подростками;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Систематизирует материалы и организует подготовку   отчетных материалов, вносит коррекционные поправки по организации работы с подростками;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лушивает отчеты общественных воспитателей о проделанной работе, выдает рекомендации по дальнейшей организации работы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right="2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                        Л.В.Белых, зав.методкабине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МР- ОРОВ 2.4..-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етодические рекомендации по организации работы общественных воспитателей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МР- ОРОВ 2.4..-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етодические рекомендации по организации работы общественных воспитателей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21">
    <w:name w:val="Заголовок №2_"/>
    <w:basedOn w:val="Style13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18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76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exact" w:line="226" w:before="0" w:after="180"/>
      <w:jc w:val="center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6:00Z</dcterms:created>
  <dc:creator>Людмила</dc:creator>
  <dc:description/>
  <cp:keywords/>
  <dc:language>en-US</dc:language>
  <cp:lastModifiedBy>очное</cp:lastModifiedBy>
  <cp:lastPrinted>2017-11-23T14:18:00Z</cp:lastPrinted>
  <dcterms:modified xsi:type="dcterms:W3CDTF">2017-11-24T01:52:00Z</dcterms:modified>
  <cp:revision>3</cp:revision>
  <dc:subject/>
  <dc:title/>
</cp:coreProperties>
</file>