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-е обучение: </w:t>
      </w:r>
      <w:r>
        <w:rPr>
          <w:rFonts w:cs="Times New Roman" w:ascii="Times New Roman" w:hAnsi="Times New Roman"/>
          <w:b/>
          <w:sz w:val="28"/>
          <w:szCs w:val="24"/>
        </w:rPr>
        <w:t>Уроки истории  – группы 19-1; 29-1а; 29-1б.</w:t>
      </w:r>
    </w:p>
    <w:p>
      <w:pPr>
        <w:pStyle w:val="TextBody"/>
        <w:spacing w:lineRule="auto" w:line="360"/>
        <w:ind w:right="20" w:hanging="0"/>
        <w:rPr>
          <w:rStyle w:val="Style15"/>
          <w:color w:val="000000"/>
          <w:sz w:val="22"/>
          <w:szCs w:val="22"/>
        </w:rPr>
      </w:pPr>
      <w:r>
        <w:rPr>
          <w:rFonts w:cs="Times New Roman"/>
          <w:b/>
          <w:sz w:val="28"/>
          <w:szCs w:val="24"/>
        </w:rPr>
      </w:r>
    </w:p>
    <w:p>
      <w:pPr>
        <w:pStyle w:val="211"/>
        <w:shd w:fill="auto" w:val="clear"/>
        <w:spacing w:lineRule="auto" w:line="360" w:before="0" w:after="0"/>
        <w:jc w:val="both"/>
        <w:rPr/>
      </w:pP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Группа 19-1: практическое занятие</w:t>
      </w: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 xml:space="preserve"> по теме </w:t>
      </w:r>
    </w:p>
    <w:p>
      <w:pPr>
        <w:pStyle w:val="211"/>
        <w:shd w:fill="auto" w:val="clear"/>
        <w:spacing w:lineRule="auto" w:line="360" w:before="0" w:after="0"/>
        <w:jc w:val="both"/>
        <w:rPr/>
      </w:pP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>« Февральская революция в России»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2"/>
          <w:rFonts w:cs="Times New Roman" w:ascii="Times New Roman" w:hAnsi="Times New Roman"/>
          <w:b/>
          <w:color w:val="000000"/>
          <w:sz w:val="22"/>
          <w:szCs w:val="22"/>
        </w:rPr>
        <w:t xml:space="preserve">Составить хронологическую таблицу </w:t>
      </w:r>
      <w:r>
        <w:rPr>
          <w:rStyle w:val="22"/>
          <w:rFonts w:cs="Times New Roman" w:ascii="Times New Roman" w:hAnsi="Times New Roman"/>
          <w:b/>
          <w:color w:val="000000"/>
          <w:sz w:val="24"/>
          <w:szCs w:val="22"/>
        </w:rPr>
        <w:t>«От Февраля к Октябрю»</w:t>
      </w: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2"/>
        </w:rPr>
        <w:t xml:space="preserve">  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2"/>
        </w:rPr>
        <w:t>Где будут отражены: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2"/>
        </w:rPr>
        <w:t>(</w:t>
      </w:r>
      <w:r>
        <w:rPr>
          <w:rStyle w:val="4"/>
          <w:rFonts w:cs="Times New Roman" w:ascii="Times New Roman" w:hAnsi="Times New Roman"/>
          <w:b/>
          <w:color w:val="000000"/>
          <w:sz w:val="22"/>
          <w:szCs w:val="22"/>
        </w:rPr>
        <w:t>Причины революции. Отречение Николая II от престола. Падение монархии как начало Великой российской революции. Временное правительство и Петроградский совет рабочих и солдатских депутатов: начало двоевластия. Причины апрельского, июньского и июльского кризисов Временного правительства. Конец двоевластия. На пороге экономической катастрофы и распада: Россия в июле - октябре 1917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Style w:val="4"/>
          <w:rFonts w:cs="Times New Roman" w:ascii="Times New Roman" w:hAnsi="Times New Roman"/>
          <w:b/>
          <w:color w:val="000000"/>
          <w:sz w:val="22"/>
          <w:szCs w:val="22"/>
        </w:rPr>
        <w:t>г.</w:t>
        <w:tab/>
        <w:t xml:space="preserve">Деятельность А. Ф. Керенского во главе Временного правительства. Выступление Л. Г. Корнилова и его провал. Изменения в революционной части политического поля России: раскол эсеров, рост влияния большевиков в Советах. 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Октябрьская революция в России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 и ее последствия</w:t>
      </w:r>
      <w:r>
        <w:rPr>
          <w:rStyle w:val="4"/>
          <w:rFonts w:cs="Times New Roman" w:ascii="Times New Roman" w:hAnsi="Times New Roman"/>
          <w:b/>
          <w:color w:val="000000"/>
          <w:sz w:val="22"/>
          <w:szCs w:val="22"/>
        </w:rPr>
        <w:t>. События 24 - 25 октября в Петрограде, приход к власти большевиков во главе с В. И. Лениным. II Всероссийский съезд Советов. Декреты о мире и о земле. Формирование новых органов власти. Создание ВЧК, начало формирования Красной Армии. Отношение большевиков к созыву Учредительного собрания. Причины разгона Учредительного собрания. Создание федеративного социалистического государства и его оформление в Конституции РСФСР 1918 г. Советско-германские переговоры и заключение Брестского мира, его условия, экономические и политические последствия. Установление однопартийного режима)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4"/>
          <w:rFonts w:cs="Times New Roman" w:ascii="Times New Roman" w:hAnsi="Times New Roman"/>
          <w:color w:val="000000"/>
          <w:sz w:val="22"/>
          <w:szCs w:val="22"/>
        </w:rPr>
        <w:t>Написать историческое эссе по теме:</w:t>
      </w:r>
      <w:r>
        <w:rPr>
          <w:rStyle w:val="4"/>
          <w:rFonts w:cs="Times New Roman" w:ascii="Times New Roman" w:hAnsi="Times New Roman"/>
          <w:b/>
          <w:color w:val="000000"/>
          <w:sz w:val="22"/>
          <w:szCs w:val="22"/>
        </w:rPr>
        <w:t xml:space="preserve"> «</w:t>
      </w:r>
      <w:r>
        <w:rPr>
          <w:rStyle w:val="Style15"/>
          <w:rFonts w:cs="Times New Roman" w:ascii="Times New Roman" w:hAnsi="Times New Roman"/>
          <w:b w:val="false"/>
          <w:color w:val="000000"/>
          <w:sz w:val="22"/>
          <w:szCs w:val="22"/>
        </w:rPr>
        <w:t>Гражданская война в России»</w:t>
      </w:r>
      <w:r>
        <w:rPr>
          <w:rStyle w:val="Style15"/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</w:p>
    <w:p>
      <w:pPr>
        <w:pStyle w:val="211"/>
        <w:shd w:fill="auto" w:val="clear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4"/>
          <w:rFonts w:cs="Times New Roman" w:ascii="Times New Roman" w:hAnsi="Times New Roman"/>
          <w:color w:val="000000"/>
          <w:sz w:val="22"/>
          <w:szCs w:val="22"/>
        </w:rPr>
        <w:t>Выразите свой взгляд, своё мнение по произошедшим событиям, где будут оцениваться</w:t>
      </w:r>
      <w:r>
        <w:rPr>
          <w:rStyle w:val="4"/>
          <w:rFonts w:cs="Times New Roman" w:ascii="Times New Roman" w:hAnsi="Times New Roman"/>
          <w:b/>
          <w:color w:val="000000"/>
          <w:sz w:val="22"/>
          <w:szCs w:val="22"/>
        </w:rPr>
        <w:t xml:space="preserve"> (Причины Гражданской войны. Красные и белые: политические ориентации, лозунги и реальные действия, социальная опора. Другие участники Гражданской войны. Цели и этапы участия иностранных государств в Гражданской войне.  Причины победы красных. Россия в годы Гражданской войны. Экономическая политика большевиков. Национализация, «красногвардейская атака на капитал». Политика «военного коммунизма», ее причины, цели, содержание, последствия. Последствия и итоги Гражданской войны. Вывод, ваша оценка)</w:t>
      </w:r>
    </w:p>
    <w:p>
      <w:pPr>
        <w:pStyle w:val="TextBody"/>
        <w:spacing w:before="0" w:after="0"/>
        <w:ind w:left="-567" w:right="20" w:hanging="0"/>
        <w:jc w:val="both"/>
        <w:rPr/>
      </w:pPr>
      <w:r>
        <w:rPr>
          <w:rStyle w:val="4"/>
          <w:b/>
          <w:sz w:val="24"/>
          <w:szCs w:val="24"/>
        </w:rPr>
        <w:t xml:space="preserve"> </w:t>
      </w:r>
      <w:r>
        <w:rPr>
          <w:rStyle w:val="4"/>
          <w:b/>
          <w:sz w:val="24"/>
          <w:szCs w:val="24"/>
        </w:rPr>
        <w:t>Рекомендуемая литература: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spacing w:before="0" w:after="0"/>
        <w:ind w:left="207" w:right="20" w:hanging="360"/>
        <w:jc w:val="both"/>
        <w:rPr/>
      </w:pPr>
      <w:r>
        <w:rPr/>
        <w:t xml:space="preserve">   </w:t>
      </w:r>
      <w:r>
        <w:rPr/>
        <w:t>Ресурсы интернета (сайты по темам)</w:t>
      </w:r>
    </w:p>
    <w:p>
      <w:pPr>
        <w:pStyle w:val="TextBody"/>
        <w:numPr>
          <w:ilvl w:val="0"/>
          <w:numId w:val="13"/>
        </w:numPr>
        <w:spacing w:before="0" w:after="0"/>
        <w:ind w:left="-567" w:right="20" w:hanging="0"/>
        <w:jc w:val="both"/>
        <w:rPr/>
      </w:pPr>
      <w:r>
        <w:rPr/>
        <w:t xml:space="preserve">Учебник «История России ХХ-начало ХХ1 века» - М., изд. «Просвещение», 2018 год; </w:t>
      </w:r>
    </w:p>
    <w:p>
      <w:pPr>
        <w:pStyle w:val="TextBody"/>
        <w:numPr>
          <w:ilvl w:val="0"/>
          <w:numId w:val="13"/>
        </w:numPr>
        <w:spacing w:before="0" w:after="0"/>
        <w:ind w:left="-567" w:right="20" w:hanging="0"/>
        <w:jc w:val="both"/>
        <w:rPr>
          <w:rStyle w:val="4"/>
          <w:sz w:val="24"/>
          <w:szCs w:val="24"/>
          <w:shd w:fill="auto" w:val="clear"/>
        </w:rPr>
      </w:pPr>
      <w:r>
        <w:rPr>
          <w:rStyle w:val="4"/>
          <w:color w:val="000000"/>
          <w:sz w:val="24"/>
          <w:szCs w:val="24"/>
        </w:rPr>
        <w:t>Артемов В. В. Лубченков Ю. Н. История. Учебник для студентов средних профессиональных учебных заведений. - М. : 2014</w:t>
      </w:r>
    </w:p>
    <w:p>
      <w:pPr>
        <w:pStyle w:val="TextBody"/>
        <w:spacing w:before="0" w:after="0"/>
        <w:ind w:left="-567" w:right="20" w:hanging="0"/>
        <w:jc w:val="both"/>
        <w:rPr>
          <w:rStyle w:val="4"/>
          <w:sz w:val="24"/>
          <w:szCs w:val="24"/>
          <w:shd w:fill="auto" w:val="clear"/>
        </w:rPr>
      </w:pPr>
      <w:r>
        <w:rPr>
          <w:rStyle w:val="4"/>
          <w:b/>
          <w:color w:val="000000"/>
          <w:sz w:val="24"/>
          <w:szCs w:val="24"/>
        </w:rPr>
        <w:t>Рекомендуемая лекция:</w:t>
      </w:r>
    </w:p>
    <w:p>
      <w:pPr>
        <w:pStyle w:val="Heading1"/>
        <w:spacing w:lineRule="auto" w:line="240"/>
        <w:ind w:left="-284" w:right="-284" w:hanging="0"/>
        <w:rPr/>
      </w:pPr>
      <w:r>
        <w:rPr>
          <w:caps/>
          <w:sz w:val="24"/>
          <w:szCs w:val="24"/>
        </w:rPr>
        <w:t>Россия в 1917-1921 гг.</w:t>
      </w:r>
    </w:p>
    <w:p>
      <w:pPr>
        <w:pStyle w:val="Normal"/>
        <w:spacing w:lineRule="auto" w:line="24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снительный текст к теме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 и общественное движение</w:t>
      </w:r>
      <w:r>
        <w:rPr>
          <w:rFonts w:cs="Times New Roman" w:ascii="Times New Roman" w:hAnsi="Times New Roman"/>
          <w:sz w:val="24"/>
          <w:szCs w:val="24"/>
        </w:rPr>
        <w:t xml:space="preserve">. В феврале 1917 продовольственная ситуация в Петрограде обострилась. Это вызвало забастовки и волнения. Войска присоединились к демонстрантам. Перед лицом всеобщего недовольства, Никола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трекся от престола в пользу своего брата Михаила, а тот, в свою очередь, в пользу Учредительного собрания (УС). Так в результате Февральской революции в России пала монархия (1). 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волюции были созданы Временное правительство (ВП) (кадеты, октябристы, премьер-министр князь Львов) и Исполком Петроградского Совета (преобладали эсеры и меньшевики). Хотя Исполком в целом поддерживал ВП, он выступал как самостоятельный центр власти (2), в связи с чем период с марта по июль 1917 часто называют двоевластием. 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держке Петросовета ВП провело ряд демократических преобразований (амнистия, отмена цензуры и пр.). Однако не были решены аграрный и продовольственный вопросы, декларировалась необходимость продолжения войны, затягивалось принятие законов о выборах в УС. Это способствовало падению авторитета ВП и лидеров Петросовета и росту влияния партии большевиков, лидер которых Ленин вернулся в Петроград из эмиграции 3 апреля и выдвинул программу перерастания буржуазно-демократической революции в социалистическую (3).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 периодически переживало кризисы. Первый разразился уже в середине апреля: по требованию демонстрантов и Петросовета из правительства были удалены наиболее последовательные сторонники продолжения войны «до победного конца», их заменили представители меньшевиков и эсеров (4). 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не в Петрограде состоял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сероссийский съезд Советов, на котором преобладали меньшевики и эсеры, активно поддерживавшие ВП. Однако инициированная съездом демонстрация прошла под большевистскими лозунгами («Долой войну!», «Долой ВП!» и т.п.). Это стало вторым кризисом ВП (5), но он был прерван известием о начале наступления на фронте.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июля разразился третий кризис ВП, вызванный провалом наступления на фронте и развалом правительственной коалиции. В этих условиях большевики предприняли вооруженное выступление, но потерпели поражение (6). Их лидеры оказались в тюрьме или скрылись. Но партия большевиков не была разгромлена, она сохранила влияние в массах. Н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ъезде РСДРП(б) (конец июля – начало августа) был взят курс на свержение ВП (7).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тельство возглавил эсер А.Ф. Керенский. В конце августа против него выступил главнокомандующий Л.Г. Корнилов, вокруг которого сплотились сторонники установления сильной власти. Однако этот мятеж был подавлен (8) – во многом благодаря помощи большевиков, которые проявили себя как самая организованная сила. Это способствовало новому росту влияния большевиков, они получили большинство в руководстве ряда Советов, в том числе и в Петросовете («большевизация Советов»)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уя передачи всей полноты власти Советам, большевики подготовили  вооруженное восстание. В конце октября они овладели Петроградом и свергли ВП (эти события известны как Октябрьская революция или Октябрьский переворот).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 Советов, на котором преобладали большевики и их союзники левые эсеры, утвердил состав нового правительства – Совета народных комиссаров (СНК) во главе с Лениным (9)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1917 – начале 1918 гг. большевики смогли установить контроль над большей частью бывшей Российской империи (Ленин назвал это «триумфальным шествием Советской власти»). Подавив сопротивление чиновничества, они создали новый государственный аппарат и новый репрессивный орган – Всероссийскую чрезвычайную комиссию (ВЧК). Однако на демократических выборах в УС в ноябре 1917 большевики получили лишь около 25% голосов, большинство мест досталось их противникам – правым эсерам. 5 января 1918 состоялось единственное заседание УС, после которого оно было распущено (10)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ение Брестского мира, свертывание демократии и введение проддиктатуры вызвали всплеск недовольства большевиками. В результате мятежа Чехословацкого корпуса (май 1918) (11), действий белой Добровольческой армии на юге и др. СНК утратил контроль над большей частью страны. Даже бывшие союзники большевиков левые эсеры подняли восстание в Москве (июль 1918) (12), но оно было подавлено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начально главным противником большевиков были эсеро-меньшевистские правительства на востоке страны («демократическая контрреволюция»), созданные после мятежа чехословаков. Однако осенью 1918 на первые роли выдвинулись «белые генералы» Колчак (восток), Деникин (юг), Юденич (северо-запад). Лидеры белых выступали за «единую и неделимую Россию» и созыв нового УС. В 1919 они организовали несколько наступлений на территорию, подконтрольную большевикам, но потерпели поражение. Остатки белой армии под руководством П.Н. Врангеля укрылись в Крыму, где были уничтожены в 1920. Также в 1920 – начале 1921 гг. Красная Армия установила власть большевиков в Азербайджане, Армении, Грузии, Хиве и Бухаре. Напротив, в Прибалтике и Финляндии большевики потерпели поражение. Военные действия на Дальнем Востоке затянулись до 1922 г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июле 1918 была принята Конституция Российской Советской Федеративной Социалистической Республики (РСФСР), которая провозгласила диктатуру пролетариата (13). Формально власть передавалась Советам, однако выборы в них были невсеобщими, неравными, непрямыми и открытыми. Фактически власть сосредоточилась в структурах  Российской коммунистической партии большевиков (РКП(б)).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съезд РКП(б) (1919) принял программу построения в России социализма (14)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21 политика большевиков вызвала острое неприятие практически всех основных групп населения. Это выразилось в крестьянских восстаниях и Кронштадтском мятеже (15). Откликаясь на недовольство, Х съезд РКП(б) внес изменения в экономический курс, но одновременно ужесточил внутрипартийную дисциплину, запретив создание фракций (16)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sz w:val="24"/>
          <w:szCs w:val="24"/>
        </w:rPr>
        <w:t xml:space="preserve">. Февральская революция не вывела Россию из войны, поскольку либералы настаивали на «войне до победного конца», а социалисты (кроме большевиков) придерживались «революционного оборончества». Но попытка наступления летом 1917 закончилась провалом (17). В армии и обществе стали преобладать антивоенные настроения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 Советов принял «Декрет о мире» - призыв к воюющим сторонам заключить мир без аннексий и контрибуций (18). Однако на мирные переговоры пошли лишь Германия и ее союзники, т.к. к этому времени они уже очевидно стали проигрывать войну. На переговорах в г. Брест-Литовск выяснилось, что Германия требует от России огромных уступок. В руководстве РКП(б) по вопросу о мире развернулась острая борьба. Когда наркоминдел Троцкий, ведший переговоры, сорвал их, началось немецкое наступление на Петроград (февраль 1918) (19), и Ленин смог настоять на своей точке зрения – заключить мир, приняв любые условия немцев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 марта 1918 Россия подписала с Германией и ее союзниками сепаратный Брестский мир на очень тяжелых условиях (потеря значительной территории и пр.) (20). Антанта восприняла это как предательство и начала интервенцию в Россию на севере, юге и Дальнем Востоке (21). При этом и Германия в нарушение условий Брестского мира захватила ряд территорий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оябре 1918 Германия капитулировала в первой мировой войне. Советское правительство аннулировало Брестский мир (22). Красная армия развернула наступление в Прибалтике, Белоруссии и Украине, но столкнулась с сопротивлением местных националистов, пользовавшихся покровительством Антанты. Кроме того, окончание мировой войны позволило Антанте направить больше войск в Россию, в частности, на побережье Черного моря. Однако вскоре выяснилось, что присланные войска не желают воевать, в них начались восстания. Постепенно Антанта начала сокращать свое военное присутствие в России и делать акцент на масштабной поддержке белых армий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сной 1920 Советская Россия столкнулась с Польшей, лидеры которой задумали воссоздать Польское государство в границах 1772 г. В ходе советско-польской войны (23) Красная армия разгромила польскую и подошла к Варшаве. Однако патриотический подъем в польском обществе, усталость советских войск и помощь полякам со стороны Антанты привели к поражению, которое сами поляки назвали «чудо на Висле». В марте 1921 по итогам войны был подписан Рижский мир, оставивший Западную Белоруссию и Западную Украину в составе Польши (24). 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льнем Востоке белое движение опиралось на поддержку японцев. Не желая вступать в прямое столкновение с Японией, большевики пошли на создание буферного государства – Дальневосточной Республики (ДВР) (25). Японцы вывели свои войска из Забайкалья с условием, чтобы туда не вошла Красная Армия, и эти земли отошли ДВР. Но в 1922 Япония эвакуировала свои войска и из Приморья. Армия ДВР, сломила сопротивление белых, после чего сама ДВР была присоединена к РСФСР.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 xml:space="preserve">. Затяжная война и начавшаяся революция способствовали разрастанию в России полномасштабного экономического кризиса. Он выразился в стремительном спаде производства и обнищании большей части населения (26). Отдельные меры ВП (в частности, введение хлебной монополии) не спасали из-за слабости правительства. 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ход к власти большевиков имел огромные последствия. Принятый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ъезде Советов «Декрет о земле» национализировал всю землю и уравнительно распределял ее среди крестьян (27). В результате реализации декрета были уничтожены помещичьи и большинство кулацких хозяйств (28). </w:t>
      </w:r>
    </w:p>
    <w:p>
      <w:pPr>
        <w:pStyle w:val="Normal"/>
        <w:spacing w:lineRule="auto" w:line="240" w:before="0" w:after="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едприятиях был введен рабочий контроль. Однако предприниматели ответили на него саботажем и свертыванием производства. Тогда рабочие стали национализировать предприятия, что встретило поддержку со стороны государства. Для управления национализированными (в основном крупными) предприятиями был создан Высший совет народного хозяйства (ВСНХ). Также в конце 1917 – начале 1918 гг. были национализированы банки, введены монополия внешней торговли и трудовая повинность. Эта политика получила название «красногвардейской атаки на капитал» (29)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чной 1918 обострилась проблема продовольственного снабжения городов и армии. Сохраняя хлебную монополию, большевики пошли по пути насильственного изъятия хлеба у крестьян с помощью продотрядов и комбедов (политика «продовольственной диктатуры») (30). Крестьяне ответили восстаниями. В конце 1918 комбеды были ликвидированы, а в январе 1919 введена продразверстка, при которой необходимое государству количество хлеба заранее разверстывалось по губерниям, уездам и волостям (31). Продразверстка несколько улучшила положение крестьян и склонила их к поддержке большевиков в решающий момент гражданской войны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промышленности большевики в 1919-1920 пошли по пути полной национализации и максимальной централизации (32). Огромное государственное хозяйство должно было развиваться в соответствии с планом, и в 1920 действительно был принят такой план – ГОЭЛРО (Государственный план электрификации России) (33). Государство также попыталось заменить торговлю распределением товаров и услуг, выдавая натуральный пайки (34). Работников приравнивали к солдатам и требовали от них неукоснительного выполнения производственных заданий (милитаризация труда) (35)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итика большевиков в 1918-1920 гг. вошла в историю под названием «военный коммунизм». Концентрация усилий на важнейших направлениях помогла большевикам одержать победу в гражданской войне, однако в конце 1920 – начале 1921 гг. страна оказалась в тяжелейшем кризисе. Откликаясь на требования крестьян, Х съезд РКП(б) заменил продразверстку продналогом (16) и тем самым положил начало </w:t>
      </w:r>
      <w:r>
        <w:rPr>
          <w:rFonts w:cs="Times New Roman" w:ascii="Times New Roman" w:hAnsi="Times New Roman"/>
          <w:i/>
          <w:sz w:val="24"/>
          <w:szCs w:val="24"/>
        </w:rPr>
        <w:t>новой экономической политик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/>
        <w:ind w:left="-284" w:right="-284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. Большевики проявили большую активность по ряду направлений: ликвидация неграмотности (декрет 1919 г.) (36), расширение сети вузов и пополнение студенчества выходцами из числа рабочих и крестьян (через рабфаки) (37), внимание развитию технических и естественных наук (38), пропаганда новой идеологии через памятники и массовые представления (39). </w:t>
      </w:r>
    </w:p>
    <w:p>
      <w:pPr>
        <w:pStyle w:val="TextBody"/>
        <w:spacing w:lineRule="auto" w:line="360"/>
        <w:ind w:right="20" w:hanging="0"/>
        <w:rPr>
          <w:rStyle w:val="Style15"/>
          <w:color w:val="000000"/>
          <w:sz w:val="22"/>
          <w:szCs w:val="22"/>
        </w:rPr>
      </w:pPr>
      <w:r>
        <w:rPr>
          <w:rStyle w:val="Style15"/>
          <w:color w:val="000000"/>
          <w:sz w:val="28"/>
          <w:szCs w:val="22"/>
        </w:rPr>
        <w:t>Группа 29-1б</w:t>
      </w:r>
      <w:r>
        <w:rPr>
          <w:rStyle w:val="Style15"/>
          <w:color w:val="000000"/>
          <w:sz w:val="22"/>
          <w:szCs w:val="22"/>
        </w:rPr>
        <w:t>: практическое занятие по теме «Отмена крепостного права и реформы 60—70-х гг. XIX в. Контрреформы»</w:t>
      </w:r>
    </w:p>
    <w:p>
      <w:pPr>
        <w:pStyle w:val="TextBody"/>
        <w:spacing w:lineRule="auto" w:line="360"/>
        <w:ind w:right="20" w:hanging="0"/>
        <w:rPr/>
      </w:pPr>
      <w:r>
        <w:rPr>
          <w:rStyle w:val="Style15"/>
          <w:color w:val="000000"/>
          <w:sz w:val="22"/>
          <w:szCs w:val="22"/>
        </w:rPr>
        <w:t>Составить конспект по плану: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Необходимость и предпосылки реформ. Император Александр II и его окружение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Подготовка крестьянской реформы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 xml:space="preserve">Основные положения Крестьянской реформы 1861 г. и условия освобождения крестьян. 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>
          <w:rStyle w:val="4"/>
          <w:color w:val="000000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 xml:space="preserve">Значение отмены крепостного права 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Земская и городская реформы, создание системы местного самоуправления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Судебная реформа, суд присяжных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Введение всеобщей воинской повинности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Реформы в области образования и печати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Итоги и следствия реформ 1860—1870-х гг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«Конституция М. Т. Лорис-Меликова»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/>
      </w:pPr>
      <w:r>
        <w:rPr>
          <w:rStyle w:val="4"/>
          <w:color w:val="000000"/>
          <w:sz w:val="22"/>
          <w:szCs w:val="22"/>
        </w:rPr>
        <w:t>Александр III. Причины контрреформ, их основные направления и последствия</w:t>
      </w:r>
    </w:p>
    <w:p>
      <w:pPr>
        <w:pStyle w:val="TextBody"/>
        <w:numPr>
          <w:ilvl w:val="0"/>
          <w:numId w:val="12"/>
        </w:numPr>
        <w:spacing w:before="0" w:after="0"/>
        <w:ind w:left="720" w:right="20" w:hanging="360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4"/>
          <w:color w:val="000000"/>
          <w:sz w:val="22"/>
          <w:szCs w:val="22"/>
        </w:rPr>
        <w:t xml:space="preserve">Вывод по теме </w:t>
      </w:r>
      <w:r>
        <w:rPr>
          <w:rStyle w:val="Style15"/>
          <w:color w:val="000000"/>
          <w:sz w:val="22"/>
          <w:szCs w:val="22"/>
        </w:rPr>
        <w:t>«Отмена крепостного права и реформы 60—70-х гг. XIX в. Контрреформы»</w:t>
      </w:r>
    </w:p>
    <w:p>
      <w:pPr>
        <w:pStyle w:val="TextBody"/>
        <w:spacing w:before="0" w:after="0"/>
        <w:ind w:left="720" w:right="20" w:hanging="0"/>
        <w:rPr>
          <w:rStyle w:val="Style15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pacing w:before="0" w:after="0"/>
        <w:ind w:left="-567" w:right="20" w:hanging="0"/>
        <w:jc w:val="both"/>
        <w:rPr/>
      </w:pPr>
      <w:r>
        <w:rPr>
          <w:rStyle w:val="4"/>
          <w:b/>
          <w:sz w:val="24"/>
          <w:szCs w:val="24"/>
        </w:rPr>
        <w:t>Рекомендуемая литература:</w:t>
      </w:r>
      <w:r>
        <w:rPr/>
        <w:t xml:space="preserve"> </w:t>
      </w:r>
    </w:p>
    <w:p>
      <w:pPr>
        <w:pStyle w:val="TextBody"/>
        <w:numPr>
          <w:ilvl w:val="0"/>
          <w:numId w:val="22"/>
        </w:numPr>
        <w:spacing w:before="0" w:after="0"/>
        <w:ind w:left="-567" w:right="20" w:hanging="0"/>
        <w:jc w:val="both"/>
        <w:rPr/>
      </w:pPr>
      <w:r>
        <w:rPr/>
        <w:t>ресурсы интернета (сайты по темам)</w:t>
      </w:r>
    </w:p>
    <w:p>
      <w:pPr>
        <w:pStyle w:val="TextBody"/>
        <w:numPr>
          <w:ilvl w:val="0"/>
          <w:numId w:val="22"/>
        </w:numPr>
        <w:spacing w:before="0" w:after="0"/>
        <w:ind w:left="-567" w:right="20" w:hanging="0"/>
        <w:jc w:val="both"/>
        <w:rPr/>
      </w:pPr>
      <w:r>
        <w:rPr/>
        <w:t>Учебник «История России Х</w:t>
      </w:r>
      <w:r>
        <w:rPr>
          <w:lang w:val="en-US"/>
        </w:rPr>
        <w:t>I</w:t>
      </w:r>
      <w:r>
        <w:rPr/>
        <w:t xml:space="preserve">Х века» - М., изд. «Просвещение», 2018 год; </w:t>
      </w:r>
    </w:p>
    <w:p>
      <w:pPr>
        <w:pStyle w:val="TextBody"/>
        <w:numPr>
          <w:ilvl w:val="0"/>
          <w:numId w:val="22"/>
        </w:numPr>
        <w:spacing w:before="0" w:after="0"/>
        <w:ind w:left="-567" w:right="20" w:hanging="0"/>
        <w:jc w:val="both"/>
        <w:rPr>
          <w:rStyle w:val="4"/>
          <w:sz w:val="24"/>
          <w:szCs w:val="24"/>
          <w:shd w:fill="auto" w:val="clear"/>
        </w:rPr>
      </w:pPr>
      <w:r>
        <w:rPr>
          <w:rStyle w:val="4"/>
          <w:color w:val="000000"/>
          <w:sz w:val="24"/>
          <w:szCs w:val="24"/>
        </w:rPr>
        <w:t>Артемов В. В. Лубченков Ю. Н. История. Учебник для студентов средних профессиональных учебных заведений. - М. : 2014</w:t>
      </w:r>
    </w:p>
    <w:p>
      <w:pPr>
        <w:pStyle w:val="TextBody"/>
        <w:spacing w:before="0" w:after="0"/>
        <w:ind w:left="-567" w:right="20" w:hanging="0"/>
        <w:jc w:val="both"/>
        <w:rPr>
          <w:rStyle w:val="4"/>
          <w:sz w:val="24"/>
          <w:szCs w:val="24"/>
          <w:shd w:fill="auto" w:val="clear"/>
        </w:rPr>
      </w:pPr>
      <w:r>
        <w:rPr>
          <w:rStyle w:val="4"/>
          <w:b/>
          <w:color w:val="000000"/>
          <w:sz w:val="24"/>
          <w:szCs w:val="24"/>
        </w:rPr>
        <w:t>Рекомендуемая лекция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АЯ ИМПЕРИЯ ПРИ </w:t>
      </w:r>
      <w:r>
        <w:rPr>
          <w:rFonts w:cs="Times New Roman" w:ascii="Times New Roman" w:hAnsi="Times New Roman"/>
          <w:b/>
          <w:caps/>
          <w:sz w:val="24"/>
          <w:szCs w:val="24"/>
        </w:rPr>
        <w:t>александр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1855-1881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снительный текст к тем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 и общественные отношения</w:t>
      </w:r>
      <w:r>
        <w:rPr>
          <w:rFonts w:cs="Times New Roman" w:ascii="Times New Roman" w:hAnsi="Times New Roman"/>
          <w:sz w:val="24"/>
          <w:szCs w:val="24"/>
        </w:rPr>
        <w:t>. Поражение России в Крымской войне показало отсталость социально-политического строя страны и заставило приступить к проведению реформ. Первой крупной реформой стала отмена крепостного права в 1861(1). Но она вызвала не радость, а резкий всплеск крестьянского недовольства(2), т.к. условия освобождения были очень тяжелыми (выкупные платежи, уменьшение крестьянских наделов в пользу помещиков и пр.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лед за отменой крепостного права были проведены реформы местного самоуправления – земская (1864)(3) и городская (1870)(4). Их результатом стало появление выборных </w:t>
      </w:r>
      <w:r>
        <w:rPr>
          <w:rFonts w:cs="Times New Roman" w:ascii="Times New Roman" w:hAnsi="Times New Roman"/>
          <w:i/>
          <w:sz w:val="24"/>
          <w:szCs w:val="24"/>
        </w:rPr>
        <w:t>всесословных</w:t>
      </w:r>
      <w:r>
        <w:rPr>
          <w:rFonts w:cs="Times New Roman" w:ascii="Times New Roman" w:hAnsi="Times New Roman"/>
          <w:sz w:val="24"/>
          <w:szCs w:val="24"/>
        </w:rPr>
        <w:t xml:space="preserve"> органов местного самоуправления (земств и городских дум), которые, однако, получили очень ограниченные полномочия и находились под жестким контролем полиции и губернаторов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реформа (1864) создала в России гласный бессословный независимый суд с участием присяжных заседателей и состязательностью сторон(5). Военная реформа, проводившаяся на протяжении длительного времени, привела к введению всеобщей воинской повинности в 1874(6). Ослаб цензурный гнет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реформ и переживания Крымской катастрофы оживилось оппозиционное (революционно-демократическое и либеральное) движение. Революционные демократы группировались вокруг журнала «Современник» (Чернышевский, Некрасов, Добролюбов) и газеты «Колокол» (издавалась в Лондоне Герценом и Огаревым и нелегально распространялась в России)(7). Они возлагали надежду на ожидавшееся ими крестьянское восстание, которое стремились вызвать с помощью революционных прокламаций. Готовясь к восстанию, рев. демократы создали подпольную организацию «Земля и воля» (1861-1863). Однако надежды на массовое выступление крестьян не оправдались, и эта организация самораспустилась(8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сть отвечала на действия революционных демократов репрессиями – закрытием «Современника», гражданской казнью и ссылкой Чернышевского и пр. Из-за пассивности крестьян и репрессий власти в революционной среде стали нарастать отчаяние и экстремизм, выражением чего стало неудачное покушение н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революционера Каракозова в 1866(9). После этого покушения власть свернула некоторые намечавшиеся реформы и еще более усилила репрессии. В 1869 была разоблачена созданная С.Г. Нечаевым крайне радикальная организация «Народная расправа»(10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70-е гг. в оппозиционном движении России начинает преобладать народничество. Народники полагали, что Россия должна, опираясь на крестьянскую общину, миновать капитализм и перейти к социализму. Первоначально наиболее влиятельными были революционные народники, верившие, что путь к социализму возможен только через крестьянскую революцию. В революционном народничестве выделялись три течения: анархистское (Бакунин: крестьяне уже готовы к бунту); пропагандистское (Лавров: крестьян надо убедить восстать); заговорщическое (Ткачев: революционеры должны захватить власть и провести преобразования для народа, но без народа)(11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74 народники, вдохновленные прежде всего идеями Бакунина. предприняла «хождение в народ», стремясь поднять крестьян на революцию(12). Однако эта затея провалилась. Тогда в 1876  была создана подпольная организация «Земля и воля» для ведения длительной пропагандистской работы в деревне в духе идей Лаврова(13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то, что главное внимание народники уделяли крестьянам, они обратили внимание и на быстрорастущий рабочий класс. Под влиянием революционной пропаганды во второй половине 1870-х гг. создаются первые тайные рабочие организации – Южнороссийский союз рабочих, Северный союз русских рабочих и др(14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и пропагандистская работа не давала тот результат, о котором мечтали революционеры. Часть землевольцев стала склоняться к использованию террора против власти как средства ее деморализации и приближения революции. В 1879 «Земля и воля» раскололась: сторонники террора создали «Народную волю» (Желябов, Перовская, Михайлов и пр.), а противники – «Черный передел» (Плеханов и пр.)(15). «Черный передел» был вскоре разгромлен полицией, его деятели эмигрировали, а «Народная воля» обрушила на власть волну террора, поставив своей целью убить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совершив на него ряд неудачных, но громких покушени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ррор вызвал растерянность власти и оживление всех оппозиционных сил. Либералы создали свою нелегальную организацию «Земский союз»(16), которая, впрочем, не смогла развернуть деятельность. Император наделил чрезвычайными полномочиями М.Т. Лорис-Меликова, который пытался сочетать подавление революционного движения с отдельными реформами(17). Он, в частности, предложил привлечь выборных представителей населения к участию в работе Государственного Совета. Однако этому замыслу не было дано осуществиться, т.к. 1 марта 1881 народовольцы убили 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(18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sz w:val="24"/>
          <w:szCs w:val="24"/>
        </w:rPr>
        <w:t xml:space="preserve"> России имела три основных направления: 1) европейско-балканское (восстановление позиций России в Европе и, прежде всего, на Черном море и на Балканах); 2) дальневосточное; 3) среднеазиатско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ижский мир 1856(19), завершивший Крымскую войну, был очень тяжелым для России, поскольку запретил ей держать военный флот и строить укрепления на Черном море, сделав беззащитной перед нападением с юга. Борьба за отмену этих ограничений стала главной задачей нового министра иностранных дел А.М. Горчакова. Первоначально главные надежды возлагались на союз с Францией. Однако помощь Франции польскому восстанию 1863(20) вызвала резкое охлаждение русско-французских отношений и сближение России с Пруссией, занявшей дружественную России позици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870 Пруссия разгромила Францию во франко-прусской войне. Воспользовавшись этим, Россия объявила о денонсации Парижского мира(21). В 1873 между Россией, Австро-Венгрией и Германской империей был заключен «Союз трех императоров»(22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1870-х гг. в балканских владениях Османской империи развернулось национально-освободительное движение, вызвавшее большое сочувствие России. Обеспечив благожелательный нейтралитет Германии и Австро-Венгрии, Россия начала новую русско-турецкую войну (1877-1878) и одержала в ней победу(23). Однако очень благоприятные для России условия Сан-Стефанского мира были по требованию великих держав пересмотрены на Берлинском международном конгрессе в худшую для России сторону(24). Конгресс осложнил отношения России с Германией и Австро-Венгрией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льнем Востоке Россия, воспользовавшись слабостью Китая, по договорам 1858 и 1860 получила Приамурье и Приморье(25). С Японией в 1855 был подписан договор, по которому Южно-Курильские острова отходили к Японии, а северные – к России; вопрос о Сахалине не был решен(26). В 1875 по новому договору Япония отказывалась от своих претензий на Сахалин, но получала все Курильские острова(27). В 1866 Россия, опасаясь агрессии Англии, продала США Аляску(28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нение имама Шамиля (1859) и завершение Кавказской войны (1864)(29) высвободило значительные силы, которые были нацелены на завоевание Средней Азии(30). В ходе этого завоевания Россия покорила Хивинское ханство и Бухарский эмират (стали протекторатами), Кокандское ханство (ликвидировано) и племена туркмен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>. Отмена крепостного права привела к ускорению развития промышленности, т.к. в стране появился рынок свободной рабочей силы(31). Напротив, сельское хозяйство развивалось плохо из-за тяжелых условий освобождения крестьян и сохранения множества пережитков крепостничества (отработки и пр.)(32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1860-х гг. была проведена финансовая реформа: создан Государственный банк, отменены откупа и пр.(33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>. Реформа образования 1863-1864 гг. создала в России четкое деление на классические гимназии (гуманитарные) и реальные училища (технические), а также расширила автономию университетов(34). Русская наука вышла на мировой уровень (самый яркий пример – открытие Менделеевым периодического закона химических элементов в 1869)(35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удожественной культуре господствовал критический реализм и стремление опереться на народные традиции(36). В живописи это нашло воплощение в творчестве художников-передвижников, в музыке – в деятельности композиторов «Могучей кучки», в театре – в постановках пьес А.Н. Островского, в литературе – в произведениях писателей – критических реалистов. В архитектуре преобладала</w:t>
      </w:r>
      <w:r>
        <w:rPr>
          <w:sz w:val="24"/>
          <w:szCs w:val="24"/>
        </w:rPr>
        <w:t xml:space="preserve"> эклектика (сочетание различных стилей)(37).</w:t>
      </w:r>
    </w:p>
    <w:p>
      <w:pPr>
        <w:pStyle w:val="TextBody"/>
        <w:spacing w:before="0" w:after="0"/>
        <w:ind w:left="-567" w:right="20" w:hanging="0"/>
        <w:jc w:val="both"/>
        <w:rPr>
          <w:rStyle w:val="4"/>
          <w:sz w:val="24"/>
          <w:szCs w:val="24"/>
          <w:shd w:fill="auto" w:val="clear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4"/>
          <w:rFonts w:ascii="Times New Roman" w:hAnsi="Times New Roman" w:cs="Times New Roman"/>
          <w:b/>
          <w:b/>
          <w:sz w:val="28"/>
          <w:szCs w:val="24"/>
          <w:shd w:fill="auto" w:val="clear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Style w:val="Style15"/>
          <w:rFonts w:cs="Times New Roman" w:ascii="Times New Roman" w:hAnsi="Times New Roman"/>
          <w:sz w:val="28"/>
          <w:szCs w:val="24"/>
        </w:rPr>
        <w:t>Группа 29-1а:</w:t>
      </w:r>
      <w:r>
        <w:rPr>
          <w:rStyle w:val="Style15"/>
          <w:rFonts w:cs="Times New Roman" w:ascii="Times New Roman" w:hAnsi="Times New Roman"/>
          <w:b w:val="false"/>
          <w:sz w:val="28"/>
          <w:szCs w:val="24"/>
        </w:rPr>
        <w:t xml:space="preserve"> практическое занятие:</w:t>
      </w:r>
    </w:p>
    <w:p>
      <w:pPr>
        <w:pStyle w:val="TextBody"/>
        <w:spacing w:before="0" w:after="0"/>
        <w:ind w:left="-567" w:right="20" w:hanging="0"/>
        <w:jc w:val="center"/>
        <w:rPr>
          <w:rStyle w:val="4"/>
          <w:sz w:val="28"/>
          <w:szCs w:val="24"/>
        </w:rPr>
      </w:pPr>
      <w:r>
        <w:rPr>
          <w:rStyle w:val="Style15"/>
          <w:sz w:val="28"/>
          <w:szCs w:val="24"/>
        </w:rPr>
        <w:t>«Новая экономическая политика в Советской России. Образование СССР</w:t>
      </w:r>
      <w:r>
        <w:rPr>
          <w:rStyle w:val="4"/>
          <w:sz w:val="28"/>
          <w:szCs w:val="24"/>
        </w:rPr>
        <w:t>»</w:t>
      </w:r>
    </w:p>
    <w:p>
      <w:pPr>
        <w:pStyle w:val="TextBody"/>
        <w:widowControl w:val="false"/>
        <w:tabs>
          <w:tab w:val="clear" w:pos="708"/>
          <w:tab w:val="left" w:pos="710" w:leader="none"/>
        </w:tabs>
        <w:spacing w:before="0" w:after="0"/>
        <w:jc w:val="both"/>
        <w:rPr>
          <w:rStyle w:val="4"/>
          <w:sz w:val="24"/>
          <w:szCs w:val="24"/>
        </w:rPr>
      </w:pPr>
      <w:r>
        <w:rPr>
          <w:rStyle w:val="4"/>
          <w:sz w:val="24"/>
          <w:szCs w:val="24"/>
        </w:rPr>
        <w:t xml:space="preserve">Подготовить сообщение по теме: </w:t>
      </w:r>
    </w:p>
    <w:p>
      <w:pPr>
        <w:pStyle w:val="TextBody"/>
        <w:widowControl w:val="false"/>
        <w:tabs>
          <w:tab w:val="clear" w:pos="708"/>
          <w:tab w:val="left" w:pos="710" w:leader="none"/>
        </w:tabs>
        <w:spacing w:before="0" w:after="0"/>
        <w:ind w:left="-567" w:hanging="0"/>
        <w:jc w:val="center"/>
        <w:rPr>
          <w:b/>
          <w:b/>
        </w:rPr>
      </w:pPr>
      <w:r>
        <w:rPr>
          <w:rStyle w:val="4"/>
          <w:b/>
          <w:sz w:val="24"/>
          <w:szCs w:val="24"/>
        </w:rPr>
        <w:t>«Нэп как явление социально-экономической и общественно</w:t>
        <w:softHyphen/>
        <w:t>-политической жизни Советской страны».</w:t>
      </w:r>
    </w:p>
    <w:p>
      <w:pPr>
        <w:pStyle w:val="TextBody"/>
        <w:widowControl w:val="false"/>
        <w:tabs>
          <w:tab w:val="clear" w:pos="708"/>
          <w:tab w:val="left" w:pos="706" w:leader="none"/>
        </w:tabs>
        <w:spacing w:before="0" w:after="0"/>
        <w:ind w:left="-567" w:hanging="0"/>
        <w:jc w:val="both"/>
        <w:rPr/>
      </w:pPr>
      <w:r>
        <w:rPr>
          <w:rStyle w:val="4"/>
          <w:b/>
          <w:sz w:val="24"/>
          <w:szCs w:val="24"/>
        </w:rPr>
        <w:t>Дать объяснение терминам и понятиям:</w:t>
      </w:r>
      <w:r>
        <w:rPr>
          <w:rStyle w:val="4"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06" w:leader="none"/>
        </w:tabs>
        <w:spacing w:before="0" w:after="0"/>
        <w:rPr/>
      </w:pPr>
      <w:r>
        <w:rPr>
          <w:rStyle w:val="4"/>
          <w:b/>
          <w:i/>
          <w:sz w:val="24"/>
          <w:szCs w:val="24"/>
        </w:rPr>
        <w:t xml:space="preserve">Образование СССР; 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06" w:leader="none"/>
        </w:tabs>
        <w:spacing w:before="0" w:after="0"/>
        <w:rPr>
          <w:b/>
          <w:b/>
          <w:i/>
          <w:i/>
          <w:shd w:fill="FFFFFF" w:val="clear"/>
        </w:rPr>
      </w:pPr>
      <w:r>
        <w:rPr>
          <w:rStyle w:val="4"/>
          <w:b/>
          <w:i/>
          <w:sz w:val="24"/>
          <w:szCs w:val="24"/>
        </w:rPr>
        <w:t>Конституция СССР 1924 г.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01" w:leader="none"/>
        </w:tabs>
        <w:spacing w:before="0" w:after="0"/>
        <w:rPr/>
      </w:pPr>
      <w:r>
        <w:rPr>
          <w:rStyle w:val="4"/>
          <w:b/>
          <w:i/>
          <w:sz w:val="24"/>
          <w:szCs w:val="24"/>
        </w:rPr>
        <w:t>индустриализация</w:t>
      </w:r>
    </w:p>
    <w:p>
      <w:pPr>
        <w:pStyle w:val="TextBody"/>
        <w:widowControl w:val="false"/>
        <w:numPr>
          <w:ilvl w:val="0"/>
          <w:numId w:val="20"/>
        </w:numPr>
        <w:tabs>
          <w:tab w:val="clear" w:pos="708"/>
          <w:tab w:val="left" w:pos="701" w:leader="none"/>
        </w:tabs>
        <w:spacing w:before="0" w:after="0"/>
        <w:rPr>
          <w:b/>
          <w:b/>
          <w:i/>
          <w:i/>
        </w:rPr>
      </w:pPr>
      <w:r>
        <w:rPr>
          <w:rStyle w:val="4"/>
          <w:b/>
          <w:i/>
          <w:sz w:val="24"/>
          <w:szCs w:val="24"/>
        </w:rPr>
        <w:t>коллективизация</w:t>
      </w:r>
    </w:p>
    <w:p>
      <w:pPr>
        <w:pStyle w:val="TextBody"/>
        <w:numPr>
          <w:ilvl w:val="0"/>
          <w:numId w:val="20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пятилетка</w:t>
      </w:r>
    </w:p>
    <w:p>
      <w:pPr>
        <w:pStyle w:val="TextBody"/>
        <w:numPr>
          <w:ilvl w:val="0"/>
          <w:numId w:val="20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стахановское движение</w:t>
      </w:r>
    </w:p>
    <w:p>
      <w:pPr>
        <w:pStyle w:val="TextBody"/>
        <w:numPr>
          <w:ilvl w:val="0"/>
          <w:numId w:val="20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коллективизация</w:t>
      </w:r>
    </w:p>
    <w:p>
      <w:pPr>
        <w:pStyle w:val="TextBody"/>
        <w:numPr>
          <w:ilvl w:val="0"/>
          <w:numId w:val="20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раскулачивание</w:t>
      </w:r>
    </w:p>
    <w:p>
      <w:pPr>
        <w:pStyle w:val="TextBody"/>
        <w:numPr>
          <w:ilvl w:val="0"/>
          <w:numId w:val="20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политические репрессии</w:t>
      </w:r>
    </w:p>
    <w:p>
      <w:pPr>
        <w:pStyle w:val="TextBody"/>
        <w:numPr>
          <w:ilvl w:val="0"/>
          <w:numId w:val="20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«враг народа»</w:t>
      </w:r>
    </w:p>
    <w:p>
      <w:pPr>
        <w:pStyle w:val="TextBody"/>
        <w:numPr>
          <w:ilvl w:val="0"/>
          <w:numId w:val="20"/>
        </w:numPr>
        <w:spacing w:before="0" w:after="0"/>
        <w:ind w:left="720" w:right="20" w:hanging="360"/>
        <w:rPr/>
      </w:pPr>
      <w:r>
        <w:rPr>
          <w:rStyle w:val="2"/>
          <w:b/>
          <w:sz w:val="24"/>
          <w:szCs w:val="24"/>
        </w:rPr>
        <w:t>ГУЛАГ</w:t>
      </w:r>
      <w:r>
        <w:rPr>
          <w:rStyle w:val="2"/>
          <w:sz w:val="24"/>
          <w:szCs w:val="24"/>
        </w:rPr>
        <w:t>.</w:t>
      </w:r>
    </w:p>
    <w:p>
      <w:pPr>
        <w:pStyle w:val="TextBody"/>
        <w:spacing w:before="0" w:after="0"/>
        <w:ind w:left="-567" w:right="20" w:hanging="0"/>
        <w:jc w:val="both"/>
        <w:rPr/>
      </w:pPr>
      <w:r>
        <w:rPr>
          <w:rStyle w:val="4"/>
          <w:b/>
          <w:sz w:val="24"/>
          <w:szCs w:val="24"/>
        </w:rPr>
        <w:t>Рекомендуемая литература:</w:t>
      </w:r>
      <w:r>
        <w:rPr/>
        <w:t xml:space="preserve"> </w:t>
      </w:r>
    </w:p>
    <w:p>
      <w:pPr>
        <w:pStyle w:val="TextBody"/>
        <w:numPr>
          <w:ilvl w:val="0"/>
          <w:numId w:val="13"/>
        </w:numPr>
        <w:spacing w:before="0" w:after="0"/>
        <w:ind w:left="207" w:right="20" w:hanging="360"/>
        <w:jc w:val="both"/>
        <w:rPr/>
      </w:pPr>
      <w:r>
        <w:rPr/>
        <w:t>ресурсы интернета (сайты по темам)</w:t>
      </w:r>
    </w:p>
    <w:p>
      <w:pPr>
        <w:pStyle w:val="TextBody"/>
        <w:numPr>
          <w:ilvl w:val="0"/>
          <w:numId w:val="13"/>
        </w:numPr>
        <w:spacing w:before="0" w:after="0"/>
        <w:ind w:left="-567" w:right="20" w:hanging="0"/>
        <w:jc w:val="both"/>
        <w:rPr/>
      </w:pPr>
      <w:r>
        <w:rPr/>
        <w:t>Учебник «История России ХХ-начало ХХ1 века» - М., изд. «Просвещение», 2018 год; - раздел 6, тема 13,</w:t>
      </w:r>
      <w:r>
        <w:rPr>
          <w:lang w:val="en-US"/>
        </w:rPr>
        <w:t xml:space="preserve"> </w:t>
      </w:r>
      <w:r>
        <w:rPr/>
        <w:t>§40 - §4</w:t>
      </w:r>
      <w:r>
        <w:rPr>
          <w:lang w:val="en-US"/>
        </w:rPr>
        <w:t>5</w:t>
      </w:r>
      <w:r>
        <w:rPr/>
        <w:t>;</w:t>
      </w:r>
    </w:p>
    <w:p>
      <w:pPr>
        <w:pStyle w:val="TextBody"/>
        <w:numPr>
          <w:ilvl w:val="0"/>
          <w:numId w:val="13"/>
        </w:numPr>
        <w:spacing w:before="0" w:after="0"/>
        <w:ind w:left="-567" w:right="20" w:hanging="0"/>
        <w:jc w:val="both"/>
        <w:rPr>
          <w:rStyle w:val="4"/>
          <w:sz w:val="24"/>
          <w:szCs w:val="24"/>
          <w:shd w:fill="auto" w:val="clear"/>
        </w:rPr>
      </w:pPr>
      <w:r>
        <w:rPr>
          <w:rStyle w:val="4"/>
          <w:color w:val="000000"/>
          <w:sz w:val="24"/>
          <w:szCs w:val="24"/>
        </w:rPr>
        <w:t>Артемов В. В. Лубченков Ю. Н. История. Учебник для студентов средних профессиональных учебных заведений. - М. : 2014</w:t>
      </w:r>
    </w:p>
    <w:p>
      <w:pPr>
        <w:pStyle w:val="TextBody"/>
        <w:spacing w:lineRule="auto" w:line="276" w:before="0" w:after="0"/>
        <w:ind w:right="20" w:hanging="0"/>
        <w:rPr>
          <w:rStyle w:val="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Урок по истории № 46 (2 часа)</w:t>
      </w:r>
    </w:p>
    <w:p>
      <w:pPr>
        <w:pStyle w:val="TextBody"/>
        <w:spacing w:lineRule="auto" w:line="276" w:before="0" w:after="0"/>
        <w:ind w:right="20" w:hanging="0"/>
        <w:jc w:val="center"/>
        <w:rPr>
          <w:rStyle w:val="Style15"/>
          <w:sz w:val="28"/>
          <w:szCs w:val="24"/>
        </w:rPr>
      </w:pPr>
      <w:r>
        <w:rPr>
          <w:rStyle w:val="Style15"/>
          <w:sz w:val="28"/>
          <w:szCs w:val="24"/>
        </w:rPr>
        <w:t>Практическое занятие:  «Советское государство и общество в 20—30-е г.г. XX века»</w:t>
      </w:r>
    </w:p>
    <w:p>
      <w:pPr>
        <w:pStyle w:val="TextBody"/>
        <w:spacing w:before="0" w:after="0"/>
        <w:ind w:right="20" w:hanging="0"/>
        <w:rPr/>
      </w:pPr>
      <w:r>
        <w:rPr>
          <w:rStyle w:val="4"/>
          <w:b/>
          <w:sz w:val="24"/>
          <w:szCs w:val="24"/>
        </w:rPr>
        <w:t>Объяснить и привести примеры следующим понятиям: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>
          <w:rStyle w:val="4"/>
          <w:sz w:val="24"/>
          <w:szCs w:val="24"/>
        </w:rPr>
        <w:t>особенности советской политической системы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Культ вождя. И. В. Сталин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>
          <w:rStyle w:val="4"/>
          <w:sz w:val="24"/>
          <w:szCs w:val="24"/>
        </w:rPr>
        <w:t xml:space="preserve"> </w:t>
      </w:r>
      <w:r>
        <w:rPr>
          <w:rStyle w:val="4"/>
          <w:sz w:val="24"/>
          <w:szCs w:val="24"/>
        </w:rPr>
        <w:t>Конституция СССР 1936 г.</w:t>
      </w:r>
      <w:r>
        <w:rPr/>
        <w:t xml:space="preserve"> 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/>
        <w:t xml:space="preserve"> </w:t>
      </w:r>
      <w:r>
        <w:rPr>
          <w:rStyle w:val="Style15"/>
          <w:sz w:val="24"/>
          <w:szCs w:val="24"/>
        </w:rPr>
        <w:t>Советская культура в 20—30-е г.г. XX в</w:t>
      </w:r>
      <w:r>
        <w:rPr>
          <w:rStyle w:val="4"/>
          <w:sz w:val="24"/>
          <w:szCs w:val="24"/>
        </w:rPr>
        <w:t xml:space="preserve"> – подготовить сообщение о деятелях культуры по выбору</w:t>
      </w:r>
    </w:p>
    <w:p>
      <w:pPr>
        <w:pStyle w:val="TextBody"/>
        <w:numPr>
          <w:ilvl w:val="0"/>
          <w:numId w:val="10"/>
        </w:numPr>
        <w:spacing w:before="0" w:after="0"/>
        <w:ind w:left="720" w:right="20" w:hanging="360"/>
        <w:rPr/>
      </w:pPr>
      <w:r>
        <w:rPr>
          <w:rStyle w:val="4"/>
          <w:sz w:val="24"/>
          <w:szCs w:val="24"/>
        </w:rPr>
        <w:t xml:space="preserve">  </w:t>
      </w:r>
      <w:r>
        <w:rPr>
          <w:rStyle w:val="4"/>
          <w:sz w:val="24"/>
          <w:szCs w:val="24"/>
        </w:rPr>
        <w:t>духовная жизнь общества, советская наука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Style w:val="4"/>
          <w:b/>
          <w:color w:val="000000"/>
          <w:sz w:val="24"/>
          <w:szCs w:val="24"/>
        </w:rPr>
        <w:t>Рекомендуемая лекция:</w:t>
      </w:r>
    </w:p>
    <w:p>
      <w:pPr>
        <w:pStyle w:val="Heading1"/>
        <w:spacing w:lineRule="auto" w:line="240"/>
        <w:ind w:left="-567" w:hanging="0"/>
        <w:rPr/>
      </w:pPr>
      <w:r>
        <w:rPr>
          <w:caps/>
          <w:sz w:val="24"/>
          <w:szCs w:val="24"/>
        </w:rPr>
        <w:t>Россия и СССР в 1921-1939 гг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яснительный текст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яя политика</w:t>
      </w:r>
      <w:r>
        <w:rPr>
          <w:rFonts w:cs="Times New Roman" w:ascii="Times New Roman" w:hAnsi="Times New Roman"/>
          <w:sz w:val="24"/>
          <w:szCs w:val="24"/>
        </w:rPr>
        <w:t>. В начале 1920-х гг. партия большевиков предпринимала энергичные меры для закрепления своей монополии на власть. Удары наносились по всем реальным и потенциальным противникам: партии эсеров (открытый судебный процесс), православной церкви, немарксистским мыслителям (изгнаны из страны на так называемом «философском пароходе»)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сама партия не была едина: болезнь и смерть (1924) Ленина  вызвали в ней острую борьбу за власть. На первом этапе так называемая «тройка» (Зиновьев – Каменев – Сталин) боролись против Троцкого, который обвинил партруководство в бюрократизме и свертывании внутрипартийной демократии (1923-1924). Затем Зиновьев и Каменев рассорились со Сталиным и создали «новую оппозицию». Сталина активно поддержали Бухарин и Рыков. Н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съезде (1925) «новая оппозиция» потерпела поражение. Позже «новая оппозиция» и сторонники Троцкого создали «объединенную оппозицию». Ее члены призывали к свертыванию нэпа и экспорту мировой революции, отвергая курс на построение социализма в одной стране. Но «объединенная оппозиция» была разгромлена в ходе внутрипартийных дискуссий и на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съезде (1927). В 1928-1929 гг. уже Бухарин и Рыков выступили против курса Сталина на сворачивание нэпа, однако и этот «правый уклон» потерпел поражение. В результате внутрипартийной борьбы в партии утвердилось единовластие Сталина, начал складываться культ его личности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аллельно с партийным шло и советское строи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. В 1922 в результате объединения 4-х советских республик был создан СССР, в 1924 принята первая Конституция СССР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1920-х гг. в условиях свертывания нэпа начинается новая волна репрессий. Первоначально ее главной жертвой стала научно-техническая интеллигенция («Шахтинское дело», процесс «Трудовой крестьянской партии», «Промпартии» и пр.), но затем репрессии охватывают и саму партию большевиков, где было немало недовольных утвердившимся единовластием Сталин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съезд партии (1934) прошел под гром рукоплесканий «великому вождю», но есть сведения, что Сталин получил много голосов против при тайных выборах в ЦК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кабря 1934 г. при таинственных обстоятельствах был убит С.М. Киров – популярный глава Ленинградской парторганизации. Сталин использовал это убийство для развязывания новой, сверхмощной волны репрессий, острие которой теперь было направлено против партийного чиновничества и красного офицерства. Пик репрессий пришелся на 1937 г. и связан с именем главы НКВД Н.И. Ежова. Яркой особенностью террора были открытые московские судебные процессы над «врагами народа» в которых они (старые соратники Ленина Зиновьев, Каменев, Бухарин и пр.) признавались в разнообразных преступлениях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доксальным образом тоталитарный террор сочетался с внешней демократизацией – в 1936 была принята вторая конституция СССР, на тот момент самая демократическая в мире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шняя политика</w:t>
      </w:r>
      <w:r>
        <w:rPr>
          <w:rFonts w:cs="Times New Roman" w:ascii="Times New Roman" w:hAnsi="Times New Roman"/>
          <w:sz w:val="24"/>
          <w:szCs w:val="24"/>
        </w:rPr>
        <w:t xml:space="preserve">. Основным направлением внешней политики СССР были отношения с ведущими европейскими державами, но политика большевиков по отношению к ним была двойственной: советская дипломатия прилагала усилия для установления дипломатических и экономических отношений с западными странами, а Коминтерн пытался разжечь мировую революцию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922 советская делегация приняла участие в международной Генуэзской конференции, но из-за взаимных претензий спорные вопросы решить не удалось. Однако в предместье Генуи Рапалло был заключен советско-германский договор о взаимном признании и отказе от претензий. Это положило начало тесному советско-германскому военному и экономическому сотрудничеству в 1920-е гг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924-1925 гг. ведущие западные страны (кроме США) пошли на дипломатическое признание СССР («полоса признаний»). Однако и позже возникали различные конфликты, иногда дело даже доходило до временного разрыва дипломатических отношений. Особенно осложняла отношения СССР со странами Запада активная деятельность Коминтерна по «подталкиванию» революци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востоке СССР подписал равноправные договоры с Турцией, Ираном и Афганистаном. В Монголии при поддержке СССР пришли силы, ориентированные на строительство социализма по советскому образцу. В Китае СССР и Коминтерн активно поддерживали местных коммунистов в борьбе против националистов (Гоминьдан) и милитаристов. В 1929 китайские власти в Маньчжурии захватили КВЖД, но потерпели поражение от советских войск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купации Японией Маньчжурии (1931) и прихода к власти в Германии А. Гитлера (1933) СССР сделал поворот в сторону сближения с Англией и Францией для борьбы за коллективную безопасность. В 1934 СССР вступил в Лигу наций, в 1935 заключил договоры о взаимопомощи с Францией и Чехословакией. Коминтерн отказался от конфронтации с социалистами и либералами и на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(последнем) конгрессе (1935) провозгласил курс на создание Народного фронта для противодействия фашистам. В 1936-1939 гг. СССР активно, но безуспешно помогал испанским антифашистам  в борьбе с мятежом генерала Франко, которого поддерживали Германия и Итал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 тем внешнеполитическое положение СССР ухудшилось. На Дальнем Востоке имели место вооруженные конфликты с Японией у озера Хасан (1938) и реки Халхин-Гол (1939). В Европе Англия и Франция на Мюнхенской конференции (1938) фактически отдали Гитлеру Чехословакию, пытаясь направить агрессию Германии на восток. В этих условиях СССР принял предложение Германии заключить пакт о ненападении и разделить Восточную Европу на сферы влияния (пакт Молотова-Риббентропа, август 1939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озяйство</w:t>
      </w:r>
      <w:r>
        <w:rPr>
          <w:rFonts w:cs="Times New Roman" w:ascii="Times New Roman" w:hAnsi="Times New Roman"/>
          <w:sz w:val="24"/>
          <w:szCs w:val="24"/>
        </w:rPr>
        <w:t xml:space="preserve">. Благодаря новой экономической политике (использование рыночных механизмов при сохранении ведущей роли государства) удалось к 1925 восстановить довоенный уровень производства. Реализовывался план ГОЭЛРО. Финансовая реформа 1922-1924 создала твердую валюту – советский червонец. Однако в 1926-1928 гг. разразился хлебозаготовительный кризис, подтолкнувший власти к свертыванию нэп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1928 г. начала осуществляться политика ускоренного индустриального роста (индустриализация), причем предпочтение отдавалось тяжелой промышленности. За годы первой (1928-1932) и второй (1933-1937) пятилеток ценой неимоверных усилий была создана мощная промышленность, страна превратилась в индустриально-аграрную. Если в первую пятилетку почти все внимание уделялось валовым показателям, то во вторую больше внимания стали обращать на рационализацию и рост производительности труда, в связи с чем поощрялось стахановское движение (с 1935)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дустриализация сопровождалась коллективизацией (которая и дала необходимые для нее средства). В ходе коллективизации крестьяне насильственно объединялись в колхозы, зажиточные крестьяне «раскулачивались» и ссылались одним из следствия коллективизации было падение сельскохозяйственного производства и чудовищный голод 1932-1933 гг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. В сфере образования гигантские усилия предпринимались для борьбы с неграмотностью, которая к 1930-м гг. была в основном преодолена. В сфере науки постепенно усиливались партийный контроль и насаждение идеологии, причем не только в общественных, но даже в точных и естественных науках (генетика). В сфере литературы и искусства в 1920-е гг. допускалось большое разнообразие, различные творческие группировки боролись друг с другом. В начале 1930-х все они были распущены, а вместо них созданы так называемые «творческие союзы» (Союз писателей, Союз художников, Союз композиторов и пр.), находившиеся под очень строгим партийным контролем. </w:t>
      </w:r>
    </w:p>
    <w:p>
      <w:pPr>
        <w:pStyle w:val="23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верочный контроль</w:t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А</w:t>
      </w:r>
    </w:p>
    <w:p>
      <w:pPr>
        <w:pStyle w:val="2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</w:rPr>
        <w:t>При выполнении заданий этой части для каждого задания выбирайте тот ответ, который, по вашему мнению, является правильны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11"/>
        <w:spacing w:lineRule="auto" w:line="240"/>
        <w:ind w:firstLine="720"/>
        <w:rPr/>
      </w:pPr>
      <w:r>
        <w:rPr>
          <w:b/>
          <w:sz w:val="24"/>
          <w:szCs w:val="24"/>
        </w:rPr>
        <w:t>A1</w:t>
      </w:r>
      <w:r>
        <w:rPr>
          <w:sz w:val="24"/>
          <w:szCs w:val="24"/>
        </w:rPr>
        <w:t xml:space="preserve">. В период нэпа: </w:t>
      </w:r>
    </w:p>
    <w:p>
      <w:pPr>
        <w:pStyle w:val="11"/>
        <w:numPr>
          <w:ilvl w:val="0"/>
          <w:numId w:val="2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завершилась коллективизация крестьянских хозяйств;  </w:t>
      </w:r>
    </w:p>
    <w:p>
      <w:pPr>
        <w:pStyle w:val="11"/>
        <w:numPr>
          <w:ilvl w:val="0"/>
          <w:numId w:val="2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был восстановлен довоенный уровень производства; </w:t>
      </w:r>
    </w:p>
    <w:p>
      <w:pPr>
        <w:pStyle w:val="11"/>
        <w:numPr>
          <w:ilvl w:val="0"/>
          <w:numId w:val="2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развернулось стахановское движение; </w:t>
      </w:r>
    </w:p>
    <w:p>
      <w:pPr>
        <w:pStyle w:val="11"/>
        <w:numPr>
          <w:ilvl w:val="0"/>
          <w:numId w:val="2"/>
        </w:numPr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была введена продразверстка.</w:t>
      </w:r>
    </w:p>
    <w:p>
      <w:pPr>
        <w:pStyle w:val="11"/>
        <w:spacing w:lineRule="auto" w:line="240"/>
        <w:ind w:firstLine="720"/>
        <w:rPr/>
      </w:pPr>
      <w:r>
        <w:rPr>
          <w:b/>
          <w:sz w:val="24"/>
          <w:szCs w:val="24"/>
        </w:rPr>
        <w:t>A2</w:t>
      </w:r>
      <w:r>
        <w:rPr>
          <w:sz w:val="24"/>
          <w:szCs w:val="24"/>
        </w:rPr>
        <w:t xml:space="preserve">. Политика коллективной безопасности характеризуется: 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желанием СССР вернуть бывшие территории Российской империи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либерализацией внутриполитической жизни в СССР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м военно-политического блока во главе с СССР;</w:t>
      </w:r>
    </w:p>
    <w:p>
      <w:pPr>
        <w:pStyle w:val="11"/>
        <w:numPr>
          <w:ilvl w:val="0"/>
          <w:numId w:val="2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тремлением СССР заключить двусторонние соглашения о взаимопомощи в случае агрессии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3</w:t>
      </w:r>
      <w:r>
        <w:rPr>
          <w:sz w:val="24"/>
          <w:szCs w:val="24"/>
        </w:rPr>
        <w:t xml:space="preserve">. Результат проведения коллективизации: </w:t>
      </w:r>
      <w:r>
        <w:rPr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тановление жесткого партийного контроля над деревней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рост заинтересованности крестьян в результатах труда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силение позиций частных собственников в деревне;</w:t>
      </w:r>
    </w:p>
    <w:p>
      <w:pPr>
        <w:pStyle w:val="11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ущественный рост жизненного уровня крестьян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4</w:t>
      </w:r>
      <w:r>
        <w:rPr>
          <w:sz w:val="24"/>
          <w:szCs w:val="24"/>
        </w:rPr>
        <w:t>. Курс на индустриализацию провозгласил: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ъезд партии; 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съезд парт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съезд партии;</w:t>
      </w:r>
    </w:p>
    <w:p>
      <w:pPr>
        <w:pStyle w:val="11"/>
        <w:numPr>
          <w:ilvl w:val="0"/>
          <w:numId w:val="16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ъезд партии.  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5</w:t>
      </w:r>
      <w:r>
        <w:rPr>
          <w:sz w:val="24"/>
          <w:szCs w:val="24"/>
        </w:rPr>
        <w:t xml:space="preserve">. Показатель, </w:t>
      </w:r>
      <w:r>
        <w:rPr>
          <w:b/>
          <w:sz w:val="24"/>
          <w:szCs w:val="24"/>
        </w:rPr>
        <w:t>существенно</w:t>
      </w:r>
      <w:r>
        <w:rPr>
          <w:sz w:val="24"/>
          <w:szCs w:val="24"/>
        </w:rPr>
        <w:t xml:space="preserve"> (т.е. в несколько раз) выросший в первую пятилетку:</w:t>
      </w:r>
      <w:r>
        <w:rPr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изводство предметов потребления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оизводительность труда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быча сырья;</w:t>
      </w:r>
    </w:p>
    <w:p>
      <w:pPr>
        <w:pStyle w:val="11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зработица.</w:t>
      </w:r>
    </w:p>
    <w:p>
      <w:pPr>
        <w:pStyle w:val="11"/>
        <w:tabs>
          <w:tab w:val="clear" w:pos="708"/>
          <w:tab w:val="left" w:pos="1170" w:leader="none"/>
        </w:tabs>
        <w:spacing w:lineRule="auto" w:line="240"/>
        <w:rPr/>
      </w:pPr>
      <w:r>
        <w:rPr>
          <w:b/>
          <w:sz w:val="24"/>
          <w:szCs w:val="24"/>
        </w:rPr>
        <w:t>A6</w:t>
      </w:r>
      <w:r>
        <w:rPr>
          <w:sz w:val="24"/>
          <w:szCs w:val="24"/>
        </w:rPr>
        <w:t>. Советский государственный и партийный деятель, руководитель НКВД в 1937 г.: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/>
        <w:ind w:left="0" w:firstLine="810"/>
        <w:rPr>
          <w:sz w:val="24"/>
          <w:szCs w:val="24"/>
        </w:rPr>
      </w:pPr>
      <w:r>
        <w:rPr>
          <w:sz w:val="24"/>
          <w:szCs w:val="24"/>
        </w:rPr>
        <w:t>К.Е. Ворошилов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/>
        <w:ind w:left="0" w:firstLine="810"/>
        <w:rPr>
          <w:sz w:val="24"/>
          <w:szCs w:val="24"/>
        </w:rPr>
      </w:pPr>
      <w:r>
        <w:rPr>
          <w:sz w:val="24"/>
          <w:szCs w:val="24"/>
        </w:rPr>
        <w:t>Ф.Э. Дзержинский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/>
        <w:ind w:left="0" w:firstLine="810"/>
        <w:rPr>
          <w:sz w:val="24"/>
          <w:szCs w:val="24"/>
        </w:rPr>
      </w:pPr>
      <w:r>
        <w:rPr>
          <w:sz w:val="24"/>
          <w:szCs w:val="24"/>
        </w:rPr>
        <w:t>Л.П. Берия;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1170" w:leader="none"/>
        </w:tabs>
        <w:spacing w:lineRule="auto" w:line="240"/>
        <w:ind w:left="0" w:firstLine="810"/>
        <w:rPr>
          <w:sz w:val="24"/>
          <w:szCs w:val="24"/>
        </w:rPr>
      </w:pPr>
      <w:r>
        <w:rPr>
          <w:sz w:val="24"/>
          <w:szCs w:val="24"/>
        </w:rPr>
        <w:t>Н.И. Ежов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7</w:t>
      </w:r>
      <w:r>
        <w:rPr>
          <w:sz w:val="24"/>
          <w:szCs w:val="24"/>
        </w:rPr>
        <w:t>. К середине 1920-х гг. имеет отношение термин: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илитаризация труда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мычка города и деревни; 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циалистическое соревнование;</w:t>
      </w:r>
    </w:p>
    <w:p>
      <w:pPr>
        <w:pStyle w:val="11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ликвидация кулачества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8</w:t>
      </w:r>
      <w:r>
        <w:rPr>
          <w:sz w:val="24"/>
          <w:szCs w:val="24"/>
        </w:rPr>
        <w:t>. Республика, входившая в число основателей СССР: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захская ССР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Узбекская ССР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Белорусская ССР;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Литовская ССР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9</w:t>
      </w:r>
      <w:r>
        <w:rPr>
          <w:rFonts w:cs="Times New Roman" w:ascii="Times New Roman" w:hAnsi="Times New Roman"/>
          <w:sz w:val="24"/>
          <w:szCs w:val="24"/>
        </w:rPr>
        <w:t xml:space="preserve">. Согласно уставу компартии ее высшим органом был(о):  </w:t>
      </w:r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ый комитет;</w:t>
      </w:r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бюро;</w:t>
      </w:r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иат; </w:t>
      </w:r>
    </w:p>
    <w:p>
      <w:pPr>
        <w:pStyle w:val="23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зд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0</w:t>
      </w:r>
      <w:r>
        <w:rPr>
          <w:rFonts w:cs="Times New Roman" w:ascii="Times New Roman" w:hAnsi="Times New Roman"/>
          <w:sz w:val="24"/>
          <w:szCs w:val="24"/>
        </w:rPr>
        <w:t xml:space="preserve">. Прочтите отрывок из выступления И.В. Сталина и укажите, в каком году могли быть произнесены эти слова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сли кулаки ведут разнузданную спекуляцию на хлебных ценах, почему вы не привлекаете их за спекуляцию? … Неужели вы боитесь нарушить спокойствие господ спекулянтов?». 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 г.;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5 г.;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8 г.;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1 г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1</w:t>
      </w:r>
      <w:r>
        <w:rPr>
          <w:rFonts w:cs="Times New Roman" w:ascii="Times New Roman" w:hAnsi="Times New Roman"/>
          <w:sz w:val="24"/>
          <w:szCs w:val="24"/>
        </w:rPr>
        <w:t>. В 1929 г. был взят курс на: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ую коллективизацию;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ую революцию;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фикацию России;</w:t>
      </w:r>
    </w:p>
    <w:p>
      <w:pPr>
        <w:pStyle w:val="23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у с голодом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2</w:t>
      </w:r>
      <w:r>
        <w:rPr>
          <w:rFonts w:cs="Times New Roman" w:ascii="Times New Roman" w:hAnsi="Times New Roman"/>
          <w:sz w:val="24"/>
          <w:szCs w:val="24"/>
        </w:rPr>
        <w:t>. По Рапалльскому договору Россия и Германия: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ли Восточную Европу на сферы влияния;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ли друг друга и отказались от претензий;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военный союз;</w:t>
      </w:r>
    </w:p>
    <w:p>
      <w:pPr>
        <w:pStyle w:val="23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условия Брестского мира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3</w:t>
      </w:r>
      <w:r>
        <w:rPr>
          <w:rFonts w:cs="Times New Roman" w:ascii="Times New Roman" w:hAnsi="Times New Roman"/>
          <w:sz w:val="24"/>
          <w:szCs w:val="24"/>
        </w:rPr>
        <w:t>. И.В. Сталин в 1920-е гг. занимал должность:</w:t>
      </w:r>
    </w:p>
    <w:p>
      <w:pPr>
        <w:pStyle w:val="23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СНК СССР;</w:t>
      </w:r>
    </w:p>
    <w:p>
      <w:pPr>
        <w:pStyle w:val="23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ЦИК СССР;</w:t>
      </w:r>
    </w:p>
    <w:p>
      <w:pPr>
        <w:pStyle w:val="23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секретаря ЦК компартии;</w:t>
      </w:r>
    </w:p>
    <w:p>
      <w:pPr>
        <w:pStyle w:val="23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 обороны и внутренних де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Первая Конституция СССР была принята  в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4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6 г.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40 г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15</w:t>
      </w:r>
      <w:r>
        <w:rPr>
          <w:sz w:val="24"/>
          <w:szCs w:val="24"/>
        </w:rPr>
        <w:t>. Развитие СССР в 1922–1928 гг.  характеризуется:</w:t>
      </w:r>
      <w:r>
        <w:rPr>
          <w:i/>
          <w:sz w:val="24"/>
          <w:szCs w:val="24"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ереходом к всеобщим, прямым, равным и тайным выборам;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возникновением новых политических партий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мпанией по борьбе с космополитизмом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стрыми внутрипартийными дискуссиями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6</w:t>
      </w:r>
      <w:r>
        <w:rPr>
          <w:rFonts w:cs="Times New Roman" w:ascii="Times New Roman" w:hAnsi="Times New Roman"/>
          <w:sz w:val="24"/>
          <w:szCs w:val="24"/>
        </w:rPr>
        <w:t xml:space="preserve">. Стройки первой пятилетки: 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Турксиб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. Транссиб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Днепрогэс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АМ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омсомольск-на-Амуре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Газопровод «Саратов – Москва» 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жите верный ответ:  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Д;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ГЕ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17</w:t>
      </w:r>
      <w:r>
        <w:rPr>
          <w:rFonts w:cs="Times New Roman" w:ascii="Times New Roman" w:hAnsi="Times New Roman"/>
          <w:sz w:val="24"/>
          <w:szCs w:val="24"/>
        </w:rPr>
        <w:t xml:space="preserve">. Прочтите отрывок из письма политического деятеля и укажите дату событий, о которых идет речь. 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м большее число представителей реакционного духовенства и реакционной буржуазии удастся по этому поводу [сопротивление изъятию церковных реликвий] расстрелять, тем лучше. Надо именно теперь проучить эту публику так, чтобы на несколько десятков лет ни о каком сопротивлении не смели и думать». </w:t>
      </w:r>
    </w:p>
    <w:p>
      <w:pPr>
        <w:pStyle w:val="23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2 г.;</w:t>
      </w:r>
    </w:p>
    <w:p>
      <w:pPr>
        <w:pStyle w:val="23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9 г.;</w:t>
      </w:r>
    </w:p>
    <w:p>
      <w:pPr>
        <w:pStyle w:val="23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3 г.;</w:t>
      </w:r>
    </w:p>
    <w:p>
      <w:pPr>
        <w:pStyle w:val="23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7 г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A18</w:t>
      </w:r>
      <w:r>
        <w:rPr>
          <w:sz w:val="24"/>
          <w:szCs w:val="24"/>
        </w:rPr>
        <w:t>. Особенность политического развития СССР  в 1930-е гг.: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мпания по борьбе с низкопоклонством перед Западом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формальная демократизация политического строя;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сотрудничество власти с Русской православной церковью; </w:t>
      </w:r>
    </w:p>
    <w:p>
      <w:pPr>
        <w:pStyle w:val="11"/>
        <w:numPr>
          <w:ilvl w:val="0"/>
          <w:numId w:val="5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допущение ограниченной многопартийности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left="720" w:hanging="0"/>
        <w:rPr/>
      </w:pPr>
      <w:r>
        <w:rPr>
          <w:b/>
          <w:sz w:val="24"/>
          <w:szCs w:val="24"/>
        </w:rPr>
        <w:t>A19</w:t>
      </w:r>
      <w:r>
        <w:rPr>
          <w:sz w:val="24"/>
          <w:szCs w:val="24"/>
        </w:rPr>
        <w:t>. Произведение советской культуры 1920–1930-х гг.</w:t>
      </w:r>
      <w:r>
        <w:rPr>
          <w:i/>
          <w:sz w:val="24"/>
          <w:szCs w:val="24"/>
        </w:rPr>
        <w:t>: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оследние сочинения Л.Н. Толстого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здание Третьяковской галереи; 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стихотворения Н.С. Гумилева;</w:t>
      </w:r>
    </w:p>
    <w:p>
      <w:pPr>
        <w:pStyle w:val="11"/>
        <w:numPr>
          <w:ilvl w:val="0"/>
          <w:numId w:val="24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  <w:t>романы М.А. Шолохова.</w:t>
      </w:r>
    </w:p>
    <w:p>
      <w:pPr>
        <w:pStyle w:val="11"/>
        <w:tabs>
          <w:tab w:val="clear" w:pos="708"/>
          <w:tab w:val="left" w:pos="1080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A20</w:t>
      </w:r>
      <w:r>
        <w:rPr>
          <w:sz w:val="24"/>
          <w:szCs w:val="24"/>
        </w:rPr>
        <w:t>. Следствие проведения индустриализации</w:t>
      </w:r>
      <w:r>
        <w:rPr>
          <w:i/>
          <w:sz w:val="24"/>
          <w:szCs w:val="24"/>
        </w:rPr>
        <w:t xml:space="preserve">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создание промышленности, восприимчивой к научно-техническому прогресс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опережающее развитие легкой промышленности по сравнению с тяжелой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ревращение России в индустриально-аграрную страну;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падение промышленного производства в стране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В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ветом на задание в части В может быть слово, словосочетание, сочетание букв или букв и цифр.  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1</w:t>
      </w:r>
      <w:r>
        <w:rPr>
          <w:rFonts w:cs="Times New Roman" w:ascii="Times New Roman" w:hAnsi="Times New Roman"/>
          <w:sz w:val="24"/>
          <w:szCs w:val="24"/>
        </w:rPr>
        <w:t xml:space="preserve">. Расположите в хронологическом порядке факты истории внутрипартийной борьбы. Запишите буквы, которыми обозначены события, в правильной последовательности, </w:t>
      </w:r>
      <w:r>
        <w:rPr>
          <w:rFonts w:cs="Times New Roman" w:ascii="Times New Roman" w:hAnsi="Times New Roman"/>
          <w:b/>
          <w:sz w:val="24"/>
          <w:szCs w:val="24"/>
        </w:rPr>
        <w:t>НЕ делая пропусков и НЕ ставя запятые</w:t>
      </w:r>
      <w:r>
        <w:rPr>
          <w:rFonts w:cs="Times New Roman" w:ascii="Times New Roman" w:hAnsi="Times New Roman"/>
          <w:sz w:val="24"/>
          <w:szCs w:val="24"/>
        </w:rPr>
        <w:t xml:space="preserve">. Например: </w:t>
      </w:r>
      <w:r>
        <w:rPr>
          <w:rFonts w:cs="Times New Roman" w:ascii="Times New Roman" w:hAnsi="Times New Roman"/>
          <w:b/>
          <w:sz w:val="24"/>
          <w:szCs w:val="24"/>
        </w:rPr>
        <w:t>АБВ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«Объединенная оппозиция»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«Новая оппозиция».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«Правый уклон».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орьба «тройки» с Л.Д. Троцким.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2</w:t>
      </w:r>
      <w:r>
        <w:rPr>
          <w:rFonts w:cs="Times New Roman" w:ascii="Times New Roman" w:hAnsi="Times New Roman"/>
          <w:sz w:val="24"/>
          <w:szCs w:val="24"/>
        </w:rPr>
        <w:t xml:space="preserve">. Установите соответствие между политическими деятелями и занимаемыми ими в 1920-е гг. должностям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29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.В. Луначарски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Нарком оборон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.В. Чичерин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Нарком иностранных де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.Е. Ворошило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Нарком просвещ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.В. Куйбышев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редседатель ОГП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редседатель ВСНХ</w:t>
            </w:r>
          </w:p>
        </w:tc>
      </w:tr>
    </w:tbl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40"/>
        <w:ind w:firstLine="720"/>
        <w:rPr/>
      </w:pPr>
      <w:r>
        <w:rPr>
          <w:b/>
          <w:sz w:val="24"/>
          <w:szCs w:val="24"/>
        </w:rPr>
        <w:t>B3</w:t>
      </w:r>
      <w:r>
        <w:rPr>
          <w:sz w:val="24"/>
          <w:szCs w:val="24"/>
        </w:rPr>
        <w:t xml:space="preserve">. Напишите </w:t>
      </w:r>
      <w:r>
        <w:rPr>
          <w:b/>
          <w:sz w:val="24"/>
          <w:szCs w:val="24"/>
        </w:rPr>
        <w:t>псевдоним</w:t>
      </w:r>
      <w:r>
        <w:rPr>
          <w:sz w:val="24"/>
          <w:szCs w:val="24"/>
        </w:rPr>
        <w:t xml:space="preserve"> политического деятеля, который пропущен в отрывке из «Письма к съезду» В.И. Лени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_______ отличается не только выдающимися способностями. Лично он, пожалуй, самый способный человек в ЦК, но и чрезмерно хватающий самоуверенностью и чрезмерным увлечением чисто административной стороной дела». </w:t>
      </w:r>
    </w:p>
    <w:p>
      <w:pPr>
        <w:pStyle w:val="23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4</w:t>
      </w:r>
      <w:r>
        <w:rPr>
          <w:rFonts w:cs="Times New Roman" w:ascii="Times New Roman" w:hAnsi="Times New Roman"/>
          <w:sz w:val="24"/>
          <w:szCs w:val="24"/>
        </w:rPr>
        <w:t xml:space="preserve">. Установите соответствие между деятелями и сферами деятельности. При записи ответа сохраняйте последовательность первого столбика. Ответ запишите, НЕ делая пропусков и НЕ ставя запятые. Например: 1А2Б3В4Г.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89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и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ера деятельности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гелина, Мазай, Виноградов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очные и естественные наук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йзенштейн, Ромм, Васильевы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Материальное производств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убкин, Иоффе, Капица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Кинематограф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Бердяев, Франк, Лосски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удожественная литератур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илософия</w:t>
            </w:r>
          </w:p>
        </w:tc>
      </w:tr>
    </w:tbl>
    <w:p>
      <w:pPr>
        <w:pStyle w:val="23"/>
        <w:spacing w:lineRule="auto" w:line="240" w:before="0" w:after="0"/>
        <w:ind w:left="283"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ind w:left="283"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B5</w:t>
      </w:r>
      <w:r>
        <w:rPr>
          <w:rFonts w:cs="Times New Roman" w:ascii="Times New Roman" w:hAnsi="Times New Roman"/>
          <w:sz w:val="24"/>
          <w:szCs w:val="24"/>
        </w:rPr>
        <w:t xml:space="preserve">. Прочтите отрывок из стихотворения О.Э. Мандельштама и напишите </w:t>
      </w:r>
      <w:r>
        <w:rPr>
          <w:rFonts w:cs="Times New Roman" w:ascii="Times New Roman" w:hAnsi="Times New Roman"/>
          <w:b/>
          <w:sz w:val="24"/>
          <w:szCs w:val="24"/>
        </w:rPr>
        <w:t>фамилию</w:t>
      </w:r>
      <w:r>
        <w:rPr>
          <w:rFonts w:cs="Times New Roman" w:ascii="Times New Roman" w:hAnsi="Times New Roman"/>
          <w:sz w:val="24"/>
          <w:szCs w:val="24"/>
        </w:rPr>
        <w:t xml:space="preserve"> (не псевдоним!) человека, о котором идет речь.</w:t>
      </w:r>
    </w:p>
    <w:p>
      <w:pPr>
        <w:pStyle w:val="23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Мы живем, под собою не чуя страны,</w:t>
        <w:br/>
        <w:t>Наши речи за десять шагов не слышны,</w:t>
        <w:br/>
        <w:t xml:space="preserve">А где хватит на </w:t>
      </w:r>
      <w:r>
        <w:rPr>
          <w:rFonts w:cs="Times New Roman" w:ascii="Times New Roman" w:hAnsi="Times New Roman"/>
          <w:b/>
          <w:i/>
          <w:sz w:val="24"/>
          <w:szCs w:val="24"/>
        </w:rPr>
        <w:t>полразговорца,</w:t>
        <w:br/>
      </w:r>
      <w:r>
        <w:rPr>
          <w:rFonts w:cs="Times New Roman" w:ascii="Times New Roman" w:hAnsi="Times New Roman"/>
          <w:i/>
          <w:sz w:val="24"/>
          <w:szCs w:val="24"/>
        </w:rPr>
        <w:t>Там припомнят кремлевского горца.</w:t>
        <w:br/>
        <w:t>Его толстые пальцы, как черви, жирны,</w:t>
        <w:br/>
        <w:t>А слова, как пудовые гири, верны,</w:t>
        <w:br/>
        <w:t>Тараканьи смеются усища,</w:t>
        <w:br/>
        <w:t>И сияют его голенищ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103"/>
        </w:tabs>
        <w:ind w:left="1103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Основной текст (4)_"/>
    <w:basedOn w:val="Style13"/>
    <w:qFormat/>
    <w:rPr>
      <w:sz w:val="8"/>
      <w:szCs w:val="8"/>
      <w:shd w:fill="FFFFFF" w:val="clear"/>
    </w:rPr>
  </w:style>
  <w:style w:type="character" w:styleId="Style15">
    <w:name w:val="Основной текст + Полужирный"/>
    <w:basedOn w:val="4"/>
    <w:qFormat/>
    <w:rPr>
      <w:b/>
      <w:bCs/>
      <w:sz w:val="26"/>
      <w:szCs w:val="26"/>
      <w:u w:val="none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2">
    <w:name w:val="Основной текст + Курсив2"/>
    <w:basedOn w:val="4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3"/>
    <w:qFormat/>
    <w:rPr>
      <w:sz w:val="22"/>
      <w:szCs w:val="22"/>
    </w:rPr>
  </w:style>
  <w:style w:type="character" w:styleId="2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</w:pPr>
    <w:rPr>
      <w:sz w:val="8"/>
      <w:szCs w:val="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72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54:00Z</dcterms:created>
  <dc:creator>Кабинет №309</dc:creator>
  <dc:description/>
  <cp:keywords/>
  <dc:language>en-US</dc:language>
  <cp:lastModifiedBy>Кабинет №309</cp:lastModifiedBy>
  <dcterms:modified xsi:type="dcterms:W3CDTF">2020-03-27T05:22:00Z</dcterms:modified>
  <cp:revision>10</cp:revision>
  <dc:subject/>
  <dc:title/>
</cp:coreProperties>
</file>