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PT Sans;Georgia" w:hAnsi="PT Sans;Georgia" w:eastAsia="PT Sans;Georgia" w:cs="PT Sans;Georg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PT Sans;Georgia" w:cs="PT Sans;Georgia" w:ascii="PT Sans;Georgia" w:hAnsi="PT Sans;Georgia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чало</w:t>
      </w:r>
      <w:r>
        <w:rPr>
          <w:rFonts w:eastAsia="PT Sans;Georgia" w:cs="PT Sans;Georgia" w:ascii="PT Sans;Georgia" w:hAnsi="PT Sans;Georgia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PT Sans;Georgia" w:cs="PT Sans;Georgia" w:ascii="PT Sans;Georgia" w:hAnsi="PT Sans;Georgia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формления</w:t>
      </w:r>
      <w:r>
        <w:rPr>
          <w:rFonts w:eastAsia="PT Sans;Georgia" w:cs="PT Sans;Georgia" w:ascii="PT Sans;Georgia" w:hAnsi="PT Sans;Georgia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PT Sans;Georgia" w:cs="PT Sans;Georgia" w:ascii="PT Sans;Georgia" w:hAnsi="PT Sans;Georgia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урсового</w:t>
      </w:r>
      <w:r>
        <w:rPr>
          <w:rFonts w:eastAsia="PT Sans;Georgia" w:cs="PT Sans;Georgia" w:ascii="PT Sans;Georgia" w:hAnsi="PT Sans;Georgia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PT Sans;Georgia" w:cs="PT Sans;Georgia" w:ascii="PT Sans;Georgia" w:hAnsi="PT Sans;Georgia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екта</w:t>
      </w:r>
      <w:r>
        <w:rPr>
          <w:rFonts w:eastAsia="PT Sans;Georgia" w:cs="PT Sans;Georgia" w:ascii="PT Sans;Georgia" w:hAnsi="PT Sans;Georgia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PT Sans;Georgia" w:cs="PT Sans;Georgia" w:ascii="PT Sans;Georgia" w:hAnsi="PT Sans;Georgia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П</w:t>
      </w:r>
      <w:r>
        <w:rPr>
          <w:rFonts w:eastAsia="PT Sans;Georgia" w:cs="PT Sans;Georgia" w:ascii="PT Sans;Georgia" w:hAnsi="PT Sans;Georgia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</w:t>
      </w:r>
    </w:p>
    <w:p>
      <w:pPr>
        <w:pStyle w:val="Normal"/>
        <w:widowControl/>
        <w:jc w:val="both"/>
        <w:rPr>
          <w:rFonts w:ascii="PT Sans;Georgia" w:hAnsi="PT Sans;Georgia" w:eastAsia="PT Sans;Georgia" w:cs="PT Sans;Georg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Самое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ервое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что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необходимо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сделать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это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написать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введение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.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Вопрос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о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том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,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как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оформить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введение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курсовой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,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имеет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однозначный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ответ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: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так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же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,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как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саму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курсовую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.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Основная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часть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ечатается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14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шрифтом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с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1.5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интервалом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,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каждая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новая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красная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строка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должна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иметь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отступ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строки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,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равный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1,25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см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.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Текст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введения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ишется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сплошным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текстом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с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единым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оформлением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.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Все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введение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это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одна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страница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.</w:t>
        <w:br/>
      </w:r>
    </w:p>
    <w:p>
      <w:pPr>
        <w:pStyle w:val="Normal"/>
        <w:widowControl/>
        <w:jc w:val="both"/>
        <w:rPr>
          <w:rFonts w:ascii="PT Sans;Georgia" w:hAnsi="PT Sans;Georgia" w:eastAsia="PT Sans;Georgia" w:cs="PT Sans;Georg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Во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введении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в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сжатом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виде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должна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быть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изложена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вся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суть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курсового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роекта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.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Начать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введение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в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курсовой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работе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нужно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с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какой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то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общей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фразы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,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лавно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ереходя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к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обоснованию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актуальности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темы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.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Введение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—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это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ервый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раздел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курсового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роекта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.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Именно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в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этой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части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работы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необходимо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раскрыть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основные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идеи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вашего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труда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: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оставить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цели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и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задачи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,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обосновать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актуальность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.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рочитав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введение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можно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сделать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вывод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о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компетентности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студента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.</w:t>
      </w:r>
    </w:p>
    <w:p>
      <w:pPr>
        <w:pStyle w:val="Normal"/>
        <w:widowControl/>
        <w:jc w:val="both"/>
        <w:rPr>
          <w:rFonts w:ascii="PT Sans;Georgia" w:hAnsi="PT Sans;Georgia" w:eastAsia="PT Sans;Georgia" w:cs="PT Sans;Georg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Чтобы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равильно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написать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введение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КП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рекомендуется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ридерживаться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следующего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алгоритма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PT Sans;Georgia" w:hAnsi="PT Sans;Georgia" w:eastAsia="PT Sans;Georgia" w:cs="PT Sans;Georg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.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Обосновать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актуальность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темы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исследования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.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В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этом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ункте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необходимо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описать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для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чего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нужна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электроустановка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(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электрическую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часть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которой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вы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рассчитываете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),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изучить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данный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вопрос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и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рассмотреть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какую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роль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она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играет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в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энергосистеме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и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современном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мире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.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одходящими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фразами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для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изложения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актуальности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являются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: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актуальность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КП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заключается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;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тема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КП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актуальна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в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связи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с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;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актуальность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КП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связана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с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90"/>
        <w:ind w:left="0" w:right="0" w:hanging="0"/>
        <w:jc w:val="both"/>
        <w:rPr>
          <w:rFonts w:ascii="PT Sans;Georgia" w:hAnsi="PT Sans;Georgia" w:eastAsia="PT Sans;Georgia" w:cs="PT Sans;Georg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.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Описать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роблематику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исследования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.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В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этом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ункте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необходимо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сформулировать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вопрос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,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оиску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ответа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на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который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освящена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работа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.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Например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,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тема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работы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«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Расчет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электрической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части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ТЭЦ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».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роблема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исследования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курсовой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—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каким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образом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роизвести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расчет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электрической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части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ТЭЦ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. 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90"/>
        <w:ind w:left="0" w:right="0" w:hanging="0"/>
        <w:jc w:val="both"/>
        <w:rPr>
          <w:rFonts w:ascii="PT Sans;Georgia" w:hAnsi="PT Sans;Georgia" w:eastAsia="PT Sans;Georgia" w:cs="PT Sans;Georg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.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Сформулировать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цель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работы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.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Цель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курсовой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работы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должна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быть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связана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с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роблематикой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и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редвосхищать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желаемый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результат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.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од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целью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исследования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онимается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ожидаемый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итог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роделанной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работы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.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Например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,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она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может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звучать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так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: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целью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данной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работы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является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выбор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оборудования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для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С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35/10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кВ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и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разработка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её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ринципиальной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электрической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схемы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90"/>
        <w:ind w:left="0" w:right="0" w:hanging="0"/>
        <w:jc w:val="both"/>
        <w:rPr>
          <w:rFonts w:ascii="PT Sans;Georgia" w:hAnsi="PT Sans;Georgia" w:eastAsia="PT Sans;Georgia" w:cs="PT Sans;Georg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.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Описать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InternetLink"/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</w:rPr>
        <w:t>задачи</w:t>
      </w:r>
      <w:r>
        <w:rPr>
          <w:rStyle w:val="InternetLink"/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</w:rPr>
        <w:t xml:space="preserve"> </w:t>
      </w:r>
      <w:r>
        <w:rPr>
          <w:rStyle w:val="InternetLink"/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</w:rPr>
        <w:t>исследования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.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Задачи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–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это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шаги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,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ведущие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к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достижению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цели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.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Обычно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задач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3-4.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Например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задачи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звучат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следующим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образом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90"/>
        <w:ind w:left="0" w:hanging="0"/>
        <w:jc w:val="both"/>
        <w:rPr>
          <w:rFonts w:ascii="PT Sans;Georgia" w:hAnsi="PT Sans;Georgia" w:eastAsia="PT Sans;Georgia" w:cs="PT Sans;Georg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изучить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(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рассмотреть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,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исследовать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)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специальную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литературу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о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рассматриваемой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(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исследуемой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,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изучаемой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)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роблеме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90"/>
        <w:ind w:left="0" w:hanging="0"/>
        <w:jc w:val="both"/>
        <w:rPr>
          <w:rFonts w:ascii="PT Sans;Georgia" w:hAnsi="PT Sans;Georgia" w:eastAsia="PT Sans;Georgia" w:cs="PT Sans;Georg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рассмотреть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(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изучить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,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исследовать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)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содержание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ключевых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онятий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.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Ключевые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онятия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–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это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те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онятия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,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которые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являются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основными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в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работе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. </w:t>
      </w:r>
      <w:r>
        <w:rPr>
          <w:rStyle w:val="InternetLink"/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</w:rPr>
        <w:t>Н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</w:rPr>
        <w:t>апример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</w:rPr>
        <w:t xml:space="preserve">: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</w:rPr>
        <w:t>выбор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</w:rPr>
        <w:t>генераторов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375"/>
        <w:ind w:left="0" w:hanging="0"/>
        <w:jc w:val="both"/>
        <w:rPr/>
      </w:pP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Третья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задача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освящена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описанию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того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,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что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нового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вы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редлагаете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внедрить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(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например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какое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то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современное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оборудование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).  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90"/>
        <w:ind w:left="0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uppressAutoHyphens w:val="true"/>
        <w:spacing w:before="0" w:after="90"/>
        <w:ind w:left="15" w:right="0" w:hanging="0"/>
        <w:jc w:val="both"/>
        <w:rPr>
          <w:rFonts w:ascii="PT Sans;Georgia" w:hAnsi="PT Sans;Georgia" w:eastAsia="PT Sans;Georgia" w:cs="PT Sans;Georg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</w:pP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Возможны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и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другие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задачи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,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которые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предполагаете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решить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вы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uppressAutoHyphens w:val="true"/>
        <w:spacing w:before="0" w:after="90"/>
        <w:ind w:left="15" w:right="0" w:hanging="0"/>
        <w:jc w:val="both"/>
        <w:rPr/>
      </w:pP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Несмотря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на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то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,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что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введение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 –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первый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в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порядке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следования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элемент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КП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,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писать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его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нужно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два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раза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.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Первый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раз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вы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пишите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ориентируясь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на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примерное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содержание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и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методические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рекомендации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.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Второй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раз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уже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после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выполнения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основной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части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вносите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дополнения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и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исправления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.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Это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упросит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формулирование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многих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пунктов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 –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уже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будет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ясность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с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планом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работы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 (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задачи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сформулируются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без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труда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),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с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использованными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методами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 (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достаточно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будет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их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перечислить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),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с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использованными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источниками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 (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можно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будет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упомянуть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те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,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которые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оказали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наибольшее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влияние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на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>текст</w:t>
      </w:r>
      <w:r>
        <w:rPr>
          <w:rFonts w:eastAsia="PT Sans;Georgia" w:cs="PT Sans;Georgia" w:ascii="PT Sans;Georgia" w:hAnsi="PT Sans;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ru-RU"/>
        </w:rPr>
        <w:t xml:space="preserve">). 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uppressAutoHyphens w:val="true"/>
        <w:spacing w:before="0" w:after="90"/>
        <w:ind w:left="15" w:right="0" w:hanging="0"/>
        <w:jc w:val="both"/>
        <w:rPr/>
      </w:pPr>
      <w:r>
        <w:rPr/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uppressAutoHyphens w:val="true"/>
        <w:spacing w:before="0" w:after="90"/>
        <w:ind w:left="15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PT Sans;Georgia" w:cs="PT Sans;Georgia" w:ascii="PT Sans;Georgia" w:hAnsi="PT Sans;Georgia"/>
          <w:b/>
          <w:bCs/>
          <w:i w:val="false"/>
          <w:iCs w:val="false"/>
          <w:caps w:val="false"/>
          <w:smallCaps w:val="false"/>
          <w:color w:val="FF0000"/>
          <w:spacing w:val="0"/>
          <w:kern w:val="2"/>
          <w:sz w:val="27"/>
          <w:szCs w:val="27"/>
          <w:lang w:val="ru-RU"/>
        </w:rPr>
        <w:t>После</w:t>
      </w:r>
      <w:r>
        <w:rPr>
          <w:rFonts w:eastAsia="PT Sans;Georgia" w:cs="PT Sans;Georgia" w:ascii="PT Sans;Georgia" w:hAnsi="PT Sans;Georgia"/>
          <w:b/>
          <w:bCs/>
          <w:i w:val="false"/>
          <w:iCs w:val="false"/>
          <w:caps w:val="false"/>
          <w:smallCaps w:val="false"/>
          <w:color w:val="FF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/>
          <w:bCs/>
          <w:i w:val="false"/>
          <w:iCs w:val="false"/>
          <w:caps w:val="false"/>
          <w:smallCaps w:val="false"/>
          <w:color w:val="FF0000"/>
          <w:spacing w:val="0"/>
          <w:kern w:val="2"/>
          <w:sz w:val="27"/>
          <w:szCs w:val="27"/>
          <w:lang w:val="ru-RU"/>
        </w:rPr>
        <w:t>прочтения</w:t>
      </w:r>
      <w:r>
        <w:rPr>
          <w:rFonts w:eastAsia="PT Sans;Georgia" w:cs="PT Sans;Georgia" w:ascii="PT Sans;Georgia" w:hAnsi="PT Sans;Georgia"/>
          <w:b/>
          <w:bCs/>
          <w:i w:val="false"/>
          <w:iCs w:val="false"/>
          <w:caps w:val="false"/>
          <w:smallCaps w:val="false"/>
          <w:color w:val="FF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/>
          <w:bCs/>
          <w:i w:val="false"/>
          <w:iCs w:val="false"/>
          <w:caps w:val="false"/>
          <w:smallCaps w:val="false"/>
          <w:color w:val="FF0000"/>
          <w:spacing w:val="0"/>
          <w:kern w:val="2"/>
          <w:sz w:val="27"/>
          <w:szCs w:val="27"/>
          <w:lang w:val="ru-RU"/>
        </w:rPr>
        <w:t>данного</w:t>
      </w:r>
      <w:r>
        <w:rPr>
          <w:rFonts w:eastAsia="PT Sans;Georgia" w:cs="PT Sans;Georgia" w:ascii="PT Sans;Georgia" w:hAnsi="PT Sans;Georgia"/>
          <w:b/>
          <w:bCs/>
          <w:i w:val="false"/>
          <w:iCs w:val="false"/>
          <w:caps w:val="false"/>
          <w:smallCaps w:val="false"/>
          <w:color w:val="FF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/>
          <w:bCs/>
          <w:i w:val="false"/>
          <w:iCs w:val="false"/>
          <w:caps w:val="false"/>
          <w:smallCaps w:val="false"/>
          <w:color w:val="FF0000"/>
          <w:spacing w:val="0"/>
          <w:kern w:val="2"/>
          <w:sz w:val="27"/>
          <w:szCs w:val="27"/>
          <w:lang w:val="ru-RU"/>
        </w:rPr>
        <w:t>текста</w:t>
      </w:r>
      <w:r>
        <w:rPr>
          <w:rFonts w:eastAsia="PT Sans;Georgia" w:cs="PT Sans;Georgia" w:ascii="PT Sans;Georgia" w:hAnsi="PT Sans;Georgia"/>
          <w:b/>
          <w:bCs/>
          <w:i w:val="false"/>
          <w:iCs w:val="false"/>
          <w:caps w:val="false"/>
          <w:smallCaps w:val="false"/>
          <w:color w:val="FF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/>
          <w:bCs/>
          <w:i w:val="false"/>
          <w:iCs w:val="false"/>
          <w:caps w:val="false"/>
          <w:smallCaps w:val="false"/>
          <w:color w:val="FF0000"/>
          <w:spacing w:val="0"/>
          <w:kern w:val="2"/>
          <w:sz w:val="27"/>
          <w:szCs w:val="27"/>
          <w:lang w:val="ru-RU"/>
        </w:rPr>
        <w:t>напишите</w:t>
      </w:r>
      <w:r>
        <w:rPr>
          <w:rFonts w:eastAsia="PT Sans;Georgia" w:cs="PT Sans;Georgia" w:ascii="PT Sans;Georgia" w:hAnsi="PT Sans;Georgia"/>
          <w:b/>
          <w:bCs/>
          <w:i w:val="false"/>
          <w:iCs w:val="false"/>
          <w:caps w:val="false"/>
          <w:smallCaps w:val="false"/>
          <w:color w:val="FF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/>
          <w:bCs/>
          <w:i w:val="false"/>
          <w:iCs w:val="false"/>
          <w:caps w:val="false"/>
          <w:smallCaps w:val="false"/>
          <w:color w:val="FF0000"/>
          <w:spacing w:val="0"/>
          <w:kern w:val="2"/>
          <w:sz w:val="27"/>
          <w:szCs w:val="27"/>
          <w:lang w:val="ru-RU"/>
        </w:rPr>
        <w:t>введение</w:t>
      </w:r>
      <w:r>
        <w:rPr>
          <w:rFonts w:eastAsia="PT Sans;Georgia" w:cs="PT Sans;Georgia" w:ascii="PT Sans;Georgia" w:hAnsi="PT Sans;Georgia"/>
          <w:b/>
          <w:bCs/>
          <w:i w:val="false"/>
          <w:iCs w:val="false"/>
          <w:caps w:val="false"/>
          <w:smallCaps w:val="false"/>
          <w:color w:val="FF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/>
          <w:bCs/>
          <w:i w:val="false"/>
          <w:iCs w:val="false"/>
          <w:caps w:val="false"/>
          <w:smallCaps w:val="false"/>
          <w:color w:val="FF0000"/>
          <w:spacing w:val="0"/>
          <w:kern w:val="2"/>
          <w:sz w:val="27"/>
          <w:szCs w:val="27"/>
          <w:lang w:val="ru-RU"/>
        </w:rPr>
        <w:t>к</w:t>
      </w:r>
      <w:r>
        <w:rPr>
          <w:rFonts w:eastAsia="PT Sans;Georgia" w:cs="PT Sans;Georgia" w:ascii="PT Sans;Georgia" w:hAnsi="PT Sans;Georgia"/>
          <w:b/>
          <w:bCs/>
          <w:i w:val="false"/>
          <w:iCs w:val="false"/>
          <w:caps w:val="false"/>
          <w:smallCaps w:val="false"/>
          <w:color w:val="FF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/>
          <w:bCs/>
          <w:i w:val="false"/>
          <w:iCs w:val="false"/>
          <w:caps w:val="false"/>
          <w:smallCaps w:val="false"/>
          <w:color w:val="FF0000"/>
          <w:spacing w:val="0"/>
          <w:kern w:val="2"/>
          <w:sz w:val="27"/>
          <w:szCs w:val="27"/>
          <w:lang w:val="ru-RU"/>
        </w:rPr>
        <w:t>своему</w:t>
      </w:r>
      <w:r>
        <w:rPr>
          <w:rFonts w:eastAsia="PT Sans;Georgia" w:cs="PT Sans;Georgia" w:ascii="PT Sans;Georgia" w:hAnsi="PT Sans;Georgia"/>
          <w:b/>
          <w:bCs/>
          <w:i w:val="false"/>
          <w:iCs w:val="false"/>
          <w:caps w:val="false"/>
          <w:smallCaps w:val="false"/>
          <w:color w:val="FF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/>
          <w:bCs/>
          <w:i w:val="false"/>
          <w:iCs w:val="false"/>
          <w:caps w:val="false"/>
          <w:smallCaps w:val="false"/>
          <w:color w:val="FF0000"/>
          <w:spacing w:val="0"/>
          <w:kern w:val="2"/>
          <w:sz w:val="27"/>
          <w:szCs w:val="27"/>
          <w:lang w:val="ru-RU"/>
        </w:rPr>
        <w:t>курсовому</w:t>
      </w:r>
      <w:r>
        <w:rPr>
          <w:rFonts w:eastAsia="PT Sans;Georgia" w:cs="PT Sans;Georgia" w:ascii="PT Sans;Georgia" w:hAnsi="PT Sans;Georgia"/>
          <w:b/>
          <w:bCs/>
          <w:i w:val="false"/>
          <w:iCs w:val="false"/>
          <w:caps w:val="false"/>
          <w:smallCaps w:val="false"/>
          <w:color w:val="FF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/>
          <w:bCs/>
          <w:i w:val="false"/>
          <w:iCs w:val="false"/>
          <w:caps w:val="false"/>
          <w:smallCaps w:val="false"/>
          <w:color w:val="FF0000"/>
          <w:spacing w:val="0"/>
          <w:kern w:val="2"/>
          <w:sz w:val="27"/>
          <w:szCs w:val="27"/>
          <w:lang w:val="ru-RU"/>
        </w:rPr>
        <w:t>проекту</w:t>
      </w:r>
      <w:r>
        <w:rPr>
          <w:rFonts w:eastAsia="PT Sans;Georgia" w:cs="PT Sans;Georgia" w:ascii="PT Sans;Georgia" w:hAnsi="PT Sans;Georgia"/>
          <w:b/>
          <w:bCs/>
          <w:i w:val="false"/>
          <w:iCs w:val="false"/>
          <w:caps w:val="false"/>
          <w:smallCaps w:val="false"/>
          <w:color w:val="FF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/>
          <w:bCs/>
          <w:i w:val="false"/>
          <w:iCs w:val="false"/>
          <w:caps w:val="false"/>
          <w:smallCaps w:val="false"/>
          <w:color w:val="FF0000"/>
          <w:spacing w:val="0"/>
          <w:kern w:val="2"/>
          <w:sz w:val="27"/>
          <w:szCs w:val="27"/>
          <w:lang w:val="ru-RU"/>
        </w:rPr>
        <w:t>и</w:t>
      </w:r>
      <w:r>
        <w:rPr>
          <w:rFonts w:eastAsia="PT Sans;Georgia" w:cs="PT Sans;Georgia" w:ascii="PT Sans;Georgia" w:hAnsi="PT Sans;Georgia"/>
          <w:b/>
          <w:bCs/>
          <w:i w:val="false"/>
          <w:iCs w:val="false"/>
          <w:caps w:val="false"/>
          <w:smallCaps w:val="false"/>
          <w:color w:val="FF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/>
          <w:bCs/>
          <w:i w:val="false"/>
          <w:iCs w:val="false"/>
          <w:caps w:val="false"/>
          <w:smallCaps w:val="false"/>
          <w:color w:val="FF0000"/>
          <w:spacing w:val="0"/>
          <w:kern w:val="2"/>
          <w:sz w:val="27"/>
          <w:szCs w:val="27"/>
          <w:lang w:val="ru-RU"/>
        </w:rPr>
        <w:t>вышлите</w:t>
      </w:r>
      <w:r>
        <w:rPr>
          <w:rFonts w:eastAsia="PT Sans;Georgia" w:cs="PT Sans;Georgia" w:ascii="PT Sans;Georgia" w:hAnsi="PT Sans;Georgia"/>
          <w:b/>
          <w:bCs/>
          <w:i w:val="false"/>
          <w:iCs w:val="false"/>
          <w:caps w:val="false"/>
          <w:smallCaps w:val="false"/>
          <w:color w:val="FF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/>
          <w:bCs/>
          <w:i w:val="false"/>
          <w:iCs w:val="false"/>
          <w:caps w:val="false"/>
          <w:smallCaps w:val="false"/>
          <w:color w:val="FF0000"/>
          <w:spacing w:val="0"/>
          <w:kern w:val="2"/>
          <w:sz w:val="27"/>
          <w:szCs w:val="27"/>
          <w:lang w:val="ru-RU"/>
        </w:rPr>
        <w:t>его</w:t>
      </w:r>
      <w:r>
        <w:rPr>
          <w:rFonts w:eastAsia="PT Sans;Georgia" w:cs="PT Sans;Georgia" w:ascii="PT Sans;Georgia" w:hAnsi="PT Sans;Georgia"/>
          <w:b/>
          <w:bCs/>
          <w:i w:val="false"/>
          <w:iCs w:val="false"/>
          <w:caps w:val="false"/>
          <w:smallCaps w:val="false"/>
          <w:color w:val="FF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/>
          <w:bCs/>
          <w:i w:val="false"/>
          <w:iCs w:val="false"/>
          <w:caps w:val="false"/>
          <w:smallCaps w:val="false"/>
          <w:color w:val="FF0000"/>
          <w:spacing w:val="0"/>
          <w:kern w:val="2"/>
          <w:sz w:val="27"/>
          <w:szCs w:val="27"/>
          <w:lang w:val="ru-RU"/>
        </w:rPr>
        <w:t>на</w:t>
      </w:r>
      <w:r>
        <w:rPr>
          <w:rFonts w:eastAsia="PT Sans;Georgia" w:cs="PT Sans;Georgia" w:ascii="PT Sans;Georgia" w:hAnsi="PT Sans;Georgia"/>
          <w:b/>
          <w:bCs/>
          <w:i w:val="false"/>
          <w:iCs w:val="false"/>
          <w:caps w:val="false"/>
          <w:smallCaps w:val="false"/>
          <w:color w:val="FF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/>
          <w:bCs/>
          <w:i w:val="false"/>
          <w:iCs w:val="false"/>
          <w:caps w:val="false"/>
          <w:smallCaps w:val="false"/>
          <w:color w:val="FF0000"/>
          <w:spacing w:val="0"/>
          <w:kern w:val="2"/>
          <w:sz w:val="27"/>
          <w:szCs w:val="27"/>
          <w:lang w:val="ru-RU"/>
        </w:rPr>
        <w:t>электронную</w:t>
      </w:r>
      <w:r>
        <w:rPr>
          <w:rFonts w:eastAsia="PT Sans;Georgia" w:cs="PT Sans;Georgia" w:ascii="PT Sans;Georgia" w:hAnsi="PT Sans;Georgia"/>
          <w:b/>
          <w:bCs/>
          <w:i w:val="false"/>
          <w:iCs w:val="false"/>
          <w:caps w:val="false"/>
          <w:smallCaps w:val="false"/>
          <w:color w:val="FF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/>
          <w:bCs/>
          <w:i w:val="false"/>
          <w:iCs w:val="false"/>
          <w:caps w:val="false"/>
          <w:smallCaps w:val="false"/>
          <w:color w:val="FF0000"/>
          <w:spacing w:val="0"/>
          <w:kern w:val="2"/>
          <w:sz w:val="27"/>
          <w:szCs w:val="27"/>
          <w:lang w:val="ru-RU"/>
        </w:rPr>
        <w:t>почту</w:t>
      </w:r>
      <w:r>
        <w:rPr>
          <w:rFonts w:eastAsia="PT Sans;Georgia" w:cs="PT Sans;Georgia" w:ascii="PT Sans;Georgia" w:hAnsi="PT Sans;Georgia"/>
          <w:b/>
          <w:bCs/>
          <w:i w:val="false"/>
          <w:iCs w:val="false"/>
          <w:caps w:val="false"/>
          <w:smallCaps w:val="false"/>
          <w:color w:val="FF0000"/>
          <w:spacing w:val="0"/>
          <w:kern w:val="2"/>
          <w:sz w:val="27"/>
          <w:szCs w:val="27"/>
          <w:lang w:val="ru-RU"/>
        </w:rPr>
        <w:t xml:space="preserve"> </w:t>
      </w:r>
      <w:r>
        <w:rPr>
          <w:rFonts w:eastAsia="PT Sans;Georgia" w:cs="PT Sans;Georgia" w:ascii="PT Sans;Georgia" w:hAnsi="PT Sans;Georgia"/>
          <w:b/>
          <w:bCs/>
          <w:i w:val="false"/>
          <w:iCs w:val="false"/>
          <w:caps w:val="false"/>
          <w:smallCaps w:val="false"/>
          <w:color w:val="FF0000"/>
          <w:spacing w:val="0"/>
          <w:kern w:val="2"/>
          <w:sz w:val="27"/>
          <w:szCs w:val="27"/>
          <w:lang w:val="ru-RU"/>
        </w:rPr>
        <w:t>преподавателю</w:t>
      </w:r>
      <w:r>
        <w:rPr>
          <w:rFonts w:eastAsia="PT Sans;Georgia" w:cs="PT Sans;Georgia" w:ascii="PT Sans;Georgia" w:hAnsi="PT Sans;Georgia"/>
          <w:b/>
          <w:bCs/>
          <w:i w:val="false"/>
          <w:iCs w:val="false"/>
          <w:caps w:val="false"/>
          <w:smallCaps w:val="false"/>
          <w:color w:val="FF0000"/>
          <w:spacing w:val="0"/>
          <w:kern w:val="2"/>
          <w:sz w:val="27"/>
          <w:szCs w:val="27"/>
          <w:lang w:val="ru-RU"/>
        </w:rPr>
        <w:t xml:space="preserve">. 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uppressAutoHyphens w:val="true"/>
        <w:spacing w:before="0" w:after="90"/>
        <w:ind w:left="15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Georgia"/>
    <w:charset w:val="cc"/>
    <w:family w:val="auto"/>
    <w:pitch w:val="default"/>
  </w:font>
  <w:font w:name="PT Sans">
    <w:altName w:val="Georgia"/>
    <w:charset w:val="01"/>
    <w:family w:val="auto"/>
    <w:pitch w:val="default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?????? ?????????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??????? ??????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">
    <w:name w:val="WW-??????? ??????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">
    <w:name w:val="WW-?????????"/>
    <w:basedOn w:val="Normal"/>
    <w:qFormat/>
    <w:pPr>
      <w:suppressLineNumbers/>
    </w:pPr>
    <w:rPr/>
  </w:style>
  <w:style w:type="paragraph" w:styleId="WW1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21">
    <w:name w:val="WW-?????????2"/>
    <w:basedOn w:val="Normal"/>
    <w:qFormat/>
    <w:pPr>
      <w:suppressLineNumbers/>
    </w:pPr>
    <w:rPr/>
  </w:style>
  <w:style w:type="paragraph" w:styleId="WW1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2">
    <w:name w:val="WW-????????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">
    <w:name w:val="WW-?????????12"/>
    <w:basedOn w:val="Normal"/>
    <w:qFormat/>
    <w:pPr>
      <w:suppressLineNumbers/>
    </w:pPr>
    <w:rPr/>
  </w:style>
  <w:style w:type="paragraph" w:styleId="Style18">
    <w:name w:val="??????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13:32Z</dcterms:created>
  <dc:creator>Юлия Ж</dc:creator>
  <dc:description/>
  <dc:language>en-US</dc:language>
  <cp:lastModifiedBy/>
  <cp:revision>0</cp:revision>
  <dc:subject/>
  <dc:title/>
</cp:coreProperties>
</file>