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сильность урав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1: </w:t>
      </w:r>
      <w:r>
        <w:rPr>
          <w:sz w:val="28"/>
          <w:szCs w:val="28"/>
        </w:rPr>
        <w:t xml:space="preserve">Два уравнения с одной перемен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зываются </w:t>
      </w:r>
      <w:r>
        <w:rPr>
          <w:b/>
          <w:sz w:val="28"/>
          <w:szCs w:val="28"/>
        </w:rPr>
        <w:t>равносильными</w:t>
      </w:r>
      <w:r>
        <w:rPr>
          <w:sz w:val="28"/>
          <w:szCs w:val="28"/>
        </w:rPr>
        <w:t>, если множества их корней совпад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2: </w:t>
      </w:r>
      <w:r>
        <w:rPr>
          <w:sz w:val="28"/>
          <w:szCs w:val="28"/>
        </w:rPr>
        <w:t xml:space="preserve">Если каждый корень уравнения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является в тоже время корнем уравнения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(2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о уравнение (2) называют </w:t>
      </w:r>
      <w:r>
        <w:rPr>
          <w:b/>
          <w:sz w:val="28"/>
          <w:szCs w:val="28"/>
        </w:rPr>
        <w:t xml:space="preserve">следствием </w:t>
      </w:r>
      <w:r>
        <w:rPr>
          <w:sz w:val="28"/>
          <w:szCs w:val="28"/>
        </w:rPr>
        <w:t>уравнения (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→(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чевидно:  </w:t>
      </w:r>
      <w:r>
        <w:rPr>
          <w:sz w:val="28"/>
          <w:szCs w:val="28"/>
        </w:rPr>
        <w:t>Два уравнения равносильны тогда и только тогда, когда каждое из них  является     следствием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↔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шения любого уравн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Технический этап. </w:t>
      </w:r>
      <w:r>
        <w:rPr>
          <w:sz w:val="28"/>
          <w:szCs w:val="28"/>
        </w:rPr>
        <w:t>Осуществляется преобразование урав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)→(2)→(3)→(4) …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из решения. </w:t>
      </w:r>
      <w:r>
        <w:rPr>
          <w:sz w:val="28"/>
          <w:szCs w:val="28"/>
        </w:rPr>
        <w:t>Все ли преобразования были равносильными?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роверка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еализация данного плана связана с поиском ответов на четыре вопро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знать, является ли переход от одного уравнения к другому равносильным преобразовани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образования могут перевести данное уравнение в уравнение-следств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ы в конечном итоге решили уравнение-следствие, то как сделать проверку в случае, когда она сопряжена со значительными вычислительными трудностя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и переходе от одного уравнения к другому может произойти потеря корней и как этого не допустит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Теоремы о равносильности урав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койные» теоре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ема 1.  </w:t>
      </w:r>
      <w:r>
        <w:rPr>
          <w:sz w:val="28"/>
          <w:szCs w:val="28"/>
        </w:rPr>
        <w:t>Если какой либо член уравнения перенести из одной части уравнения в другую с противоположным знаком, то получится уравнение, равносильное д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ма 2.  </w:t>
      </w:r>
      <w:r>
        <w:rPr>
          <w:sz w:val="28"/>
          <w:szCs w:val="28"/>
        </w:rPr>
        <w:t>Если обе части уравнения возвести в одну и ту же нечетную степень, то получится уравнение, равносильное д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3.  </w:t>
      </w:r>
      <w:r>
        <w:rPr>
          <w:sz w:val="28"/>
          <w:szCs w:val="28"/>
        </w:rPr>
        <w:t xml:space="preserve">Показательное уравнение а </w:t>
      </w:r>
      <w:r>
        <w:rPr>
          <w:sz w:val="28"/>
          <w:szCs w:val="28"/>
          <w:vertAlign w:val="superscript"/>
          <w:lang w:val="en-US"/>
        </w:rPr>
        <w:t>f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=а 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( где а&gt;0, а≠1) равносильно уравн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покойные» теор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: Областью определения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ли </w:t>
      </w:r>
      <w:r>
        <w:rPr>
          <w:b/>
          <w:sz w:val="28"/>
          <w:szCs w:val="28"/>
        </w:rPr>
        <w:t xml:space="preserve">областью допустимых значений (ОДЗ) </w:t>
      </w:r>
      <w:r>
        <w:rPr>
          <w:sz w:val="28"/>
          <w:szCs w:val="28"/>
        </w:rPr>
        <w:t xml:space="preserve"> переменной называют множество тех значений переменной х, при которых одновременно имеют смысл вы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ма 4. </w:t>
      </w:r>
      <w:r>
        <w:rPr>
          <w:sz w:val="28"/>
          <w:szCs w:val="28"/>
        </w:rPr>
        <w:t xml:space="preserve">Если обе части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умножить на одно и то же выражени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которое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имеет смысл всюду в области определения (в ОДЗ)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нигде в этой области не обращается в 0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получится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авносильное дан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едствие </w:t>
      </w:r>
      <w:r>
        <w:rPr>
          <w:sz w:val="28"/>
          <w:szCs w:val="28"/>
        </w:rPr>
        <w:t>(«спокойное» утверждение): Если обе части уравнения умножить или разделить на одно и то же отличное от нуля число, то получится уравнение, равносильное д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ма 5. </w:t>
      </w:r>
      <w:r>
        <w:rPr>
          <w:sz w:val="28"/>
          <w:szCs w:val="28"/>
        </w:rPr>
        <w:t xml:space="preserve">Если обе части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отрицательны в области определения уравнения, то после возведения обеих его частей в одну и ту же четную степен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учится уравнение, равносильное данном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6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0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0, то логарифмическое уравнение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а&gt;0, а≠1, равносильно уравн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образование данного уравнения в уравнение-след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решения уравнения мы применили заключение одной из теорем 4,5,6, не проверив выполнения ограничительных условий, заложенных в формулировках теорем, то получится уравнение-след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переходы от одного уравнения к другому приводят к расширению области определения уравнения. Именно в добавленную часть ОДЗ и «проникают» посторонние кор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расширения области определения урав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в процессе решения уравнения от знаменателей, содержащих переменную велич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в процессе решения уравнения от знаков корней четной степ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в процессе решения уравнения от знаков логариф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проверка всех найденных корней, ес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ошло расширение области определ6ения урав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возведение обеих частей уравнения в одну и ту же четную степе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лось умножение  обеих частей уравнения на одно и то же выражение с переменной (разумеется, имеющее смысл во всей области определения уравн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О проверке кор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амый легкий обходной путь проверки – по области определения  (ОДЗ) заданного уравнения. Но не переоценивайте этот способ: он является полноценным только в том случае, когда при решении уравнения других причин нарушения равносильности, кроме расширения области определения, не было (это чаще всего бывает в логарифмических уравнениях). При решении же иррациональных уравнений, где используется  метод возведения в квадрат, способ проверки найденных корней по ОДЗ не выручит; лучше, если это возможно, делать проверку подстанов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тере корн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чины потери корней при решении уравн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ление обеих частей уравнения на одно и то же выра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(кроме тех случаев, когда точно известно, что всюду в области определения уравнения выполняется услов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≠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жение ОДЗ в процессе решения урав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уравн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уравне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м случае, если функц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немонотонная фун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метод можно применить только в том случае, если функция у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монотонная функция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  <w:szCs w:val="28"/>
        </w:rPr>
        <w:t xml:space="preserve">Конспект урока выполнить в тетради и в отсканированном виде отправить преподавателю на электронную почту </w:t>
      </w:r>
      <w:hyperlink r:id="rId2">
        <w:r>
          <w:rPr>
            <w:rStyle w:val="InternetLink"/>
            <w:b/>
            <w:sz w:val="28"/>
            <w:szCs w:val="28"/>
          </w:rPr>
          <w:t>olgadumnova80@mail.ru</w:t>
        </w:r>
      </w:hyperlink>
      <w:r>
        <w:rPr>
          <w:b/>
          <w:sz w:val="28"/>
          <w:szCs w:val="28"/>
        </w:rPr>
        <w:t xml:space="preserve"> или сфотографировать и отправить «В контакте» </w:t>
      </w:r>
      <w:hyperlink r:id="rId3">
        <w:r>
          <w:rPr>
            <w:rStyle w:val="InternetLink"/>
            <w:b/>
            <w:sz w:val="28"/>
            <w:szCs w:val="28"/>
          </w:rPr>
          <w:t>https://vk.com/id407022472</w:t>
        </w:r>
      </w:hyperlink>
      <w:r>
        <w:rPr>
          <w:b/>
          <w:sz w:val="28"/>
          <w:szCs w:val="28"/>
        </w:rPr>
        <w:t xml:space="preserve"> Ольга Дум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dumnova80@mail.ru" TargetMode="External"/><Relationship Id="rId3" Type="http://schemas.openxmlformats.org/officeDocument/2006/relationships/hyperlink" Target="https://vk.com/id4070224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6:00Z</dcterms:created>
  <dc:creator>User</dc:creator>
  <dc:description/>
  <cp:keywords/>
  <dc:language>en-US</dc:language>
  <cp:lastModifiedBy>SERGEY</cp:lastModifiedBy>
  <dcterms:modified xsi:type="dcterms:W3CDTF">2020-04-05T16:15:00Z</dcterms:modified>
  <cp:revision>4</cp:revision>
  <dc:subject/>
  <dc:title/>
</cp:coreProperties>
</file>