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resh.edu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4.2020 группа 19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читать и кратко законспектиров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. Химическая организация клет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кция №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. Химические элементы клетки. Вода и друг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рганические соедин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Биология </w:t>
      </w:r>
      <w:r>
        <w:rPr>
          <w:sz w:val="22"/>
          <w:szCs w:val="22"/>
        </w:rPr>
        <w:t>— наука о жизни. Важнейшая задача биологии — изучение многообраз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ения, жизнедеятельности, индивидуального развития и эволюции жи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ов, их взаимоотношений со средой об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Живые организмы </w:t>
      </w:r>
      <w:r>
        <w:rPr>
          <w:sz w:val="22"/>
          <w:szCs w:val="22"/>
        </w:rPr>
        <w:t>имеют ряд особенностей, отличающих их от неживой природы.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ьности каждое из отличий достаточно условно, поэтому их следует рассматри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с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знаки, отличающие живую материю от нежи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особность к размножению и передаче наследственн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му поко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мен веществ и энер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збудим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даптированность к конкретным условиям об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роительный материал — биополимеры (важнейшие из них — белк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клеиновые кислот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пециализация от молекул до органов и высокая степень их орган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о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тар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мерть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ровни организации живой мате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олекуляр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леточ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кане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ган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рганизмен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пуляционно-видо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биогеоценотическ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биосферны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ногообразие жизни</w:t>
      </w:r>
    </w:p>
    <w:p>
      <w:pPr>
        <w:pStyle w:val="Normal"/>
        <w:rPr/>
      </w:pPr>
      <w:r>
        <w:rPr>
          <w:b/>
          <w:bCs/>
          <w:sz w:val="22"/>
          <w:szCs w:val="22"/>
        </w:rPr>
        <w:t>Живые организмы</w:t>
      </w:r>
      <w:r>
        <w:rPr>
          <w:sz w:val="22"/>
          <w:szCs w:val="22"/>
        </w:rPr>
        <w:t>, имеющие клеточное строение, подразделяются на две группы: 1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окариоты </w:t>
      </w:r>
      <w:r>
        <w:rPr>
          <w:sz w:val="22"/>
          <w:szCs w:val="22"/>
        </w:rPr>
        <w:t xml:space="preserve">(отсутствует структурно оформленное ядро), 2) </w:t>
      </w:r>
      <w:r>
        <w:rPr>
          <w:b/>
          <w:bCs/>
          <w:sz w:val="22"/>
          <w:szCs w:val="22"/>
        </w:rPr>
        <w:t xml:space="preserve">эукариоты </w:t>
      </w:r>
      <w:r>
        <w:rPr>
          <w:sz w:val="22"/>
          <w:szCs w:val="22"/>
        </w:rPr>
        <w:t>(име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о оформленное ядро). К прокариотам относятся бактерии, к эукариотам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ения, животные, грибы. Кроме выше перечисленных, существует груп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ов, не имеющих клеточного строения, — вирусы, которые могут размнож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паразитируя или в прокариотических, или в эукариотических кле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ми на нашей планете появились безъядерные клетки. Большинством уче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ется, что ядерные организмы появились в результате симбиоза древ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ебактерий с синезелеными водорослями и бактериями-окислителями (те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биогенеза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итология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Цитология </w:t>
      </w:r>
      <w:r>
        <w:rPr>
          <w:sz w:val="22"/>
          <w:szCs w:val="22"/>
        </w:rPr>
        <w:t xml:space="preserve">— наука о </w:t>
      </w:r>
      <w:r>
        <w:rPr>
          <w:b/>
          <w:bCs/>
          <w:sz w:val="22"/>
          <w:szCs w:val="22"/>
        </w:rPr>
        <w:t>клетке</w:t>
      </w:r>
      <w:r>
        <w:rPr>
          <w:sz w:val="22"/>
          <w:szCs w:val="22"/>
        </w:rPr>
        <w:t>. Изучает строение и функции клеток одноклеточных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клеточных организмов. Клетка является элементарной единицей стро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ирования, роста и развития всех живых существ. Поэтому процессы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омерности, характерные для цитологии, лежат в основе процессов, изучае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ими другими науками (анатомия, генетика, эмбриология, биохимия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имические элементы клетк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Химический элемент — </w:t>
      </w:r>
      <w:r>
        <w:rPr>
          <w:bCs/>
          <w:sz w:val="22"/>
          <w:szCs w:val="22"/>
        </w:rPr>
        <w:t>определенный вид атомов с одинаковым положительны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рядом ядра. В клетках обнаружено около 80 химических элементов. Их можн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ить на четыре групп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группа — углерод, водород, кислород, азот (98% от содержимого клетки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группа — калий, натрий, кальций, магний, сера, фосфор, хлор, железо (1,9%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 группа — цинк, медь, фтор, йод, кобальт, молибден и др. (меньше 0,01%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 группа — золото, уран, радий и др. (меньше 0,00001%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Элементы первой и второй групп в большинстве пособий называю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акроэлементами, элементы третьей группы</w:t>
      </w:r>
      <w:r>
        <w:rPr>
          <w:b/>
          <w:bCs/>
          <w:sz w:val="22"/>
          <w:szCs w:val="22"/>
        </w:rPr>
        <w:t xml:space="preserve"> — микроэлементами,</w:t>
      </w:r>
      <w:r>
        <w:rPr>
          <w:bCs/>
          <w:sz w:val="22"/>
          <w:szCs w:val="22"/>
        </w:rPr>
        <w:t xml:space="preserve"> элементы</w:t>
      </w:r>
    </w:p>
    <w:p>
      <w:pPr>
        <w:pStyle w:val="Normal"/>
        <w:rPr/>
      </w:pPr>
      <w:r>
        <w:rPr>
          <w:bCs/>
          <w:sz w:val="22"/>
          <w:szCs w:val="22"/>
        </w:rPr>
        <w:t>четвертой группы</w:t>
      </w:r>
      <w:r>
        <w:rPr>
          <w:b/>
          <w:bCs/>
          <w:sz w:val="22"/>
          <w:szCs w:val="22"/>
        </w:rPr>
        <w:t xml:space="preserve"> — ультрамикроэлементами. </w:t>
      </w:r>
      <w:r>
        <w:rPr>
          <w:bCs/>
          <w:sz w:val="22"/>
          <w:szCs w:val="22"/>
        </w:rPr>
        <w:t>Для макро- и микроэлемен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яснены процессы и функции, в которых они участвуют. Для большин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ьтрамикроэлементов биологическая роль не выявле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Атомы химических элементов в живых организмах образуют </w:t>
      </w:r>
      <w:r>
        <w:rPr>
          <w:b/>
          <w:bCs/>
          <w:sz w:val="22"/>
          <w:szCs w:val="22"/>
        </w:rPr>
        <w:t xml:space="preserve">неорганические </w:t>
      </w:r>
      <w:r>
        <w:rPr>
          <w:bCs/>
          <w:sz w:val="22"/>
          <w:szCs w:val="22"/>
        </w:rPr>
        <w:t>(вода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оли) и </w:t>
      </w:r>
      <w:r>
        <w:rPr>
          <w:b/>
          <w:bCs/>
          <w:sz w:val="22"/>
          <w:szCs w:val="22"/>
        </w:rPr>
        <w:t>органические соединения</w:t>
      </w:r>
      <w:r>
        <w:rPr>
          <w:bCs/>
          <w:sz w:val="22"/>
          <w:szCs w:val="22"/>
        </w:rPr>
        <w:t xml:space="preserve"> (белки, нуклеиновые кислоты, липиды, углеводы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 атомном уровне различий между живой и неживой материей нет, различия появятся</w:t>
      </w:r>
    </w:p>
    <w:p>
      <w:pPr>
        <w:pStyle w:val="Normal"/>
        <w:rPr/>
      </w:pPr>
      <w:r>
        <w:rPr>
          <w:bCs/>
          <w:sz w:val="22"/>
          <w:szCs w:val="22"/>
        </w:rPr>
        <w:t>на следующих, более высоких, уровнях организации живой мате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а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а —</w:t>
      </w:r>
      <w:r>
        <w:rPr>
          <w:bCs/>
          <w:sz w:val="22"/>
          <w:szCs w:val="22"/>
        </w:rPr>
        <w:t>соединение. Содержание воды самое распространенное неорганическо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ляет от 10% (зубная эмаль) до 90% массы клетки (развивающийся эмбрион). Без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ды жизнь невозможна, биологическое значение воды определяется ее химическими 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изическими свойства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олекула воды имеет угловую форму: атомы водорода по отношению к кислород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разуют угол, равный 104,5°. Та часть молекулы, где находится водород, заряже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ложительно, часть, где находится кислород, — отрицательно, в связи с эти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олекула воды является диполем. Между диполями воды образуются водородны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вязи. Физические свойства воды: прозрачна, максимальная плотность — при 4 °С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сокая теплоемкость, практически не сжимается; чистая вода плохо проводит тепло 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ичество, замерзает при 0 °С, кипит при 100 °С и т.д. Химические свойст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ды: хороший растворитель, образует гидраты, вступает в реакции гидролитическог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ложения, взаимодействует со многими оксидами и т.д. По отношению к способ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створяться в воде различают: гидрофильные вещества — хорошо растворимые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идрофобные вещества — практически нерастворимые в воде.</w:t>
      </w:r>
    </w:p>
    <w:p>
      <w:pPr>
        <w:pStyle w:val="Normal"/>
        <w:rPr/>
      </w:pPr>
      <w:r>
        <w:rPr>
          <w:b/>
          <w:bCs/>
          <w:sz w:val="22"/>
          <w:szCs w:val="22"/>
        </w:rPr>
        <w:t>Биологическое значение воды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является основой внутренней и внутриклеточной среды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обеспечивает поддержание пространственной структуры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обеспечивает транспорт веществ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гидратирует полярные молекулы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служит растворителем и средой для диффуз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 участвует в реакциях фотосинтеза и гидролиза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 способствует охлаждению организма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 является средой обитания для многих организмов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. способствует миграциям и распространению семян, плодов, личиночных стадий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является средой, в которой происходит оплодотворение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. у растений обеспечивает транспирацию и прорастание семян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. способствует равномерному распределению тепла в организме и мн. др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ругие неорганические соединения клетк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ругие неорганические соединения представлены в основном солями, которые могу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ться или в растворенном виде (диссоциированными на катионы и анионы), ил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вердом. Важное значение для жизнедеятельности клетки имеют катионы K+, Na+, Ca2+,</w:t>
      </w:r>
    </w:p>
    <w:p>
      <w:pPr>
        <w:pStyle w:val="Normal"/>
        <w:rPr/>
      </w:pPr>
      <w:r>
        <w:rPr>
          <w:bCs/>
          <w:sz w:val="22"/>
          <w:szCs w:val="22"/>
        </w:rPr>
        <w:t>Mg2  и анионы HPO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  <w:vertAlign w:val="superscript"/>
        </w:rPr>
        <w:t>2-,</w:t>
      </w:r>
      <w:r>
        <w:rPr>
          <w:bCs/>
          <w:sz w:val="22"/>
          <w:szCs w:val="22"/>
        </w:rPr>
        <w:t xml:space="preserve"> Cl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</w:rPr>
        <w:t>, HCO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  <w:vertAlign w:val="superscript"/>
        </w:rPr>
        <w:t>-</w:t>
      </w:r>
      <w:r>
        <w:rPr>
          <w:bCs/>
          <w:sz w:val="22"/>
          <w:szCs w:val="22"/>
        </w:rPr>
        <w:t>обеспечивающие буферны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войства клетки. Буферность — способность поддерживать рН на определенн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ровне (рН — десятичный логарифм величины, обратной концентрации водородны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онов). Величина рН, равная 7,0, соответствует нейтральному, ниже 7,0 — кислому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ше 7,0 — щелочному раствору. Для клеток и тканей характерна слабощелочна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реда. За поддержание этой слабощелочной реакции отвечают фосфатная (1) 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икарбонатная (2) буферные систем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изкий рН           </w:t>
      </w:r>
      <w:r>
        <w:rPr>
          <w:rFonts w:cs="Cambria Math" w:ascii="Cambria Math" w:hAnsi="Cambria Math"/>
          <w:bCs/>
          <w:sz w:val="22"/>
          <w:szCs w:val="22"/>
        </w:rPr>
        <w:t xml:space="preserve">⇔                  </w:t>
      </w:r>
      <w:r>
        <w:rPr>
          <w:bCs/>
          <w:sz w:val="22"/>
          <w:szCs w:val="22"/>
        </w:rPr>
        <w:t>Высокий рН          (1)</w:t>
      </w:r>
    </w:p>
    <w:p>
      <w:pPr>
        <w:pStyle w:val="Normal"/>
        <w:rPr/>
      </w:pPr>
      <w:r>
        <w:rPr>
          <w:bCs/>
          <w:sz w:val="22"/>
          <w:szCs w:val="22"/>
        </w:rPr>
        <w:t>НРО42— + Н+                            Н2РО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Гидрофосфат                          Дигидрофосфа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изкий рН              </w:t>
      </w:r>
      <w:r>
        <w:rPr>
          <w:rFonts w:cs="Cambria Math" w:ascii="Cambria Math" w:hAnsi="Cambria Math"/>
          <w:bCs/>
          <w:sz w:val="22"/>
          <w:szCs w:val="22"/>
        </w:rPr>
        <w:t>⇔</w:t>
        <w:tab/>
      </w:r>
      <w:r>
        <w:rPr>
          <w:bCs/>
          <w:sz w:val="22"/>
          <w:szCs w:val="22"/>
        </w:rPr>
        <w:t>Высокий рН                   (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CО3</w:t>
      </w:r>
      <w:r>
        <w:rPr>
          <w:bCs/>
          <w:sz w:val="22"/>
          <w:szCs w:val="22"/>
          <w:vertAlign w:val="superscript"/>
        </w:rPr>
        <w:t>--</w:t>
      </w:r>
      <w:r>
        <w:rPr>
          <w:bCs/>
          <w:sz w:val="22"/>
          <w:szCs w:val="22"/>
        </w:rPr>
        <w:t xml:space="preserve">  + Н+                             Н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CО</w:t>
      </w:r>
      <w:r>
        <w:rPr>
          <w:bCs/>
          <w:sz w:val="22"/>
          <w:szCs w:val="22"/>
          <w:vertAlign w:val="subscript"/>
        </w:rPr>
        <w:t>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идрокарбонат                         Угольная кисло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твердом нерастворенном состоянии находятся в костной ткани, в раковин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оллюсков карбонаты и фосфаты кальция и магния, в зубной эмали — фторид кальц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 т.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кция №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оение и функции углеводов и липи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оение, примеры и функции углев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Углеводы </w:t>
      </w:r>
      <w:r>
        <w:rPr>
          <w:rFonts w:eastAsia="Verdana,Bold;Arial Unicode MS"/>
          <w:color w:val="000000"/>
          <w:sz w:val="22"/>
          <w:szCs w:val="22"/>
        </w:rPr>
        <w:t>— органические соединения, состав которых в большинстве случаев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выражается общей формулой C</w:t>
      </w:r>
      <w:r>
        <w:rPr>
          <w:rFonts w:eastAsia="Verdana,Bold;Arial Unicode MS"/>
          <w:i/>
          <w:iCs/>
          <w:color w:val="000000"/>
          <w:sz w:val="22"/>
          <w:szCs w:val="22"/>
        </w:rPr>
        <w:t>n</w:t>
      </w:r>
      <w:r>
        <w:rPr>
          <w:rFonts w:eastAsia="Verdana,Bold;Arial Unicode MS"/>
          <w:color w:val="000000"/>
          <w:sz w:val="22"/>
          <w:szCs w:val="22"/>
        </w:rPr>
        <w:t>(H2O)</w:t>
      </w:r>
      <w:r>
        <w:rPr>
          <w:rFonts w:eastAsia="Verdana,Bold;Arial Unicode MS"/>
          <w:i/>
          <w:iCs/>
          <w:color w:val="000000"/>
          <w:sz w:val="22"/>
          <w:szCs w:val="22"/>
        </w:rPr>
        <w:t xml:space="preserve">m </w:t>
      </w:r>
      <w:r>
        <w:rPr>
          <w:rFonts w:eastAsia="Verdana,Bold;Arial Unicode MS"/>
          <w:color w:val="000000"/>
          <w:sz w:val="22"/>
          <w:szCs w:val="22"/>
        </w:rPr>
        <w:t>(</w:t>
      </w:r>
      <w:r>
        <w:rPr>
          <w:rFonts w:eastAsia="Verdana,Bold;Arial Unicode MS"/>
          <w:i/>
          <w:iCs/>
          <w:color w:val="000000"/>
          <w:sz w:val="22"/>
          <w:szCs w:val="22"/>
        </w:rPr>
        <w:t xml:space="preserve">n </w:t>
      </w:r>
      <w:r>
        <w:rPr>
          <w:rFonts w:eastAsia="Verdana,Bold;Arial Unicode MS"/>
          <w:color w:val="000000"/>
          <w:sz w:val="22"/>
          <w:szCs w:val="22"/>
        </w:rPr>
        <w:t xml:space="preserve">и </w:t>
      </w:r>
      <w:r>
        <w:rPr>
          <w:rFonts w:eastAsia="Verdana,Bold;Arial Unicode MS"/>
          <w:i/>
          <w:iCs/>
          <w:color w:val="000000"/>
          <w:sz w:val="22"/>
          <w:szCs w:val="22"/>
        </w:rPr>
        <w:t xml:space="preserve">m </w:t>
      </w:r>
      <w:r>
        <w:rPr>
          <w:rFonts w:eastAsia="Verdana,Bold;Arial Unicode MS"/>
          <w:color w:val="000000"/>
          <w:sz w:val="22"/>
          <w:szCs w:val="22"/>
        </w:rPr>
        <w:t>≥ 4). Углеводы подразделяются на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моносахариды, олигосахариды и полисахариды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Моносахариды </w:t>
      </w:r>
      <w:r>
        <w:rPr>
          <w:rFonts w:eastAsia="Verdana,Bold;Arial Unicode MS"/>
          <w:color w:val="000000"/>
          <w:sz w:val="22"/>
          <w:szCs w:val="22"/>
        </w:rPr>
        <w:t>— простые углеводы, в зависимости от числа атомов углерода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одразделяются на триозы (3), тетрозы (4), пентозы (5), гексозы (6) и гептозы (7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атомов). Наиболее распространены пентозы и гексозы.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Свойства моносахаридов </w:t>
      </w:r>
      <w:r>
        <w:rPr>
          <w:rFonts w:eastAsia="Verdana,Bold;Arial Unicode MS"/>
          <w:color w:val="000000"/>
          <w:sz w:val="22"/>
          <w:szCs w:val="22"/>
        </w:rPr>
        <w:t>—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легко растворяются в воде, кристаллизуются, имеют сладкий вкус, могут быть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редставлены в форме α- или β-изомеров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Рибоза и дезоксирибоза </w:t>
      </w:r>
      <w:r>
        <w:rPr>
          <w:rFonts w:eastAsia="Verdana,Bold;Arial Unicode MS"/>
          <w:color w:val="000000"/>
          <w:sz w:val="22"/>
          <w:szCs w:val="22"/>
        </w:rPr>
        <w:t>относятся к группе пентоз, входят в состав нуклеотидов РНК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и ДНК, рибонуклеозидтрифосфатов и дезоксирибонуклеозидтрифосфатов и др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Дезоксирибоза (С5Н10О4) отличается от рибозы (С5Н10О5) тем, что при втором ато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углерода имеет атом водорода, а не гидроксильную группу, как у рибоз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9528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Глюкоза, или виноградный сахар </w:t>
      </w:r>
      <w:r>
        <w:rPr>
          <w:rFonts w:eastAsia="Verdana,Bold;Arial Unicode MS"/>
          <w:color w:val="000000"/>
          <w:sz w:val="22"/>
          <w:szCs w:val="22"/>
        </w:rPr>
        <w:t>(С6Н12О6), относится к группе гексоз, может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уществовать в виде α-глюкозы или β-глюкозы. Отличие между этим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ространственными изомерами заключается в том, что при первом атоме углерода у α-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глюкозы гидроксильная группа расположена под плоскостью кольца, а у β-глюкозы —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над плоскостью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drawing>
          <wp:inline distT="0" distB="0" distL="0" distR="0">
            <wp:extent cx="36099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Глюкоза — это: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1. один из самых распространенных моносахаридов,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2. важнейший источник энергии для всех видов работ, происходящих в клетке (эта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энергия выделяется при окислении глюкозы в процессе дыхания),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3. мономер многих олигосахаридов и полисахаридов,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4. необходимый компонент крови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Фруктоза, или фруктовый сахар</w:t>
      </w:r>
      <w:r>
        <w:rPr>
          <w:rFonts w:eastAsia="Verdana,Bold;Arial Unicode MS"/>
          <w:color w:val="000000"/>
          <w:sz w:val="22"/>
          <w:szCs w:val="22"/>
        </w:rPr>
        <w:t>, относится к группе гексоз, слаще глюкозы, в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вободном виде содержится в меде (более 50%) и фруктах. Является мономером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многих олигосахаридов и полисахаридов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Олигосахариды </w:t>
      </w:r>
      <w:r>
        <w:rPr>
          <w:rFonts w:eastAsia="Verdana,Bold;Arial Unicode MS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углеводы, образующиеся в результате реакции конденсации межд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колькими (от двух до десяти) молекулами моносахаридов. В зависимости от числ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тков моносахаридов различают дисахариды, трисахариды и т. д. Наиболее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распространены дисахариды.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Свойства олигосахаридов </w:t>
      </w:r>
      <w:r>
        <w:rPr>
          <w:color w:val="000000"/>
          <w:sz w:val="22"/>
          <w:szCs w:val="22"/>
        </w:rPr>
        <w:t>— растворяются в воде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сталлизуются, сладкий вкус уменьшается по мере увеличения числа остатк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осахаридов. Связь, образующаяся между двумя моносахаридами, называется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гликозидн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Сахароза, или тростниковый, или свекловичный сахар</w:t>
      </w:r>
      <w:r>
        <w:rPr>
          <w:color w:val="000000"/>
          <w:sz w:val="22"/>
          <w:szCs w:val="22"/>
        </w:rPr>
        <w:t>, — дисахарид, состоящ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остатков глюкозы и фруктозы. Содержится в тканях растений. Является продуктом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питания (бытовое название — </w:t>
      </w:r>
      <w:r>
        <w:rPr>
          <w:rFonts w:eastAsia="Verdana,Bold;Arial Unicode MS"/>
          <w:b/>
          <w:bCs/>
          <w:color w:val="1D865E"/>
          <w:sz w:val="22"/>
          <w:szCs w:val="22"/>
        </w:rPr>
        <w:t>сахар</w:t>
      </w:r>
      <w:r>
        <w:rPr>
          <w:color w:val="000000"/>
          <w:sz w:val="22"/>
          <w:szCs w:val="22"/>
        </w:rPr>
        <w:t>). В промышленности сахарозу вырабатывают из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ного тростника (стебли содержат 10–18%) или сахарной свеклы (корнеплод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т до 20% сахарозы)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Мальтоза, или солодовый сахар</w:t>
      </w:r>
      <w:r>
        <w:rPr>
          <w:color w:val="000000"/>
          <w:sz w:val="22"/>
          <w:szCs w:val="22"/>
        </w:rPr>
        <w:t>, — дисахарид, состоящий из двух остатк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юкозы. Присутствует в прорастающих семенах злаков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Лактоза, или молочный сахар</w:t>
      </w:r>
      <w:r>
        <w:rPr>
          <w:color w:val="000000"/>
          <w:sz w:val="22"/>
          <w:szCs w:val="22"/>
        </w:rPr>
        <w:t>, — дисахарид, состоящий из остатков глюкозы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лактозы. Присутствует в молоке всех млекопитающих (2–8,5%)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Полисахариды </w:t>
      </w:r>
      <w:r>
        <w:rPr>
          <w:color w:val="000000"/>
          <w:sz w:val="22"/>
          <w:szCs w:val="22"/>
        </w:rPr>
        <w:t>— это углеводы, образующиеся в результате реакци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конденсации множества (несколько десятков и более) молекул моносахаридов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Свойства полисахаридов </w:t>
      </w:r>
      <w:r>
        <w:rPr>
          <w:color w:val="000000"/>
          <w:sz w:val="22"/>
          <w:szCs w:val="22"/>
        </w:rPr>
        <w:t>— не растворяются или плохо растворяются в воде, н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уют ясно оформленных кристаллов, не имеют сладкого вкуса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Крахмал </w:t>
      </w:r>
      <w:r>
        <w:rPr>
          <w:color w:val="000000"/>
          <w:sz w:val="22"/>
          <w:szCs w:val="22"/>
        </w:rPr>
        <w:t>(С6Н10О5)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— полимер, мономером которого является α-глюкоза. Полимерны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почки крахмала содержат разветвленные (амилопектин, 1,6-гликозидные связи)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зветвленные (амилоза, 1,4-гликозидные связи) участки. Крахмал — основн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ервный углевод растений, является одним из продуктов фотосинтеза, накапливаетс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еменах, клубнях, корневищах, луковицах. Содержание крахмала в зерновках риса 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86%, пшеницы — до 75%, кукурузы — до 72%, в клубнях картофеля — до 25%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Крахмал — основной углевод </w:t>
      </w:r>
      <w:r>
        <w:rPr>
          <w:color w:val="000000"/>
          <w:sz w:val="22"/>
          <w:szCs w:val="22"/>
        </w:rPr>
        <w:t>пищи человека (пищеварительный фермент —амилаза)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Гликоген </w:t>
      </w:r>
      <w:r>
        <w:rPr>
          <w:color w:val="000000"/>
          <w:sz w:val="22"/>
          <w:szCs w:val="22"/>
        </w:rPr>
        <w:t>(С6Н10О5)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— полимер, мономером которого также является α-глюкоз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мерные цепочки гликогена напоминают амилопектиновые участки крахмала, но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ие от них ветвятся еще сильнее. Гликоген — основной резервный углево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отных, в частности, человека. Накапливается в печени (содержание — до 20%)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шцах (до 4%), является источником глюкозы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Целлюлоза </w:t>
      </w:r>
      <w:r>
        <w:rPr>
          <w:color w:val="000000"/>
          <w:sz w:val="22"/>
          <w:szCs w:val="22"/>
        </w:rPr>
        <w:t>(С6Н10О5)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— полимер, мономером которого является β-глюкоз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мерные цепочки целлюлозы не ветвятся (β-1,4-гликозидные связи). Основн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ный полисахарид клеточных стенок растений. Содержание целлюлозы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евесине — до 50%, в волокнах семян хлопчатника — до 98%. Целлюлоза н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щепляется пищеварительными соками человека, т.к. у него отсутствует фермен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люлаза, разрывающий связи между β-глюкозами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Инулин </w:t>
      </w:r>
      <w:r>
        <w:rPr>
          <w:color w:val="000000"/>
          <w:sz w:val="22"/>
          <w:szCs w:val="22"/>
        </w:rPr>
        <w:t>— полимер, мономером которого является фруктоза. Резервный углево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ений семейства Сложноцветные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Гликолипиды </w:t>
      </w:r>
      <w:r>
        <w:rPr>
          <w:color w:val="000000"/>
          <w:sz w:val="22"/>
          <w:szCs w:val="22"/>
        </w:rPr>
        <w:t>— комплексные вещества, образующиеся в результате соедин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еводов и липид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Гликопротеины </w:t>
      </w:r>
      <w:r>
        <w:rPr>
          <w:color w:val="000000"/>
          <w:sz w:val="22"/>
          <w:szCs w:val="22"/>
        </w:rPr>
        <w:t>— комплексные вещества, образующиеся в результате соединения углеводов и белков.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Функции углеводов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Энергетическ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сновной источник энергии для всех видов работ,происходящих в клетках. При расщеплении 1 г углеводоввыделяется 17,6 кДж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Структурн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Из целлюлозы состоит клеточная стенка растений, измуреина — клеточная стенка бактерий, из хитина —клеточная стенка грибов и покровы ленистоногих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Запасающ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Резервным углеводом у животных и грибов являетсягликоген, у растений — рахмал, инулин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Защитна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Слизи предохраняют кишечник, бронхи от механическихповреждений. Гепарин предотвращает свертывание крови у животных и человека.</w:t>
      </w:r>
      <w:r>
        <w:rPr>
          <w:rFonts w:eastAsia="Verdana,Bold;Arial Unicode MS"/>
          <w:b/>
          <w:bCs/>
          <w:color w:val="4F82B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Строение и функции липидов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Липиды </w:t>
      </w:r>
      <w:r>
        <w:rPr>
          <w:rFonts w:eastAsia="Verdana,Bold;Arial Unicode MS"/>
          <w:color w:val="000000"/>
          <w:sz w:val="22"/>
          <w:szCs w:val="22"/>
        </w:rPr>
        <w:t>не имеют единой химической характеристики. В большинстве пособий, давая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определение липидам</w:t>
      </w:r>
      <w:r>
        <w:rPr>
          <w:rFonts w:eastAsia="Verdana,Bold;Arial Unicode MS"/>
          <w:color w:val="000000"/>
          <w:sz w:val="22"/>
          <w:szCs w:val="22"/>
        </w:rPr>
        <w:t>, говорят, что это сборная группа нерастворимых в воде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рганических соединений, которые можно извлечь из клетки органическим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растворителями — эфиром, хлороформом и бензолом. Липиды можно условно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разделить на простые и сложные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Простые липиды </w:t>
      </w:r>
      <w:r>
        <w:rPr>
          <w:rFonts w:eastAsia="Verdana,Bold;Arial Unicode MS"/>
          <w:color w:val="000000"/>
          <w:sz w:val="22"/>
          <w:szCs w:val="22"/>
        </w:rPr>
        <w:t>в большинстве представлены сложными эфирами высших жирных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кислот и трехатомного спирта глицерина — триглицеридами.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Жирные кислоты </w:t>
      </w:r>
      <w:r>
        <w:rPr>
          <w:rFonts w:eastAsia="Verdana,Bold;Arial Unicode MS"/>
          <w:color w:val="000000"/>
          <w:sz w:val="22"/>
          <w:szCs w:val="22"/>
        </w:rPr>
        <w:t>имеют: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1) одинаковую для всех кислот группировку — карбоксильную группу (–СООН) и 2)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радикал, которым они отличаются друг от друга. Радикал представляет собой цепочку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из различного количества (от 14 до 22) группировок –СН2–. Иногда радикал жирной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кислоты содержит одну или несколько двойных связей (–СН=СН–), такую </w:t>
      </w:r>
      <w:r>
        <w:rPr>
          <w:rFonts w:eastAsia="Verdana,Bold;Arial Unicode MS"/>
          <w:b/>
          <w:bCs/>
          <w:color w:val="1D865E"/>
          <w:sz w:val="22"/>
          <w:szCs w:val="22"/>
        </w:rPr>
        <w:t>жирную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кислоту называют ненасыщенной</w:t>
      </w:r>
      <w:r>
        <w:rPr>
          <w:rFonts w:eastAsia="Verdana,Bold;Arial Unicode MS"/>
          <w:color w:val="000000"/>
          <w:sz w:val="22"/>
          <w:szCs w:val="22"/>
        </w:rPr>
        <w:t>. Если жирная кислота не имеет двойных связей,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ее называют </w:t>
      </w:r>
      <w:r>
        <w:rPr>
          <w:rFonts w:eastAsia="Verdana,Bold;Arial Unicode MS"/>
          <w:b/>
          <w:bCs/>
          <w:color w:val="1D865E"/>
          <w:sz w:val="22"/>
          <w:szCs w:val="22"/>
        </w:rPr>
        <w:t>насыщенной</w:t>
      </w:r>
      <w:r>
        <w:rPr>
          <w:rFonts w:eastAsia="Verdana,Bold;Arial Unicode MS"/>
          <w:color w:val="000000"/>
          <w:sz w:val="22"/>
          <w:szCs w:val="22"/>
        </w:rPr>
        <w:t>. При образовании триглицерида каждая из трех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гидроксильных групп глицерина вступает в реакцию конденсации с жирной кислотой с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бразованием трех сложноэфирных связей.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Если в триглицеридах преобладают </w:t>
      </w:r>
      <w:r>
        <w:rPr>
          <w:rFonts w:eastAsia="Verdana,Bold;Arial Unicode MS"/>
          <w:b/>
          <w:bCs/>
          <w:color w:val="1D865E"/>
          <w:sz w:val="22"/>
          <w:szCs w:val="22"/>
        </w:rPr>
        <w:t>насыщенные жирные кислоты</w:t>
      </w:r>
      <w:r>
        <w:rPr>
          <w:rFonts w:eastAsia="Verdana,Bold;Arial Unicode MS"/>
          <w:color w:val="000000"/>
          <w:sz w:val="22"/>
          <w:szCs w:val="22"/>
        </w:rPr>
        <w:t>, то при 20°С они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Verdana,Bold;Arial Unicode MS"/>
          <w:color w:val="000000"/>
          <w:sz w:val="22"/>
          <w:szCs w:val="22"/>
        </w:rPr>
        <w:t xml:space="preserve">твердые; их называют </w:t>
      </w:r>
      <w:r>
        <w:rPr>
          <w:rFonts w:eastAsia="Verdana,Bold;Arial Unicode MS"/>
          <w:b/>
          <w:bCs/>
          <w:color w:val="1D865E"/>
          <w:sz w:val="22"/>
          <w:szCs w:val="22"/>
        </w:rPr>
        <w:t>жирами</w:t>
      </w:r>
      <w:r>
        <w:rPr>
          <w:rFonts w:eastAsia="Verdana,Bold;Arial Unicode MS"/>
          <w:color w:val="000000"/>
          <w:sz w:val="22"/>
          <w:szCs w:val="22"/>
        </w:rPr>
        <w:t>, они характерны для животных клеток. Если в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 xml:space="preserve">триглицеридах преобладают </w:t>
      </w:r>
      <w:r>
        <w:rPr>
          <w:rFonts w:eastAsia="Verdana,Bold;Arial Unicode MS"/>
          <w:b/>
          <w:bCs/>
          <w:color w:val="1D865E"/>
          <w:sz w:val="22"/>
          <w:szCs w:val="22"/>
        </w:rPr>
        <w:t>ненасыщенные жирные кислоты</w:t>
      </w:r>
      <w:r>
        <w:rPr>
          <w:rFonts w:eastAsia="Verdana,Bold;Arial Unicode MS"/>
          <w:color w:val="000000"/>
          <w:sz w:val="22"/>
          <w:szCs w:val="22"/>
        </w:rPr>
        <w:t xml:space="preserve">, то при 20 °С они жидкие; их называют </w:t>
      </w:r>
      <w:r>
        <w:rPr>
          <w:rFonts w:eastAsia="Verdana,Bold;Arial Unicode MS"/>
          <w:b/>
          <w:bCs/>
          <w:color w:val="1D865E"/>
          <w:sz w:val="22"/>
          <w:szCs w:val="22"/>
        </w:rPr>
        <w:t>маслами</w:t>
      </w:r>
      <w:r>
        <w:rPr>
          <w:rFonts w:eastAsia="Verdana,Bold;Arial Unicode MS"/>
          <w:color w:val="000000"/>
          <w:sz w:val="22"/>
          <w:szCs w:val="22"/>
        </w:rPr>
        <w:t xml:space="preserve">, они характерны для растительных клеток. 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drawing>
          <wp:inline distT="0" distB="0" distL="0" distR="0">
            <wp:extent cx="36480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— триглицерид; 2 — сложноэфирная связь; 3 — ненасыщенная жирная кислот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— гидрофильная головка; 5 — гидрофобный хвос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тность триглицеридов ниже, чем у воды, поэтому в воде они всплывают, находятс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ее поверхности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К простым липидам также относят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воски </w:t>
      </w:r>
      <w:r>
        <w:rPr>
          <w:color w:val="000000"/>
          <w:sz w:val="22"/>
          <w:szCs w:val="22"/>
        </w:rPr>
        <w:t>— сложные эфиры высших жирных кислот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молекулярных спиртов (обычно с четным числом атомов углерода)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Сложные липиды</w:t>
      </w:r>
      <w:r>
        <w:rPr>
          <w:color w:val="000000"/>
          <w:sz w:val="22"/>
          <w:szCs w:val="22"/>
        </w:rPr>
        <w:t>. К ним относят фосфолипиды, гликолипиды, липопротеины и др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Фосфолипиды </w:t>
      </w:r>
      <w:r>
        <w:rPr>
          <w:color w:val="000000"/>
          <w:sz w:val="22"/>
          <w:szCs w:val="22"/>
        </w:rPr>
        <w:t>— триглицериды, у которых один остаток жирной кислоты замещен н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аток фосфорной кислоты. Принимают участие в формировании клеточных мембран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Гликолипиды </w:t>
      </w:r>
      <w:r>
        <w:rPr>
          <w:color w:val="000000"/>
          <w:sz w:val="22"/>
          <w:szCs w:val="22"/>
        </w:rPr>
        <w:t>— см. выше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Липопротеины </w:t>
      </w:r>
      <w:r>
        <w:rPr>
          <w:color w:val="000000"/>
          <w:sz w:val="22"/>
          <w:szCs w:val="22"/>
        </w:rPr>
        <w:t>— комплексные вещества, образующиеся в результате соединен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пидов и белков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Липоиды </w:t>
      </w:r>
      <w:r>
        <w:rPr>
          <w:color w:val="000000"/>
          <w:sz w:val="22"/>
          <w:szCs w:val="22"/>
        </w:rPr>
        <w:t>— жироподобные вещества. К ним относятся каротиноид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отосинтетические пигменты), стероидные гормоны (половые гормоны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ералокортикоиды, глюкокортикоиды), гиббереллины (ростовые веществ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ений), жирорастворимые витамины (А, D, Е, К), холестерин, камфора и т.д.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Функции липидов</w:t>
      </w:r>
    </w:p>
    <w:p>
      <w:pPr>
        <w:pStyle w:val="Normal"/>
        <w:autoSpaceDE w:val="false"/>
        <w:rPr>
          <w:rFonts w:eastAsia="Verdana,Bold;Arial Unicode MS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color w:val="000000"/>
          <w:sz w:val="22"/>
          <w:szCs w:val="22"/>
        </w:rPr>
        <w:t xml:space="preserve">Энергетическая. </w:t>
      </w:r>
      <w:r>
        <w:rPr>
          <w:rFonts w:eastAsia="Verdana,Bold;Arial Unicode MS"/>
          <w:color w:val="000000"/>
          <w:sz w:val="22"/>
          <w:szCs w:val="22"/>
        </w:rPr>
        <w:t>Основная функция триглицеридов. При расщеплении 1г липидов выделяется 38,9 кДж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Структурна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Фосфолипиды, гликолипиды и липопротеины принимают участие в образовании клеточных мембран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Запасающа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Жиры и масла являются резервным пищевым веществом у животных и растений. Важно для животных, впадающих в холодное время года в спячку или совершающих длительные переходы через местность, где нет источников питания.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Масла семян растений необходимы для обеспечения энергией проростка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Защитна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Прослойки жира и жировые капсулы обеспечивают амортизацию внутренних органов. Слои воска используются в качестве водоотталкивающего покрытия у растений и животных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Теплоизоляционна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Подкожная жировая клетчатка препятствует оттоку тепла в окружающее пространство. Важно для водных млекопитающих или млекопитающих, обитающих в холодном климате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Регуляторна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Гиббереллины регулируют рост растений. Половой гормон тестостерон отвечает за развитие мужских вторичных половых признаков. Половой гормон эстроген отвечает за развитие женских вторичных половых признаков, регулирует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менструальный цикл .Минералокортикоиды (альдостерон и др.)контролируют водно-солевой обмен.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Глюкокортикоиды (кортизол и др.) принимают участие в регуляции углеводного и белкового обменов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color w:val="000000"/>
          <w:sz w:val="22"/>
          <w:szCs w:val="22"/>
        </w:rPr>
        <w:t>Источник метаболической воды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При окислении 1 кг жира выделяется 1,1 кг воды. Важно для обитателей пустынь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Каталитическа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Жирорастворимые витамины A, D, E, K являются кофакторами ферментов, т.е. сами по себе эти витамины не обладают каталитической активностью, но без них ферменты не могут выполнять свои функции.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3B6162"/>
          <w:sz w:val="22"/>
          <w:szCs w:val="22"/>
        </w:rPr>
      </w:pPr>
      <w:r>
        <w:rPr>
          <w:rFonts w:eastAsia="Verdana,Bold;Arial Unicode MS"/>
          <w:b/>
          <w:bCs/>
          <w:color w:val="3B6162"/>
          <w:sz w:val="22"/>
          <w:szCs w:val="22"/>
        </w:rPr>
        <w:t>Лекция № 3.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3B6162"/>
          <w:sz w:val="22"/>
          <w:szCs w:val="22"/>
        </w:rPr>
      </w:pPr>
      <w:r>
        <w:rPr>
          <w:rFonts w:eastAsia="Verdana,Bold;Arial Unicode MS"/>
          <w:b/>
          <w:bCs/>
          <w:color w:val="3B6162"/>
          <w:sz w:val="22"/>
          <w:szCs w:val="22"/>
        </w:rPr>
        <w:t>Строение и функции белков. Ферменты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Строение белков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1D865E"/>
          <w:sz w:val="22"/>
          <w:szCs w:val="22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Белки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— высокомолекулярные органические соединения, состоящие из остатков α-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аминокислот.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В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состав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белков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входят углерод, водород, азот, кислород, сера. Часть белков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бразует комплексы с другими молекулами, содержащими фосфор, железо, цинк 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медь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Белки обладают большой молекулярной массой: яичный альбумин — 36 000,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гемоглобин — 152 000, миозин — 500 000. Для сравнения: молекулярная масса спирта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46, уксусной кислоты — 60, бензола — 78.</w:t>
      </w:r>
    </w:p>
    <w:p>
      <w:pPr>
        <w:pStyle w:val="Normal"/>
        <w:autoSpaceDE w:val="false"/>
        <w:rPr>
          <w:rFonts w:ascii="Verdana,Bold;Arial Unicode MS" w:hAnsi="Verdana,Bold;Arial Unicode MS" w:eastAsia="Verdana,Bold;Arial Unicode MS" w:cs="Verdana,Bold;Arial Unicode MS"/>
          <w:b/>
          <w:b/>
          <w:bCs/>
          <w:color w:val="4F82BE"/>
          <w:sz w:val="26"/>
          <w:szCs w:val="26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Аминокислотный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состав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белков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Белки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— непериодические полимеры, мономерами которых являются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α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-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аминокислоты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. Обычно в качестве мономеров белков называют 20 видов α-аминокислот, хотя в клетках и тканях их обнаружено свыше 170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В зависимости от того, могут ли аминокислоты синтезироваться в организме человека и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других животных, различают: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заменимые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аминокислоты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— могут синтезироваться;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незаменимые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аминокислоты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— не могут синтезироваться. Незаменимы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аминокислоты должны поступать в организм вместе с пищей. Растения синтезируют вс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виды аминокислот.</w:t>
      </w:r>
    </w:p>
    <w:p>
      <w:pPr>
        <w:pStyle w:val="Normal"/>
        <w:autoSpaceDE w:val="false"/>
        <w:rPr>
          <w:rFonts w:ascii="Verdana,Bold;Arial Unicode MS" w:hAnsi="Verdana,Bold;Arial Unicode MS" w:eastAsia="Verdana,Bold;Arial Unicode MS" w:cs="Verdana,Bold;Arial Unicode MS"/>
          <w:b/>
          <w:b/>
          <w:bCs/>
          <w:color w:val="4F82BE"/>
          <w:sz w:val="26"/>
          <w:szCs w:val="26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Пептидная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связь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Пептиды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— органические вещества, состоящие из остатков аминокислот, соединенных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ептидной связью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бразование пептидов происходит в результате реакции конденсации аминокислот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ри взаимодействии аминогруппы одной аминокислоты с карбоксильной группой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другой между ними возникает ковалентная азот-углеродная связь, которую и называют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пептидной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. В зависимости от количества аминокислотных остатков, входящих в состав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пептида, различают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дипептиды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,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трипептиды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,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тетрапептиды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и т.д. Образовани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ептидной связи может повторяться многократно. Это приводит к образованию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полипептидов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;Arial Unicode MS" w:hAnsi="Verdana,Bold;Arial Unicode MS" w:eastAsia="Verdana,Bold;Arial Unicode MS" w:cs="Verdana,Bold;Arial Unicode MS"/>
          <w:b/>
          <w:b/>
          <w:bCs/>
          <w:color w:val="4F82BE"/>
          <w:sz w:val="26"/>
          <w:szCs w:val="26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Пространственная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организация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белковых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молекул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Выполнение белками определенных специфических функций зависит от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ространственной конфигурации их молекул, кроме того, клетке энергетическ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невыгодно держать белки в развернутой форме, в виде цепочки, поэтому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олипептидные цепи подвергаются укладке, приобретая определенную трехмерную</w:t>
      </w:r>
    </w:p>
    <w:p>
      <w:pPr>
        <w:pStyle w:val="Normal"/>
        <w:autoSpaceDE w:val="false"/>
        <w:rPr>
          <w:rFonts w:ascii="Verdana,Bold;Arial Unicode MS" w:hAnsi="Verdana,Bold;Arial Unicode MS" w:eastAsia="Verdana,Bold;Arial Unicode MS" w:cs="Verdana,Bold;Arial Unicode MS"/>
          <w:b/>
          <w:b/>
          <w:bCs/>
          <w:color w:val="1D865E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структуру, или конформацию. Выделяют 4 уровня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пространственной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организации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белков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Первичная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структура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белка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— последовательность расположения аминокислотных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статков в полипептидной цепи, составляющей молекулу белка. Связь между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аминокислотами — пептидная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Если молекула белка состоит всего из 10 аминокислотных остатков, то число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теоретически возможных вариантов белковых молекул, отличающихся порядком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чередования аминокислот, — 10</w:t>
      </w:r>
      <w:r>
        <w:rPr>
          <w:rFonts w:eastAsia="Verdana,Bold;Arial Unicode MS" w:cs="Verdana" w:ascii="Verdana" w:hAnsi="Verdana"/>
          <w:color w:val="000000"/>
          <w:sz w:val="13"/>
          <w:szCs w:val="13"/>
        </w:rPr>
        <w:t>20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. Имея 20 аминокислот, можно составить из них ещ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большее количество разнообразных комбинаций. В организме человека обнаружено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орядка десяти тысяч различных белков, которые отличаются как друг от друга, так 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т белков других организмов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Именно первичная структура белковой молекулы определяет свойства молекул белка 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ее пространственную конфигурацию. Замена всего лишь одной аминокислоты на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другую в полипептидной цепочке приводит к изменению свойств и функций белка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Например, замена в β-субъединице гемоглобина шестой глутаминовой аминокислоты на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валин приводит к тому, что молекула гемоглобина в целом не может выполнять свою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сновную функцию — транспорт кислорода; в таких случаях у человека развивается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заболевание — серповидноклеточная анемия.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b/>
          <w:bCs/>
          <w:color w:val="1D865E"/>
          <w:sz w:val="20"/>
          <w:szCs w:val="20"/>
        </w:rPr>
        <w:t xml:space="preserve">Вторичная структура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— упорядоченное свертывание полипептидной цепи в спираль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(имеет вид растянутой пружины). Витки спирали укрепляются водородными связями,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возникающими между карбоксильными группами и аминогруппами. Практически вс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СО- и NН-группы принимают участие в образовании водородных связей. Они слабе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ептидных, но, повторяясь многократно, придают данной конфигурации устойчивость 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жесткость. На уровне вторичной структуры существуют белки: фиброин (шелк,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аутина), кератин (волосы, ногти), коллаген (сухожилия)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,Bold;Arial Unicode MS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,Bold;Arial Unicode MS" w:cs="Calibri" w:ascii="Calibri" w:hAnsi="Calibri"/>
          <w:color w:val="000000"/>
          <w:sz w:val="22"/>
          <w:szCs w:val="22"/>
        </w:rPr>
        <w:drawing>
          <wp:inline distT="0" distB="0" distL="0" distR="0">
            <wp:extent cx="204787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,Bold;Arial Unicode MS" w:cs="Calibri" w:ascii="Calibri" w:hAnsi="Calibri"/>
          <w:color w:val="000000"/>
          <w:sz w:val="22"/>
          <w:szCs w:val="22"/>
        </w:rPr>
        <w:drawing>
          <wp:inline distT="0" distB="0" distL="0" distR="0">
            <wp:extent cx="147637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,Bold;Arial Unicode MS" w:cs="Calibri" w:ascii="Calibri" w:hAnsi="Calibri"/>
          <w:color w:val="000000"/>
          <w:sz w:val="22"/>
          <w:szCs w:val="22"/>
        </w:rPr>
        <w:drawing>
          <wp:inline distT="0" distB="0" distL="0" distR="0">
            <wp:extent cx="1438275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Третичная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структура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— укладка полипептидных цепей в глобулы, возникающая в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результате возникновения химических связей (водородных, ионных, дисульфидных) 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установления гидрофобных взаимодействий между радикалами аминокислотных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статков. Основную роль в образовании третичной структуры играют гидрофильно-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гидрофобные взаимодействия. В водных растворах гидрофобные радикалы стремятся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спрятаться от воды, группируясь внутри глобулы, в то время как гидрофильны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радикалы в результате гидратации (взаимодействия с диполями воды) стремятся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казаться на поверхности молекулы. У некоторых белков третичная структура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стабилизируется дисульфидными ковалентными связями, возникающими между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атомами серы двух остатков цистеина. На уровне третичной структуры существуют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ферменты, антитела, некоторые гормоны.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Четвертичная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структура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характерна для сложных белков, молекулы которых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бразованы двумя и более глобулами. Субъединицы удерживаются в молекул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благодаря ионным, гидрофобным и электростатическим взаимодействиям. Иногда пр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бразовании четвертичной структуры между субъединицами возникают дисульфидны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связи. Наиболее изученным белком, имеющим четвертичную структуру, является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гемоглобин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. Он образован двумя α-субъединицами (141 аминокислотный остаток) 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двумя β-субъединицами (146 аминокислотных остатков). С каждой субъединицей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связана молекула гема, содержащая железо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Если по каким-либо причинам пространственная конформация белков отклоняется от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нормальной, белок не может выполнять свои функции. Например, причиной «коровьего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бешенства» (губкообразной энцефалопатии) является аномальная конформация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рионов — поверхностных белков нервных клеток.</w:t>
      </w:r>
    </w:p>
    <w:p>
      <w:pPr>
        <w:pStyle w:val="Normal"/>
        <w:autoSpaceDE w:val="false"/>
        <w:rPr>
          <w:rFonts w:ascii="Verdana,Bold;Arial Unicode MS" w:hAnsi="Verdana,Bold;Arial Unicode MS" w:eastAsia="Verdana,Bold;Arial Unicode MS" w:cs="Verdana,Bold;Arial Unicode MS"/>
          <w:b/>
          <w:b/>
          <w:bCs/>
          <w:color w:val="4F82BE"/>
          <w:sz w:val="26"/>
          <w:szCs w:val="26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Свойства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4F82BE"/>
          <w:sz w:val="26"/>
          <w:szCs w:val="26"/>
        </w:rPr>
        <w:t>белков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Аминокислотный состав, структура белковой молекулы определяют его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свойства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Белки сочетают в себе основные и кислотные свойства, определяемые радикалам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аминокислот: чем больше кислых аминокислот в белке, тем ярче выражены его</w:t>
      </w:r>
    </w:p>
    <w:p>
      <w:pPr>
        <w:pStyle w:val="Normal"/>
        <w:autoSpaceDE w:val="false"/>
        <w:rPr>
          <w:rFonts w:ascii="Verdana,Bold;Arial Unicode MS" w:hAnsi="Verdana,Bold;Arial Unicode MS" w:eastAsia="Verdana,Bold;Arial Unicode MS" w:cs="Verdana,Bold;Arial Unicode MS"/>
          <w:b/>
          <w:b/>
          <w:bCs/>
          <w:color w:val="1D865E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кислотные свойства. Способность отдавать и присоединять Н</w:t>
      </w:r>
      <w:r>
        <w:rPr>
          <w:rFonts w:eastAsia="Verdana,Bold;Arial Unicode MS" w:cs="Verdana" w:ascii="Verdana" w:hAnsi="Verdana"/>
          <w:color w:val="000000"/>
          <w:sz w:val="13"/>
          <w:szCs w:val="13"/>
        </w:rPr>
        <w:t xml:space="preserve">+ 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определяют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буферные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свойства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 xml:space="preserve"> </w:t>
      </w: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белков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; один из самых мощных буферов — гемоглобин в эритроцитах,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оддерживающий рН крови на постоянном уровне. Есть белки растворимые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(фибриноген), есть нерастворимые, выполняющие механические функции (фиброин,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кератин, коллаген). Есть белки активные в химическом отношении (ферменты), есть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химически неактивные, устойчивые к воздействию различных условий внешней среды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и крайне неустойчивые.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Внешние факторы (нагревание, ультрафиолетовое излучение, тяжелые металлы и их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соли, изменения рН, радиация, обезвоживание)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могут вызывать нарушение структурной организации молекулы белка. Процесс утраты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трехмерной конформации, присущей данной молекуле белка, называют</w:t>
      </w:r>
    </w:p>
    <w:p>
      <w:pPr>
        <w:pStyle w:val="Normal"/>
        <w:autoSpaceDE w:val="false"/>
        <w:rPr/>
      </w:pPr>
      <w:r>
        <w:rPr>
          <w:rFonts w:eastAsia="Verdana,Bold;Arial Unicode MS" w:cs="Verdana,Bold;Arial Unicode MS" w:ascii="Verdana,Bold;Arial Unicode MS" w:hAnsi="Verdana,Bold;Arial Unicode MS"/>
          <w:b/>
          <w:bCs/>
          <w:color w:val="1D865E"/>
          <w:sz w:val="20"/>
          <w:szCs w:val="20"/>
        </w:rPr>
        <w:t>денатурацией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. Причиной денатурации является разрыв связей, стабилизирующих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определенную структуру белка. Первоначально рвутся наиболее слабые связи, а пр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ужесточении условий и более сильные. Поэтому сначала утрачивается четвертичная,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затем третичная и вторичная структуры. Изменение пространственной конфигураци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приводит к изменению свойств белка и, как следствие, делает невозможным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выполнение белком свойственных ему биологических функций. Если денатурация не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сопровождается разрушением первичной структуры, то она может быть </w:t>
      </w:r>
      <w:r>
        <w:rPr>
          <w:rFonts w:eastAsia="Verdana,Bold;Arial Unicode MS" w:cs="Verdana" w:ascii="Verdana" w:hAnsi="Verdana"/>
          <w:b/>
          <w:bCs/>
          <w:color w:val="1D865E"/>
          <w:sz w:val="20"/>
          <w:szCs w:val="20"/>
        </w:rPr>
        <w:t>обратимой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, в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этом случае происходит самовосстановление свойственной белку конформации. Такой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денатурации подвергаются, например, рецепторные белки мембраны. Процесс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восстановления структуры белка после денатурации называется </w:t>
      </w:r>
      <w:r>
        <w:rPr>
          <w:rFonts w:eastAsia="Verdana,Bold;Arial Unicode MS" w:cs="Verdana" w:ascii="Verdana" w:hAnsi="Verdana"/>
          <w:b/>
          <w:bCs/>
          <w:color w:val="1D865E"/>
          <w:sz w:val="20"/>
          <w:szCs w:val="20"/>
        </w:rPr>
        <w:t>денатурацией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. Если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>восстановление пространственной конфигурации белка невозможно, то денатурация</w:t>
      </w:r>
    </w:p>
    <w:p>
      <w:pPr>
        <w:pStyle w:val="Normal"/>
        <w:autoSpaceDE w:val="false"/>
        <w:rPr/>
      </w:pPr>
      <w:r>
        <w:rPr>
          <w:rFonts w:eastAsia="Verdana,Bold;Arial Unicode MS" w:cs="Verdana" w:ascii="Verdana" w:hAnsi="Verdana"/>
          <w:color w:val="000000"/>
          <w:sz w:val="20"/>
          <w:szCs w:val="20"/>
        </w:rPr>
        <w:t xml:space="preserve">называется </w:t>
      </w:r>
      <w:r>
        <w:rPr>
          <w:rFonts w:eastAsia="Verdana,Bold;Arial Unicode MS" w:cs="Verdana" w:ascii="Verdana" w:hAnsi="Verdana"/>
          <w:b/>
          <w:bCs/>
          <w:color w:val="1D865E"/>
          <w:sz w:val="20"/>
          <w:szCs w:val="20"/>
        </w:rPr>
        <w:t>необратимой</w:t>
      </w:r>
      <w:r>
        <w:rPr>
          <w:rFonts w:eastAsia="Verdana,Bold;Arial Unicode MS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Verdana,Bold;Arial Unicode MS" w:cs="Verdana"/>
          <w:b/>
          <w:b/>
          <w:bCs/>
          <w:color w:val="4F82BE"/>
          <w:sz w:val="26"/>
          <w:szCs w:val="26"/>
        </w:rPr>
      </w:pPr>
      <w:r>
        <w:rPr>
          <w:rFonts w:eastAsia="Verdana,Bold;Arial Unicode MS" w:cs="Verdana" w:ascii="Verdana" w:hAnsi="Verdana"/>
          <w:b/>
          <w:bCs/>
          <w:color w:val="4F82BE"/>
          <w:sz w:val="26"/>
          <w:szCs w:val="26"/>
        </w:rPr>
        <w:t>Функции белков</w:t>
      </w:r>
    </w:p>
    <w:p>
      <w:pPr>
        <w:pStyle w:val="Normal"/>
        <w:autoSpaceDE w:val="false"/>
        <w:rPr>
          <w:rFonts w:eastAsia="Verdana,Bold;Arial Unicode MS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Строительн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Белки участвуют в образовании клеточных и внеклеточных структур: входят в состав клеточных мембран (липопротеины, гликопротеины), волос (кератин), сухожилий(коллаген) и т.д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Транспортн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Белок крови гемоглобин присоединяет кислород и транспортирует его от легких ко всем тканям и органам, а от них в легкие переносит углекислый газ; в остав клеточных мембран входят особые белки, которые обеспечивают активный и строго избирательный перенос некоторых веществ и ионов из клетки во внешнюю среду и обратно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Регуляторн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Гормоны белковой природы принимают участие в регуляции процессов обмена веществ. Например, гормон инсулин регулирует уровень глюкозы в крови, способствует синтезу гликогена, увеличивает образование жиров из углеводов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Verdana,Bold;Arial Unicode MS"/>
          <w:b/>
          <w:color w:val="000000"/>
          <w:sz w:val="22"/>
          <w:szCs w:val="22"/>
        </w:rPr>
        <w:t>Защитн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В ответ на проникновение в организм чужеродных белков или микроорганизмов (антигенов) образуются особые белки — антитела, способные связывать и обезвреживать их. Фибрин, образующийся из фибриногена, способствует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становке кровотечений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Двигательн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ократительные белки актин и миозин обеспечивают сокращение мышц у многоклеточных животных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Сигнальн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В поверхностную мембрану клетки встроены молекулы белков, способных изменять свою третичную структуру в ответ на действие факторов внешней среды, таким образом осуществляя прием сигналов из внешней среды и передачу команд в клетку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Запасающ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В организме животных белки, как правило, не запасаются,исключение: альбумин яиц, казеин молока. Но благодаря белкам в организме могут откладываться про запас некоторые вещества, например, при распаде гемоглобина железо не выводится из организма, а сохраняется, образу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комплекс с белком ферритином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Энергетическ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ри распаде 1 г белка до конечных продуктов выделяется 17,6 кДж. Сначала белки распадаются до аминокислот, а затем до конечных продуктов — воды, углекислого газа и аммиака. Однако в качестве источника энергии белк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используются только тогда, когда другие источники (углеводы и жиры) израсходованы.</w:t>
      </w:r>
    </w:p>
    <w:p>
      <w:pPr>
        <w:pStyle w:val="Normal"/>
        <w:autoSpaceDE w:val="false"/>
        <w:rPr>
          <w:rFonts w:eastAsia="Verdana,Bold;Arial Unicode MS"/>
          <w:b/>
          <w:b/>
          <w:color w:val="000000"/>
          <w:sz w:val="22"/>
          <w:szCs w:val="22"/>
        </w:rPr>
      </w:pPr>
      <w:r>
        <w:rPr>
          <w:rFonts w:eastAsia="Verdana,Bold;Arial Unicode MS"/>
          <w:b/>
          <w:color w:val="000000"/>
          <w:sz w:val="22"/>
          <w:szCs w:val="22"/>
        </w:rPr>
        <w:t>Каталитическа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Одна из важнейших функций белков. Обеспечивается белками — ферментами, которые ускоряют биохимические реакции, происходящие в клетках. Например, рибулезобифосфаткарбоксилаза катализирует фиксацию СО</w:t>
      </w:r>
      <w:r>
        <w:rPr>
          <w:rFonts w:eastAsia="Verdana,Bold;Arial Unicode MS"/>
          <w:color w:val="000000"/>
          <w:sz w:val="22"/>
          <w:szCs w:val="22"/>
          <w:vertAlign w:val="subscript"/>
        </w:rPr>
        <w:t>2</w:t>
      </w:r>
      <w:r>
        <w:rPr>
          <w:rFonts w:eastAsia="Verdana,Bold;Arial Unicode MS"/>
          <w:color w:val="000000"/>
          <w:sz w:val="22"/>
          <w:szCs w:val="22"/>
        </w:rPr>
        <w:t xml:space="preserve"> при фотосинтезе.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Ферменты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Ферменты</w:t>
      </w:r>
      <w:r>
        <w:rPr>
          <w:rFonts w:eastAsia="Verdana,Bold;Arial Unicode MS"/>
          <w:color w:val="000000"/>
          <w:sz w:val="22"/>
          <w:szCs w:val="22"/>
        </w:rPr>
        <w:t xml:space="preserve">, или </w:t>
      </w:r>
      <w:r>
        <w:rPr>
          <w:rFonts w:eastAsia="Verdana,Bold;Arial Unicode MS"/>
          <w:b/>
          <w:bCs/>
          <w:color w:val="1D865E"/>
          <w:sz w:val="22"/>
          <w:szCs w:val="22"/>
        </w:rPr>
        <w:t>энзимы</w:t>
      </w:r>
      <w:r>
        <w:rPr>
          <w:rFonts w:eastAsia="Verdana,Bold;Arial Unicode MS"/>
          <w:color w:val="000000"/>
          <w:sz w:val="22"/>
          <w:szCs w:val="22"/>
        </w:rPr>
        <w:t>, — особый класс белков, являющихся биологическим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катализаторами. Благодаря ферментам биохимические реакции протекают с огромной скоростью. Скорость ферментативных реакций в десятки тысяч раз (а иногда и в миллионы) выше скорости реакций, идущих с участием неорганических катализаторов.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>Вещество, на которое оказывает свое действие фермент, называют с</w:t>
      </w:r>
      <w:r>
        <w:rPr>
          <w:rFonts w:eastAsia="Verdana,Bold;Arial Unicode MS"/>
          <w:b/>
          <w:bCs/>
          <w:color w:val="1D865E"/>
          <w:sz w:val="22"/>
          <w:szCs w:val="22"/>
        </w:rPr>
        <w:t>убстратом</w:t>
      </w:r>
      <w:r>
        <w:rPr>
          <w:rFonts w:eastAsia="Verdana,Bold;Arial Unicode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 xml:space="preserve">Ферменты — глобулярные белки, по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особенностям строения </w:t>
      </w:r>
      <w:r>
        <w:rPr>
          <w:rFonts w:eastAsia="Verdana,Bold;Arial Unicode MS"/>
          <w:color w:val="000000"/>
          <w:sz w:val="22"/>
          <w:szCs w:val="22"/>
        </w:rPr>
        <w:t xml:space="preserve">ферменты можно разделить на две группы: простые и сложные.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Простые ферменты </w:t>
      </w:r>
      <w:r>
        <w:rPr>
          <w:rFonts w:eastAsia="Verdana,Bold;Arial Unicode MS"/>
          <w:color w:val="000000"/>
          <w:sz w:val="22"/>
          <w:szCs w:val="22"/>
        </w:rPr>
        <w:t xml:space="preserve">являются простыми белками, т.е. состоят только из аминокислот.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Сложные ферменты </w:t>
      </w:r>
      <w:r>
        <w:rPr>
          <w:rFonts w:eastAsia="Verdana,Bold;Arial Unicode MS"/>
          <w:color w:val="000000"/>
          <w:sz w:val="22"/>
          <w:szCs w:val="22"/>
        </w:rPr>
        <w:t xml:space="preserve">являются сложными белками, т.е. в их состав помимо белковой части входит группа небелковой природы — </w:t>
      </w:r>
      <w:r>
        <w:rPr>
          <w:rFonts w:eastAsia="Verdana,Bold;Arial Unicode MS"/>
          <w:b/>
          <w:bCs/>
          <w:color w:val="1D865E"/>
          <w:sz w:val="22"/>
          <w:szCs w:val="22"/>
        </w:rPr>
        <w:t>кофактор</w:t>
      </w:r>
      <w:r>
        <w:rPr>
          <w:rFonts w:eastAsia="Verdana,Bold;Arial Unicode MS"/>
          <w:color w:val="000000"/>
          <w:sz w:val="22"/>
          <w:szCs w:val="22"/>
        </w:rPr>
        <w:t xml:space="preserve">. У некоторых ферментов в качестве кофакторов выступают витамины.  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Times New Roman"/>
          <w:b/>
          <w:bCs/>
          <w:color w:val="4F82B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eastAsia="Verdana,Bold;Arial Unicode MS" w:cs="Verdana"/>
          <w:color w:val="000000"/>
          <w:sz w:val="20"/>
          <w:szCs w:val="20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3B6162"/>
          <w:sz w:val="28"/>
          <w:szCs w:val="28"/>
        </w:rPr>
        <w:t>Строение и функции нуклеиновых кислот, АТФ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К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нуклеиновым кислотам </w:t>
      </w:r>
      <w:r>
        <w:rPr>
          <w:rFonts w:eastAsia="Verdana,Bold;Arial Unicode MS"/>
          <w:color w:val="000000"/>
          <w:sz w:val="22"/>
          <w:szCs w:val="22"/>
        </w:rPr>
        <w:t>относят высокополимерные соединения, распадающиес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ри гидролизе на пуриновые и пиримидиновые основания, пентозу и фосфорную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кислоту. Нуклеиновые кислоты содержат углерод, водород, фосфор, кислород и азот.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Различают два класса нуклеиновых кислот: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рибонуклеиновые кислоты (РНК) </w:t>
      </w:r>
      <w:r>
        <w:rPr>
          <w:rFonts w:eastAsia="Verdana,Bold;Arial Unicode MS"/>
          <w:color w:val="000000"/>
          <w:sz w:val="22"/>
          <w:szCs w:val="22"/>
        </w:rPr>
        <w:t>и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дезоксирибонуклеиновые кислоты (ДНК)</w:t>
      </w:r>
      <w:r>
        <w:rPr>
          <w:rFonts w:eastAsia="Verdana,Bold;Arial Unicode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Строение и функции ДНК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ДНК </w:t>
      </w:r>
      <w:r>
        <w:rPr>
          <w:rFonts w:eastAsia="Verdana,Bold;Arial Unicode MS"/>
          <w:color w:val="000000"/>
          <w:sz w:val="22"/>
          <w:szCs w:val="22"/>
        </w:rPr>
        <w:t>— полимер, мономерами которой являются дезоксирибонуклеотиды. Модель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ространственного строения молекулы ДНК в виде двойной спирали была предложена в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 xml:space="preserve">1953 г. Дж. Уотсоном и Ф. Криком (для построения этой модели они использовали </w:t>
      </w:r>
      <w:r>
        <w:rPr>
          <w:sz w:val="22"/>
          <w:szCs w:val="22"/>
        </w:rPr>
        <w:t>работы М. Уилкинса, Р. Франклин, Э. Чаргаффа)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Молекула ДНК </w:t>
      </w:r>
      <w:r>
        <w:rPr>
          <w:rFonts w:eastAsia="Verdana,Bold;Arial Unicode MS"/>
          <w:color w:val="000000"/>
          <w:sz w:val="22"/>
          <w:szCs w:val="22"/>
        </w:rPr>
        <w:t>образована двумя полинуклеотидными цепями, спирально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закрученными друг около друга и вместе вокруг воображаемой оси, т.е. представляет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обой двойную спираль (исключение — некоторые ДНК-содержащие вирусы имеют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дноцепочечную ДНК). Диаметр двойной спирали ДНК — 2 нм, расстояние между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оседними нуклеотидами — 0,34 нм, на один оборот спирали приходится 10 пар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нуклеотидов. Длина молекулы может достигать нескольких сантиметров. Молекулярный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вес — десятки и сотни миллионов. Суммарная длина ДНК ядра клетки человека —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коло 2 м. В эукариотических клетках ДНК образует комплексы с белками и имеет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пецифическую пространственную конформацию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Мономер ДНК — нуклеотид (дезоксирибонуклеотид) </w:t>
      </w:r>
      <w:r>
        <w:rPr>
          <w:rFonts w:eastAsia="Verdana,Bold;Arial Unicode MS"/>
          <w:color w:val="000000"/>
          <w:sz w:val="22"/>
          <w:szCs w:val="22"/>
        </w:rPr>
        <w:t>— состоит из остатков трех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веществ: 1) азотистого основания, 2) пятиуглеродного моносахарида (пентозы) и 3)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фосфорной кислоты. Азотистые основания нуклеиновых кислот относятся к классам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пиримидинов и пуринов.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Пиримидиновые основания ДНК </w:t>
      </w:r>
      <w:r>
        <w:rPr>
          <w:rFonts w:eastAsia="Verdana,Bold;Arial Unicode MS"/>
          <w:color w:val="000000"/>
          <w:sz w:val="22"/>
          <w:szCs w:val="22"/>
        </w:rPr>
        <w:t>(имеют в составе своей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молекулы одно кольцо) — тимин, цитозин.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Пуриновые основания </w:t>
      </w:r>
      <w:r>
        <w:rPr>
          <w:rFonts w:eastAsia="Verdana,Bold;Arial Unicode MS"/>
          <w:color w:val="000000"/>
          <w:sz w:val="22"/>
          <w:szCs w:val="22"/>
        </w:rPr>
        <w:t>(имеют два коль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Verdana,Bold;Arial Unicode MS"/>
          <w:color w:val="000000"/>
          <w:sz w:val="22"/>
          <w:szCs w:val="22"/>
        </w:rPr>
        <w:t>аденин и гуанин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drawing>
          <wp:inline distT="0" distB="0" distL="0" distR="0">
            <wp:extent cx="3914775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Моносахарид нуклеотида ДНК представлен дезоксирибозой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Название нуклеотида является производным от названия соответствующего основания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Нуклеотиды и азотистые основания обозначаются заглавными буквами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23"/>
        <w:gridCol w:w="1638"/>
      </w:tblGrid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тистое осн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уклеоти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ни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нил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(А)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ни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нил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(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дил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Т)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зи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дил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(С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нуклеотидная цепь образуется в результате реакций конденсации нуклеотидо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между 3'-углеродом остатка дезоксирибозы одного нуклеотида и остатком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фосфорной кислоты другого возникает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фосфоэфирная связь </w:t>
      </w:r>
      <w:r>
        <w:rPr>
          <w:color w:val="000000"/>
          <w:sz w:val="22"/>
          <w:szCs w:val="22"/>
        </w:rPr>
        <w:t>(относится к категори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ых ковалентных связей). Один конец полинуклеотидной цепи заканчивается 5'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еродом (его называют 5'-концом), другой — 3'-углеродом (3'-концом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одной цепи нуклеотидов располагается вторая цепь. Расположение нуклеотид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их двух цепях не случайное, а строго определенное: против аденина одной цепи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ой цепи всегда располагается тимин, а против гуанина — всегда цитозин, межд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енином и тимином возникают две водородные связи, между гуанином и цитозином 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 водородные связи. Закономерность, согласно которой нуклеотиды разных цеп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НК строго упорядоченно располагаются (аденин — тимин, гуанин — цитозин) и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избирательно соединяются друг с другом, называется </w:t>
      </w:r>
      <w:r>
        <w:rPr>
          <w:rFonts w:eastAsia="Verdana,Bold;Arial Unicode MS"/>
          <w:b/>
          <w:bCs/>
          <w:color w:val="1D865E"/>
          <w:sz w:val="22"/>
          <w:szCs w:val="22"/>
        </w:rPr>
        <w:t>принципом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комплементарности</w:t>
      </w:r>
      <w:r>
        <w:rPr>
          <w:color w:val="000000"/>
          <w:sz w:val="22"/>
          <w:szCs w:val="22"/>
        </w:rPr>
        <w:t>. Следует отметить, что Дж. Уотсон и Ф. Крик пришли 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ю принципа комплементарности после ознакомления с работами Э. Чаргафф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. Чаргафф, изучив огромное количество образцов тканей и органов различны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мов, установил, что в любом фрагменте ДНК содержание остатков гуанин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сегда точно соответствует содержанию цитозина, а аденина — тимину (</w:t>
      </w:r>
      <w:r>
        <w:rPr>
          <w:rFonts w:eastAsia="Verdana,Bold;Arial Unicode MS"/>
          <w:b/>
          <w:bCs/>
          <w:color w:val="1D865E"/>
          <w:sz w:val="22"/>
          <w:szCs w:val="22"/>
        </w:rPr>
        <w:t>«правило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>Чаргаффа»</w:t>
      </w:r>
      <w:r>
        <w:rPr>
          <w:color w:val="000000"/>
          <w:sz w:val="22"/>
          <w:szCs w:val="22"/>
        </w:rPr>
        <w:t>), но объяснить этот факт он не смо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принципа комплементарности следует, что последовательность нуклеотидов одн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пи определяет последовательность нуклеотидов другой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пи ДНК антипараллельны (разнонаправлены), т.е. нуклеотиды разных цеп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лагаются в противоположных направлениях, и, следовательно, напротив 3'-конц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цепи находится 5'-конец другой. Молекулу ДНК иногда сравнивают с винтов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тницей. «Перила» этой лестницы — сахарофосфатный остов (чередующиеся остатк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зоксирибозы и фосфорной кислоты); «ступени» — комплементарные азотисты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Функция ДНК </w:t>
      </w:r>
      <w:r>
        <w:rPr>
          <w:color w:val="000000"/>
          <w:sz w:val="22"/>
          <w:szCs w:val="22"/>
        </w:rPr>
        <w:t>— хранение и передача наследственной информаци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Репликация (редупликация) ДНК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Репликация ДНК </w:t>
      </w:r>
      <w:r>
        <w:rPr>
          <w:rFonts w:eastAsia="Verdana,Bold;Arial Unicode MS"/>
          <w:color w:val="000000"/>
          <w:sz w:val="22"/>
          <w:szCs w:val="22"/>
        </w:rPr>
        <w:t>— процесс самоудвоения, главное свойство молекулы ДНК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Репликация относится к категории реакций матричного синтеза, идет с участием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ферментов. Под действием ферментов молекула ДНК раскручивается, и около каждой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цепи, выступающей в роли матрицы, по принципам комплементарности 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антипараллельности достраивается новая цепь. Таким образом, в каждой дочерней ДНК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дна цепь является материнской, а вторая — вновь синтезированной. Такой способ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синтеза называется </w:t>
      </w:r>
      <w:r>
        <w:rPr>
          <w:rFonts w:eastAsia="Verdana,Bold;Arial Unicode MS"/>
          <w:b/>
          <w:bCs/>
          <w:color w:val="1D865E"/>
          <w:sz w:val="22"/>
          <w:szCs w:val="22"/>
        </w:rPr>
        <w:t>полуконсервативным</w:t>
      </w:r>
      <w:r>
        <w:rPr>
          <w:rFonts w:eastAsia="Verdana,Bold;Arial Unicode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«Строительным материалом» и источником энергии для репликации являются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дезоксирибонуклеозидтрифосфаты </w:t>
      </w:r>
      <w:r>
        <w:rPr>
          <w:rFonts w:eastAsia="Verdana,Bold;Arial Unicode MS"/>
          <w:color w:val="000000"/>
          <w:sz w:val="22"/>
          <w:szCs w:val="22"/>
        </w:rPr>
        <w:t>(АТФ, ТТФ, ГТФ, ЦТФ), содержащие три остатка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фосфорной кислоты. При включении дезоксирибонуклеозидтрифосфатов в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олинуклеотидную цепь два концевых остатка фосфорной кислоты отщепляются, 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свободившаяся энергия используется на образование фосфодиэфирной связи между нуклеотидами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Строение и функции РН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95675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РНК </w:t>
      </w:r>
      <w:r>
        <w:rPr>
          <w:rFonts w:eastAsia="Verdana,Bold;Arial Unicode MS"/>
          <w:color w:val="000000"/>
          <w:sz w:val="22"/>
          <w:szCs w:val="22"/>
        </w:rPr>
        <w:t xml:space="preserve">— полимер, мономерами которой являются </w:t>
      </w:r>
      <w:r>
        <w:rPr>
          <w:rFonts w:eastAsia="Verdana,Bold;Arial Unicode MS"/>
          <w:b/>
          <w:bCs/>
          <w:color w:val="1D865E"/>
          <w:sz w:val="22"/>
          <w:szCs w:val="22"/>
        </w:rPr>
        <w:t>рибонуклеотиды</w:t>
      </w:r>
      <w:r>
        <w:rPr>
          <w:rFonts w:eastAsia="Verdana,Bold;Arial Unicode MS"/>
          <w:color w:val="000000"/>
          <w:sz w:val="22"/>
          <w:szCs w:val="22"/>
        </w:rPr>
        <w:t>. В отличие от ДНК,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РНК образована не двумя, а одной полинуклеотидной цепочкой (исключение —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некоторые РНК-содержащие вирусы имеют двухцепочечную РНК). Нуклеотиды РНК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пособны образовывать водородные связи между собой. Цепи РНК значительно короче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цепей ДНК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Мономер РНК — нуклеотид (рибонуклеотид) </w:t>
      </w:r>
      <w:r>
        <w:rPr>
          <w:rFonts w:eastAsia="Verdana,Bold;Arial Unicode MS"/>
          <w:color w:val="000000"/>
          <w:sz w:val="22"/>
          <w:szCs w:val="22"/>
        </w:rPr>
        <w:t>— состоит из остатков трех веществ: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1) азотистого основания, 2) пятиуглеродного моносахарида (пентозы) и 3) фосфорной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кислоты. Азотистые основания РНК также относятся к классам пиримидинов и пуринов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иримидиновые основания РНК — урацил, цитозин, пуриновые основания — аденин 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гуанин. Моносахарид нуклеотида РНК представлен рибозой.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Выделяют </w:t>
      </w:r>
      <w:r>
        <w:rPr>
          <w:rFonts w:eastAsia="Verdana,Bold;Arial Unicode MS"/>
          <w:b/>
          <w:bCs/>
          <w:color w:val="1D865E"/>
          <w:sz w:val="22"/>
          <w:szCs w:val="22"/>
        </w:rPr>
        <w:t>три вида РНК</w:t>
      </w:r>
      <w:r>
        <w:rPr>
          <w:rFonts w:eastAsia="Verdana,Bold;Arial Unicode MS"/>
          <w:color w:val="000000"/>
          <w:sz w:val="22"/>
          <w:szCs w:val="22"/>
        </w:rPr>
        <w:t xml:space="preserve">: 1)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информационная </w:t>
      </w:r>
      <w:r>
        <w:rPr>
          <w:rFonts w:eastAsia="Verdana,Bold;Arial Unicode MS"/>
          <w:color w:val="000000"/>
          <w:sz w:val="22"/>
          <w:szCs w:val="22"/>
        </w:rPr>
        <w:t>(матричная) РНК — иРНК (мРНК), 2)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транспортная </w:t>
      </w:r>
      <w:r>
        <w:rPr>
          <w:rFonts w:eastAsia="Verdana,Bold;Arial Unicode MS"/>
          <w:color w:val="000000"/>
          <w:sz w:val="22"/>
          <w:szCs w:val="22"/>
        </w:rPr>
        <w:t xml:space="preserve">РНК — тРНК, 3)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рибосомная </w:t>
      </w:r>
      <w:r>
        <w:rPr>
          <w:rFonts w:eastAsia="Verdana,Bold;Arial Unicode MS"/>
          <w:color w:val="000000"/>
          <w:sz w:val="22"/>
          <w:szCs w:val="22"/>
        </w:rPr>
        <w:t>РНК — рРНК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Все виды РНК представляют собой неразветвленные полинуклеотиды, имеют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пецифическую пространственную конформацию и принимают участие в процессах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интеза белка. Информация о строении всех видов РНК хранится в ДНК. Процесс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интеза РНК на матрице ДНК называется транскрипцией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66975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Транспортные РНК </w:t>
      </w:r>
      <w:r>
        <w:rPr>
          <w:rFonts w:eastAsia="Verdana,Bold;Arial Unicode MS"/>
          <w:color w:val="000000"/>
          <w:sz w:val="22"/>
          <w:szCs w:val="22"/>
        </w:rPr>
        <w:t>содержат обычно 76 (от 75 до 95) нуклеотидов; молекулярн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масса — 25 000–30 000. На долю тРНК приходится около 10% от общего содержани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РНК в клетке.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Функции тРНК: </w:t>
      </w:r>
      <w:r>
        <w:rPr>
          <w:rFonts w:eastAsia="Verdana,Bold;Arial Unicode MS"/>
          <w:color w:val="000000"/>
          <w:sz w:val="22"/>
          <w:szCs w:val="22"/>
        </w:rPr>
        <w:t>1) транспорт аминокислот к месту синтеза белка, к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рибосомам, 2) трансляционный посредник. В клетке встречается около 40 видов тРНК,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каждый из них имеет характерную только для него последовательность нуклеотидов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днако у всех тРНК имеется несколько внутримолекулярных комплементарных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участков, из-за которых тРНК приобретают конформацию, напоминающую по форме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лист клевера. У любой тРНК есть петля для контакта с рибосомой (1), антикодонова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етля (2), петля для контакта с ферментом (3), акцепторный стебель (4), антикодон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(5). Аминокислота присоединяется к 3'-концу акцепторного стебля. </w:t>
      </w: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Антикодон </w:t>
      </w:r>
      <w:r>
        <w:rPr>
          <w:rFonts w:eastAsia="Verdana,Bold;Arial Unicode MS"/>
          <w:color w:val="000000"/>
          <w:sz w:val="22"/>
          <w:szCs w:val="22"/>
        </w:rPr>
        <w:t>— тр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нуклеотида, «опознающие» кодон иРНК. Следует подчеркнуть, что конкретная тРНК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может транспортировать строго определенную аминокислоту, соответствующую ее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антикодону. Специфичность соединения аминокислоты и тРНК достигается благодар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войствам фермента аминоацил-тРНК-синтетаза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Рибосомные РНК </w:t>
      </w:r>
      <w:r>
        <w:rPr>
          <w:rFonts w:eastAsia="Verdana,Bold;Arial Unicode MS"/>
          <w:color w:val="000000"/>
          <w:sz w:val="22"/>
          <w:szCs w:val="22"/>
        </w:rPr>
        <w:t>содержат 3000–5000 нуклеотидов; молекулярная масса —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1 000 000–1 500 000. На долю рРНК приходится 80–85% от общего содержания РНК в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клетке. В комплексе с рибосомными белками рРНК образует рибосомы — органоиды,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существляющие синтез белка. В эукариотических клетках синтез рРНК происходит в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ядрышках. </w:t>
      </w:r>
      <w:r>
        <w:rPr>
          <w:rFonts w:eastAsia="Verdana,Bold;Arial Unicode MS"/>
          <w:b/>
          <w:bCs/>
          <w:color w:val="1D865E"/>
          <w:sz w:val="22"/>
          <w:szCs w:val="22"/>
        </w:rPr>
        <w:t>Функции рРНК</w:t>
      </w:r>
      <w:r>
        <w:rPr>
          <w:rFonts w:eastAsia="Verdana,Bold;Arial Unicode MS"/>
          <w:color w:val="000000"/>
          <w:sz w:val="22"/>
          <w:szCs w:val="22"/>
        </w:rPr>
        <w:t>: 1) необходимый структурный компонент рибосом и, таким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бразом, обеспечение функционирования рибосом; 2) обеспечение взаимодействи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рибосомы и тРНК; 3) первоначальное связывание рибосомы и кодона-инициатора иРНК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и определение рамки считывания, 4) формирование активного центра рибосомы.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Информационные РНК </w:t>
      </w:r>
      <w:r>
        <w:rPr>
          <w:rFonts w:eastAsia="Verdana,Bold;Arial Unicode MS"/>
          <w:color w:val="000000"/>
          <w:sz w:val="22"/>
          <w:szCs w:val="22"/>
        </w:rPr>
        <w:t>разнообразны по содержанию нуклеотидов и молекулярной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массе (от 50 000 до 4 000 000). На долю иРНК приходится до 5% от общего содержания</w:t>
      </w:r>
    </w:p>
    <w:p>
      <w:pPr>
        <w:pStyle w:val="Normal"/>
        <w:autoSpaceDE w:val="false"/>
        <w:rPr/>
      </w:pPr>
      <w:r>
        <w:rPr>
          <w:rFonts w:eastAsia="Verdana,Bold;Arial Unicode MS"/>
          <w:color w:val="000000"/>
          <w:sz w:val="22"/>
          <w:szCs w:val="22"/>
        </w:rPr>
        <w:t xml:space="preserve">РНК в клетке. </w:t>
      </w:r>
      <w:r>
        <w:rPr>
          <w:rFonts w:eastAsia="Verdana,Bold;Arial Unicode MS"/>
          <w:b/>
          <w:bCs/>
          <w:color w:val="1D865E"/>
          <w:sz w:val="22"/>
          <w:szCs w:val="22"/>
        </w:rPr>
        <w:t>Функции иРНК</w:t>
      </w:r>
      <w:r>
        <w:rPr>
          <w:rFonts w:eastAsia="Verdana,Bold;Arial Unicode MS"/>
          <w:color w:val="000000"/>
          <w:sz w:val="22"/>
          <w:szCs w:val="22"/>
        </w:rPr>
        <w:t>: 1) перенос генетической информации от ДНК к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рибосомам, 2) матрица для синтеза молекулы белка, 3) определение аминокислотной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оследовательности первичной структуры белковой молекулы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4F82BE"/>
          <w:sz w:val="22"/>
          <w:szCs w:val="22"/>
        </w:rPr>
      </w:pPr>
      <w:r>
        <w:rPr>
          <w:rFonts w:eastAsia="Verdana,Bold;Arial Unicode MS"/>
          <w:b/>
          <w:bCs/>
          <w:color w:val="4F82BE"/>
          <w:sz w:val="22"/>
          <w:szCs w:val="22"/>
        </w:rPr>
        <w:t>Строение и функции АТФ</w:t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  <w:color w:val="1D865E"/>
          <w:sz w:val="22"/>
          <w:szCs w:val="22"/>
        </w:rPr>
        <w:t xml:space="preserve">Аденозинтрифосфорная кислота (АТФ) </w:t>
      </w:r>
      <w:r>
        <w:rPr>
          <w:rFonts w:eastAsia="Verdana,Bold;Arial Unicode MS"/>
          <w:color w:val="000000"/>
          <w:sz w:val="22"/>
          <w:szCs w:val="22"/>
        </w:rPr>
        <w:t>— универсальный источник и основной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аккумулятор энергии в живых клетках. АТФ содержится во всех клетках растений 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животных. Количество АТФ в среднем составляет 0,04% (от сырой массы клетки),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наибольшее количество АТФ (0,2–0,5%) содержится в скелетных мышцах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АТФ состоит из остатков: 1) азотистого основания (аденина), 2) моносахарида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(рибозы), 3) трех фосфорных кислот. Поскольку АТФ содержит не один, а три остатка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фосфорной кислоты, она относится к рибонуклеозидтрифосфатам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Для большинства видов работ, происходящих в клетках, используется энерги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гидролиза АТФ. При этом при отщеплении концевого остатка фосфорной кислоты АТФ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переходит в АДФ (аденозиндифосфорную кислоту), при отщеплении второго остатка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фосфорной кислоты — в АМФ (аденозинмонофосфорную кислоту). Выход свободной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энергии при отщеплении как концевого, так и второго остатков фосфорной кислоты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составляет по 30,6 кДж. Отщепление третьей фосфатной группы сопровождаетс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выделением только 13,8 кДж. Связи между концевым и вторым, вторым и первым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остатками фосфорной кислоты называются макроэргическим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(высокоэнергетическими)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Запасы АТФ постоянно пополняются. В клетках всех организмов синтез АТФ происходит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в процессе фосфорилирования, т.е. присоединения фосфорной кислоты к АДФ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Фосфорилирование происходит с разной интенсивностью при дыхании (митохондрии),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гликолизе (цитоплазма), фотосинтезе (хлоропласты).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АТФ является основным связующим звеном между процессами, сопровождающимися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выделением и накоплением энергии, и процессами, протекающими с затратами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энергии. Кроме этого, АТФ наряду с другими рибонуклеозидтрифосфатами (ГТФ, ЦТФ,</w:t>
      </w:r>
    </w:p>
    <w:p>
      <w:pPr>
        <w:pStyle w:val="Normal"/>
        <w:autoSpaceDE w:val="false"/>
        <w:rPr>
          <w:rFonts w:eastAsia="Verdana,Bold;Arial Unicode MS"/>
          <w:color w:val="000000"/>
          <w:sz w:val="22"/>
          <w:szCs w:val="22"/>
        </w:rPr>
      </w:pPr>
      <w:r>
        <w:rPr>
          <w:rFonts w:eastAsia="Verdana,Bold;Arial Unicode MS"/>
          <w:color w:val="000000"/>
          <w:sz w:val="22"/>
          <w:szCs w:val="22"/>
        </w:rPr>
        <w:t>УТФ) является субстратом для синтеза РНК.</w:t>
      </w:r>
    </w:p>
    <w:p>
      <w:pPr>
        <w:pStyle w:val="Normal"/>
        <w:autoSpaceDE w:val="false"/>
        <w:rPr>
          <w:rFonts w:eastAsia="Verdana,Bold;Arial Unicode MS"/>
        </w:rPr>
      </w:pPr>
      <w:r>
        <w:rPr>
          <w:rFonts w:eastAsia="Times New Roman"/>
          <w:b/>
          <w:bCs/>
          <w:color w:val="3B616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Verdana,Bold;Arial Unicode MS"/>
        </w:rPr>
      </w:pPr>
      <w:r>
        <w:rPr>
          <w:rFonts w:eastAsia="Times New Roman"/>
          <w:b/>
          <w:bCs/>
          <w:color w:val="3B616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4F82BE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4F82BE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altName w:val="Bold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22:00Z</dcterms:created>
  <dc:creator>Patriot</dc:creator>
  <dc:description/>
  <cp:keywords/>
  <dc:language>en-US</dc:language>
  <cp:lastModifiedBy>house</cp:lastModifiedBy>
  <dcterms:modified xsi:type="dcterms:W3CDTF">2020-04-06T05:02:00Z</dcterms:modified>
  <cp:revision>13</cp:revision>
  <dc:subject/>
  <dc:title>1</dc:title>
</cp:coreProperties>
</file>