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6A9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Лекция Тема: Частное и публичное пра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6A900"/>
          <w:sz w:val="27"/>
          <w:lang w:eastAsia="ru-RU"/>
        </w:rPr>
      </w:pP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Право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— особый вид общественных отношений. Поскольку развитие общества является непрерывным процессом, то и право также находится в постоянном развитии. В ходе этого развития оформилось деление права на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две большие группы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1. группа правоотношений, которые регулируют исключительно взаимоотношения отдельных людей, то есть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частных лиц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, и не представляет существенного интереса для общества в цел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br/>
        <w:t>2. группа правоотношений, которые затрагивают интересы всего общества и в которых хотя бы одной из сторон является орган (субъект)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публичной власти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(государство, государственный орган, должностное лицо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4"/>
        <w:rPr>
          <w:rFonts w:ascii="Arial" w:hAnsi="Arial" w:eastAsia="Times New Roman" w:cs="Arial"/>
          <w:i/>
          <w:i/>
          <w:iCs/>
          <w:color w:val="4E4E3F"/>
          <w:sz w:val="41"/>
          <w:szCs w:val="41"/>
          <w:lang w:eastAsia="ru-RU"/>
        </w:rPr>
      </w:pPr>
      <w:r>
        <w:rPr>
          <w:rFonts w:eastAsia="Times New Roman" w:cs="Arial" w:ascii="Arial" w:hAnsi="Arial"/>
          <w:i/>
          <w:iCs/>
          <w:color w:val="4E4E3F"/>
          <w:sz w:val="41"/>
          <w:szCs w:val="41"/>
          <w:lang w:eastAsia="ru-RU"/>
        </w:rPr>
        <w:t>Обрати внимание!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Субъектами (сторонами) публичных правоотношений никогда не бывают два физических лица. Одной стороной всегда будет носитель государственной вл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Так появилось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частное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и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публичное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право. В теории разделение на частное и публичное право, безусловно, есть. Однако в реальной жизни это разделение условно, потому что элементы частного права можно встретить в праве публичном и наоборот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Частное право</w:t>
      </w:r>
      <w:r>
        <w:rPr>
          <w:rFonts w:eastAsia="Times New Roman" w:cs="Arial" w:ascii="Arial" w:hAnsi="Arial"/>
          <w:b/>
          <w:bCs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27"/>
          <w:szCs w:val="27"/>
          <w:lang w:eastAsia="ru-RU"/>
        </w:rPr>
        <w:t>— регулирует частные правоотношения, в которых участвуют преимущественно частные лица, но могут участвовать и юридические лица.</w:t>
        <w:br/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Публичное право</w:t>
      </w:r>
      <w:r>
        <w:rPr>
          <w:rFonts w:eastAsia="Times New Roman" w:cs="Arial" w:ascii="Arial" w:hAnsi="Arial"/>
          <w:b/>
          <w:bCs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E4E3F"/>
          <w:sz w:val="27"/>
          <w:szCs w:val="27"/>
          <w:lang w:eastAsia="ru-RU"/>
        </w:rPr>
        <w:t>— регулирует публичные правоотношения, в которых хотя бы одной из сторон всегда является носитель власти, публичный субъек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При регулировании отношений между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частными лицами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право исходит из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принципов равенства правового положения 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участников и их свободной воли в отношениях (диспозитивность).</w:t>
        <w:br/>
        <w:t>Если хотя бы одной стороной правоотношений является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публичный субъект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, то есть в правоотношениях участвует тот, кто затрагивает интересы всего общества и государства,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правового равенства между участниками правоотношения не будет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, потому что одной из сторон выступает носитель государственной в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4"/>
        <w:rPr>
          <w:rFonts w:ascii="Arial" w:hAnsi="Arial" w:eastAsia="Times New Roman" w:cs="Arial"/>
          <w:i/>
          <w:i/>
          <w:iCs/>
          <w:color w:val="4E4E3F"/>
          <w:sz w:val="41"/>
          <w:szCs w:val="41"/>
          <w:lang w:eastAsia="ru-RU"/>
        </w:rPr>
      </w:pPr>
      <w:r>
        <w:rPr>
          <w:rFonts w:eastAsia="Times New Roman" w:cs="Arial" w:ascii="Arial" w:hAnsi="Arial"/>
          <w:i/>
          <w:iCs/>
          <w:color w:val="4E4E3F"/>
          <w:sz w:val="41"/>
          <w:szCs w:val="41"/>
          <w:lang w:eastAsia="ru-RU"/>
        </w:rPr>
        <w:t>Обрати внимание!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Публичное право — это властеотно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Для частного права характерны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свободная воля участников правоотно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договорная форма регулирования правоотно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равенство сторо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широкий выбор стратегии поведения в рамках дозволенного законом, то есть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диспозитивность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стремление удовлетворить личные, частные интере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Для публичного права характерны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одностороннее волеизъявл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субординация участников правоотношения (субъектов правоотноше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0" w:hanging="36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иерархия нормативно-правовых а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жёсткая регламентация и однозначность допустимого поведения —</w:t>
      </w:r>
      <w:r>
        <w:rPr>
          <w:rFonts w:eastAsia="Times New Roman" w:cs="Arial" w:ascii="Arial" w:hAnsi="Arial"/>
          <w:color w:val="4E4E3F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76A900"/>
          <w:sz w:val="27"/>
          <w:lang w:eastAsia="ru-RU"/>
        </w:rPr>
        <w:t>императивность</w:t>
      </w: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36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задача удовлетворить общественный интерес.</w:t>
      </w:r>
    </w:p>
    <w:p>
      <w:pPr>
        <w:pStyle w:val="Normal"/>
        <w:shd w:fill="FFFFFF" w:val="clear"/>
        <w:spacing w:lineRule="auto" w:line="240" w:before="0" w:after="134"/>
        <w:rPr>
          <w:rFonts w:ascii="Arial" w:hAnsi="Arial" w:eastAsia="Times New Roman" w:cs="Arial"/>
          <w:i/>
          <w:i/>
          <w:iCs/>
          <w:color w:val="4E4E3F"/>
          <w:sz w:val="41"/>
          <w:szCs w:val="41"/>
          <w:lang w:eastAsia="ru-RU"/>
        </w:rPr>
      </w:pPr>
      <w:r>
        <w:rPr>
          <w:rFonts w:eastAsia="Times New Roman" w:cs="Arial" w:ascii="Arial" w:hAnsi="Arial"/>
          <w:i/>
          <w:iCs/>
          <w:color w:val="4E4E3F"/>
          <w:sz w:val="41"/>
          <w:szCs w:val="41"/>
          <w:lang w:eastAsia="ru-RU"/>
        </w:rPr>
        <w:t>Обрати внимание!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  <w:t>В публичном праве главенствующая роль отводится государству, в частном праве роль государства ограничена волей и интересами частных лиц.</w:t>
      </w:r>
    </w:p>
    <w:p>
      <w:pPr>
        <w:pStyle w:val="Normal"/>
        <w:spacing w:before="0" w:after="200"/>
        <w:rPr>
          <w:rFonts w:ascii="Arial" w:hAnsi="Arial" w:eastAsia="Times New Roman" w:cs="Arial"/>
          <w:color w:val="4E4E3F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E4E3F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xstemph">
    <w:name w:val="gxst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49:00Z</dcterms:created>
  <dc:creator>Admin</dc:creator>
  <dc:description/>
  <cp:keywords/>
  <dc:language>en-US</dc:language>
  <cp:lastModifiedBy>Admin</cp:lastModifiedBy>
  <dcterms:modified xsi:type="dcterms:W3CDTF">2020-04-06T04:07:00Z</dcterms:modified>
  <cp:revision>4</cp:revision>
  <dc:subject/>
  <dc:title/>
</cp:coreProperties>
</file>