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атчики температур для котла.</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чик температуры для котла является основным устройством, позволяющим детектировать нагрев оборудования за счёт изменения какой-либо физической величины, имеющей высокую термозависимость. Термостат на основе получаемых от него данных контролирует режимы работы и не допускает аварийных ситуаций. </w:t>
      </w:r>
    </w:p>
    <w:p>
      <w:pPr>
        <w:pStyle w:val="Normal"/>
        <w:spacing w:before="0" w:after="200"/>
        <w:ind w:firstLine="708"/>
        <w:rPr/>
      </w:pPr>
      <w:r>
        <w:rPr>
          <w:rFonts w:cs="Times New Roman" w:ascii="Times New Roman" w:hAnsi="Times New Roman"/>
          <w:color w:val="000000"/>
          <w:sz w:val="26"/>
          <w:szCs w:val="26"/>
        </w:rPr>
        <w:t>Принцип работы термодатчиков основан на измерении сопротивления, давления, физических размеров (тепловое расширение), термо-ЭДС, которые имеют сильную зависимость от температуры в конкретном диапазоне. Данные о величине нагрева могут быть получены на основе проведённых калибровок датчиков при выполнении пересчёта по соответствующим формулам. В автоматических термостатах эти формулы заложены в управляющую программу, а в механических – установлены специальные устройства, которые каким-либо простым способом регулируют режимы работы, например, механические или электрические реле, которые замыкают или размыкают нужные контакты.    Погружные уровнемеры Малогабаритный датчик температуры Нефтехимический стенд для ВПО/СПО Термодатчики имеют относительно простую конструкцию – небольшой корпус с креплениями, внутри которого находится сам датчик. Они могут быть герметичными или открытыми, в зависимости от способа детектирования. Для передачи измеренных данных они могут оснащаться беспроводными датчиками или подключаться по проводному соединению. Классификация видов термодатчиков Выбор датчика зависит от того, в какой среде необходимо контролировать температуру: внутри котла, в помещении или в системе отопления. От правильности их выбора зависит эффективность и безопасность работы отопительного оборудования. Датчик температуры для котла отопления классифицируется по следующим критериям: по способу определения температуры; по типу взаимодействия с термостатом. Виды датчиков по способу определения температуры По способу определения температуры датчики бывают: Дилатометрические, представляющие собой биметаллические пластины или спирали, принцип работы которых основан на тепловом расширении металлов или других типов твёрдых тел. Резистивные, имеющие сильную зависимость от температуры в определённом измеряемом диапазоне, которая проявляется в виде резких изменений электросопротивления. Термоэлектрические, представляющие собой термопары (сплавы двух разнородных проводников, например, хромель-алюмель), в которых при определённых температурных интервалах начинает индуцировать термо-ЭДС. Манометрические, принцип действия которых основан на изменении давления газа или жидкости в замкнутом объёме. Дилатометрические датчики изготавливаются из материалов с высоким коэффициентом теплового расширения, которые реагируют на минимальные температурные колебания. Принцип их работы основан на замыкании либо размыкании электрических контактов. Для повышения их чувствительности и качества контакта в конструкциях используют магниты. ₽ Конструктивно состоят из катушки с намотанным тонким медным, платиновым или никелевым проводом и керамического корпуса или полупроводниковых пластин, помещённых в пластиковый или стеклянный корпус. Полупроводниковые резисторы бывают двух видов: термисторы, имеющие нелинейную температурную зависимость, характеризующуюся снижением сопротивления при нагреве; также имеющие нелинейную зависимость от температуры, но отличающиеся от термисторов повышением сопротивления при нагреве. Термоэлектрические датчики изготавливаются из двух специально подобранных разнородных металлов или сплавов, в точке контакта которых при нагреве индуцируется термо-ЭДС, величина которой пропорциональна разности температур двух спаев. При этом измеряемая величина не зависит от температуры, длины и сечения проводов. Манометрические датчики позволяют определять температуру немагнитным способом без применения источников энергии, что позволяет их применять для дистанционных измерений. Однако их чувствительность на порядок хуже, чем у других термодатчиков, а также присутствует эффект инерционности. Виды датчиков по способу взаимодействия с термостатом Измерители температуры по типу взаимодействия с термостатом подразделяются на следующие виды: проводные, передающие данные на контроллер по проводам; беспроводные – высокотехнологичные современные устройства, передающие данные на определённой радиочастоте. Проводной датчик температуры для котла Классификация по способу размещения Температурные датчики по способу размещения подразделяются на следующие виды: накладной, крепится к нагреваемой поверхности с плотным полным контактом чувствительного элемента; погружной, предназначен для прямого контактирования с теплоносителем; комнатный, используется для контроля температуры окружающей среды; внешний, устанавливается вне отапливаемых помещений. Критерии выбора Выбор датчика температуры следует проводить с учётом следующих критериев: диапазон измеряемых температур, датчик должен быть максимально чувствительным и реагировать на изменения нагрева с минимальной задержкой; технических особенностей установки: погружной или закрепляемый, достаточно ли пространства для монтажа и т. д.; условий измерений, при которых возможна минимизация негативных влияющих факторов; характеристик датчика: необходимость подачи напряжения, скорость передаваемого сигнала, погрешность измерений, допустимость эксплуатации в конкретных условиях; срок эксплуатации, периоды обслуживаний, необходимость калибровок; величина выходного сигнала. Погружной датчик температуры для котла Подключение температурного датчика для котла Все датчики температуры должны подключаться к термостату или специальному управляющему контроллеру, отвечающего за рабочие режимы котла. При этом необходимо тщательно изучить инструкцию по подключению, чтобы совпали требования к подсоединению с техническими характеристиками датчиков. Обычно рекомендуется приобретать датчики, которые рекомендует производитель котла. Связано это с их высокой совместимостью и гарантией правильной работы. Если в продаже таковые отсутствуют, то нужно обращать внимание на сертифицированные аналоги. Подключение наружного датчика Датчик наружной температуры для котла монтируется на внешней стороне стены дома с обязательным выполнением следующих требований: необходимо исключить попадание прямых солнечных лучей на его поверхность; поверхность контакта стены должна быть неметаллической; прокладка кабеля в местах с повышенной влажностью, при наличии химических или биологических факторов, которые могут повредить изоляцию, запрещена; высота расположения датчика на стене должна быть на уровне 2/3 высоты дома, если количество этажей до трёх, либо между вторым и третьим этажом, если здание многоэтажное; необходимо исключить негативные факторы, снижающие чувствительность или точность измерения датчика. Наружные датчик температуры для котла Подключение термодатчика осуществляется при выключенном электропитании котла. Для соединения применяется цельный кабель с сечением жил 0,5 мм2 и длиной до 30 м. Места подключения проводов к котлу и датчику должны быть загерметизированы и изолированы. При подсоединении важно соблюдать полярность, в зависимости от типа термодатчика. Если участок кабеля проходит по улице, то его следует защитить специальной гофрированной трубкой. После выполнения всех монтажных работ, необходимо проверить их качество, а затем настроить термостат. Если были допущены ошибки, то их следует исправить, иначе велика вероятность поломок котла или недостаточного обогрева помещений. Подключение комнатного датчика Датчик комнатной температуры для котла монтируется на внешней стене здания с внутренней стороны помещения. Способ подключения аналогичный методу для внешнего термодатчика, выполняется в соответствии с требованиями производителя котла. Может монтироваться в специально подготовленное углубление в стене или на поверхность, главное, чтобы чувствительный элемент не был закрыт снаружи. Подключение датчика для газового котла Беспроводной датчик температуры для газового котла монтируется непосредственно на контроллер или на газовый клапан. Проводные термодатчики присоединяются способом, который предусмотрен производителем и описан в инструкции. Подключение водяного термодатчика Датчик температуры воды для котла в многоконтурной системе устанавливается на поверхность возвратной трубы отопления либо внутрь неё, а также допустима установка на циркуляционный насос. Такое положение обусловлено необходимостью исключения попадания обратно в котёл теплоносителя с высокой температурой. В одноконтурной или однотрубной системе вариант установки датчика на возвратную трубу с теплоносителем запрещён. В случае повышения нагрева циркуляция перекроется и возникнет значительный градиент температур между дальними и ближними комнатами. Особенности эксплуатации При эксплуатации термодатчиков необходимо следовать следующим правилам: чувствительный элемент должен иметь максимальный контакт со средой для теплообмена; обслуживание и калибровку нужно проводить в соответствии с рекомендациями производителей; важно исключать негативные внешние влияния, которые могут отразиться на результатах измерений. Термодатчики для котлов достаточно легко подобрать и относительно просто установить и подключить. Для этого важно соблюдать инструкцию по подключению и выполнять последовательно все этапы монтажа.</w:t>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05:00Z</dcterms:created>
  <dc:creator>Кабинет № 308</dc:creator>
  <dc:description/>
  <cp:keywords/>
  <dc:language>en-US</dc:language>
  <cp:lastModifiedBy>Кабинет № 308</cp:lastModifiedBy>
  <cp:lastPrinted>2020-03-04T10:19:00Z</cp:lastPrinted>
  <dcterms:modified xsi:type="dcterms:W3CDTF">2020-03-24T01:05:00Z</dcterms:modified>
  <cp:revision>2</cp:revision>
  <dc:subject/>
  <dc:title/>
</cp:coreProperties>
</file>