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станционное обучение 07.04.20: </w:t>
      </w:r>
    </w:p>
    <w:p>
      <w:pPr>
        <w:pStyle w:val="Normal"/>
        <w:spacing w:lineRule="auto" w:line="240" w:before="0" w:after="0"/>
        <w:jc w:val="both"/>
        <w:rPr/>
      </w:pPr>
      <w:r>
        <w:rPr>
          <w:rFonts w:cs="Times New Roman" w:ascii="Times New Roman" w:hAnsi="Times New Roman"/>
          <w:b/>
          <w:sz w:val="24"/>
          <w:szCs w:val="24"/>
        </w:rPr>
        <w:t>Урок - лекция по обществознанию (4 часа) – группа 29-1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часа – тео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часа – практическая работа</w:t>
      </w:r>
    </w:p>
    <w:p>
      <w:pPr>
        <w:pStyle w:val="TextBody"/>
        <w:spacing w:before="0" w:after="0"/>
        <w:rPr>
          <w:rStyle w:val="4"/>
          <w:b/>
          <w:b/>
          <w:sz w:val="24"/>
          <w:szCs w:val="24"/>
        </w:rPr>
      </w:pPr>
      <w:r>
        <w:rPr>
          <w:rFonts w:cs="Times New Roman"/>
          <w:b/>
          <w:sz w:val="24"/>
          <w:szCs w:val="24"/>
        </w:rPr>
      </w:r>
    </w:p>
    <w:p>
      <w:pPr>
        <w:pStyle w:val="TextBody"/>
        <w:spacing w:before="0" w:after="0"/>
        <w:rPr>
          <w:b/>
          <w:b/>
          <w:shd w:fill="FFFFFF" w:val="clear"/>
        </w:rPr>
      </w:pPr>
      <w:r>
        <w:rPr>
          <w:rStyle w:val="4"/>
          <w:b/>
          <w:sz w:val="24"/>
          <w:szCs w:val="24"/>
        </w:rPr>
        <w:t>Рекомендуемая литература:</w:t>
      </w:r>
      <w:r>
        <w:rPr/>
        <w:t xml:space="preserve"> </w:t>
      </w:r>
    </w:p>
    <w:p>
      <w:pPr>
        <w:pStyle w:val="TextBody"/>
        <w:numPr>
          <w:ilvl w:val="0"/>
          <w:numId w:val="2"/>
        </w:numPr>
        <w:spacing w:before="0" w:after="0"/>
        <w:ind w:left="720" w:right="20" w:hanging="360"/>
        <w:rPr/>
      </w:pPr>
      <w:r>
        <w:rPr/>
        <w:t>ресурсы интернета (сайты по темам)</w:t>
      </w:r>
    </w:p>
    <w:p>
      <w:pPr>
        <w:pStyle w:val="TextBody"/>
        <w:numPr>
          <w:ilvl w:val="0"/>
          <w:numId w:val="2"/>
        </w:numPr>
        <w:spacing w:before="0" w:after="0"/>
        <w:ind w:left="720" w:right="20" w:hanging="360"/>
        <w:rPr/>
      </w:pPr>
      <w:r>
        <w:rPr/>
        <w:t>Учебник «Обществознание (10-11 классы)», Боголюбов Л.Н., Аверьянов Ю.И., Лазебникова А.Ю., М., «Просвещение», 2020</w:t>
      </w:r>
    </w:p>
    <w:p>
      <w:pPr>
        <w:pStyle w:val="TextBody"/>
        <w:numPr>
          <w:ilvl w:val="0"/>
          <w:numId w:val="2"/>
        </w:numPr>
        <w:spacing w:before="0" w:after="0"/>
        <w:ind w:left="720" w:right="20" w:hanging="360"/>
        <w:rPr/>
      </w:pPr>
      <w:r>
        <w:rPr/>
        <w:t xml:space="preserve">Учебник по обществознанию для СПО «Обществознание» - М., </w:t>
      </w:r>
      <w:r>
        <w:rPr>
          <w:shd w:fill="FFFFFF" w:val="clear"/>
        </w:rPr>
        <w:t>Обществознание : учеб. пособие для студ. сред. проф. учеб. заведений / А.Г.Важенин. — 5-е изд., испр. — М. : Издатель- ский центр «Академия», 2017.</w:t>
      </w:r>
      <w:r>
        <w:rPr/>
        <w:t xml:space="preserve"> </w:t>
      </w:r>
    </w:p>
    <w:p>
      <w:pPr>
        <w:pStyle w:val="TextBody"/>
        <w:spacing w:before="0" w:after="0"/>
        <w:ind w:left="-567" w:right="20" w:hanging="0"/>
        <w:jc w:val="both"/>
        <w:rPr/>
      </w:pPr>
      <w:r>
        <w:rPr>
          <w:rStyle w:val="4"/>
          <w:b/>
          <w:sz w:val="24"/>
          <w:szCs w:val="24"/>
        </w:rPr>
        <w:t>Рекомендуемая лекция:</w:t>
      </w:r>
      <w:r>
        <w:rPr>
          <w:rFonts w:cs="Arial" w:ascii="Arial" w:hAnsi="Arial"/>
        </w:rPr>
        <w:t xml:space="preserve"> </w:t>
      </w:r>
    </w:p>
    <w:p>
      <w:pPr>
        <w:pStyle w:val="11"/>
        <w:shd w:fill="FFFFFF" w:val="clear"/>
        <w:spacing w:before="0" w:after="0"/>
        <w:jc w:val="center"/>
        <w:rPr>
          <w:b/>
          <w:b/>
        </w:rPr>
      </w:pPr>
      <w:r>
        <w:rPr>
          <w:b/>
        </w:rPr>
        <w:t>Урок – лекция: по теме: «Социальные конфликты: причины и истоки возникновения»</w:t>
      </w:r>
    </w:p>
    <w:p>
      <w:pPr>
        <w:pStyle w:val="11"/>
        <w:shd w:fill="FFFFFF" w:val="clear"/>
        <w:spacing w:before="0" w:after="0"/>
        <w:jc w:val="center"/>
        <w:rPr>
          <w:b/>
          <w:b/>
        </w:rPr>
      </w:pPr>
      <w:r>
        <w:rPr>
          <w:b/>
        </w:rPr>
        <w:t xml:space="preserve">План: </w:t>
      </w:r>
    </w:p>
    <w:p>
      <w:pPr>
        <w:pStyle w:val="11"/>
        <w:numPr>
          <w:ilvl w:val="0"/>
          <w:numId w:val="3"/>
        </w:numPr>
        <w:shd w:fill="FFFFFF" w:val="clear"/>
        <w:spacing w:before="0" w:after="0"/>
        <w:jc w:val="both"/>
        <w:rPr/>
      </w:pPr>
      <w:r>
        <w:rPr>
          <w:rStyle w:val="1"/>
          <w:b/>
        </w:rPr>
        <w:t>Социальный контроль</w:t>
      </w:r>
    </w:p>
    <w:p>
      <w:pPr>
        <w:pStyle w:val="11"/>
        <w:numPr>
          <w:ilvl w:val="0"/>
          <w:numId w:val="3"/>
        </w:numPr>
        <w:shd w:fill="FFFFFF" w:val="clear"/>
        <w:spacing w:before="0" w:after="0"/>
        <w:jc w:val="both"/>
        <w:rPr/>
      </w:pPr>
      <w:r>
        <w:rPr>
          <w:rStyle w:val="1"/>
          <w:b/>
        </w:rPr>
        <w:t>Виды социальных норм и санкций</w:t>
      </w:r>
    </w:p>
    <w:p>
      <w:pPr>
        <w:pStyle w:val="11"/>
        <w:numPr>
          <w:ilvl w:val="0"/>
          <w:numId w:val="3"/>
        </w:numPr>
        <w:shd w:fill="FFFFFF" w:val="clear"/>
        <w:spacing w:before="0" w:after="0"/>
        <w:jc w:val="both"/>
        <w:rPr/>
      </w:pPr>
      <w:r>
        <w:rPr>
          <w:rStyle w:val="1"/>
          <w:b/>
        </w:rPr>
        <w:t>Самоконтроль</w:t>
      </w:r>
    </w:p>
    <w:p>
      <w:pPr>
        <w:pStyle w:val="11"/>
        <w:numPr>
          <w:ilvl w:val="0"/>
          <w:numId w:val="3"/>
        </w:numPr>
        <w:shd w:fill="FFFFFF" w:val="clear"/>
        <w:spacing w:before="0" w:after="0"/>
        <w:jc w:val="both"/>
        <w:rPr/>
      </w:pPr>
      <w:r>
        <w:rPr>
          <w:rStyle w:val="1"/>
          <w:b/>
        </w:rPr>
        <w:t>Девиантное</w:t>
        <w:tab/>
        <w:t>поведение, его формы,</w:t>
        <w:tab/>
        <w:t>проявления</w:t>
      </w:r>
    </w:p>
    <w:p>
      <w:pPr>
        <w:pStyle w:val="11"/>
        <w:numPr>
          <w:ilvl w:val="0"/>
          <w:numId w:val="3"/>
        </w:numPr>
        <w:shd w:fill="FFFFFF" w:val="clear"/>
        <w:spacing w:before="0" w:after="0"/>
        <w:jc w:val="both"/>
        <w:rPr/>
      </w:pPr>
      <w:r>
        <w:rPr>
          <w:rStyle w:val="1"/>
          <w:b/>
        </w:rPr>
        <w:t>Профилактика негативных форм девиантного поведения среди молодежи</w:t>
      </w:r>
    </w:p>
    <w:p>
      <w:pPr>
        <w:pStyle w:val="11"/>
        <w:numPr>
          <w:ilvl w:val="0"/>
          <w:numId w:val="3"/>
        </w:numPr>
        <w:shd w:fill="FFFFFF" w:val="clear"/>
        <w:spacing w:before="0" w:after="0"/>
        <w:jc w:val="both"/>
        <w:rPr/>
      </w:pPr>
      <w:r>
        <w:rPr>
          <w:rStyle w:val="1"/>
          <w:b/>
        </w:rPr>
        <w:t>Опасность наркомании, алкоголизма</w:t>
      </w:r>
    </w:p>
    <w:p>
      <w:pPr>
        <w:pStyle w:val="11"/>
        <w:numPr>
          <w:ilvl w:val="0"/>
          <w:numId w:val="3"/>
        </w:numPr>
        <w:shd w:fill="FFFFFF" w:val="clear"/>
        <w:spacing w:before="0" w:after="0"/>
        <w:jc w:val="both"/>
        <w:rPr/>
      </w:pPr>
      <w:r>
        <w:rPr>
          <w:rStyle w:val="1"/>
          <w:b/>
        </w:rPr>
        <w:t>Социальная и личностная значимость здорового образа жизни.</w:t>
      </w:r>
    </w:p>
    <w:tbl>
      <w:tblPr>
        <w:tblW w:w="9069" w:type="dxa"/>
        <w:jc w:val="left"/>
        <w:tblInd w:w="-52" w:type="dxa"/>
        <w:tblLayout w:type="fixed"/>
        <w:tblCellMar>
          <w:top w:w="15" w:type="dxa"/>
          <w:left w:w="15" w:type="dxa"/>
          <w:bottom w:w="15" w:type="dxa"/>
          <w:right w:w="15" w:type="dxa"/>
        </w:tblCellMar>
      </w:tblPr>
      <w:tblGrid>
        <w:gridCol w:w="9069"/>
      </w:tblGrid>
      <w:tr>
        <w:trPr/>
        <w:tc>
          <w:tcPr>
            <w:tcW w:w="9069"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uto" w:line="240" w:before="0" w:after="0"/>
              <w:ind w:firstLine="208"/>
              <w:jc w:val="both"/>
              <w:rPr/>
            </w:pPr>
            <w:r>
              <w:rPr>
                <w:rFonts w:eastAsia="Times New Roman" w:cs="Times New Roman" w:ascii="Times New Roman" w:hAnsi="Times New Roman"/>
                <w:b/>
                <w:sz w:val="24"/>
                <w:szCs w:val="24"/>
                <w:lang w:eastAsia="ru-RU"/>
              </w:rPr>
              <w:t>Социальный конфликт</w:t>
            </w:r>
            <w:r>
              <w:rPr>
                <w:rFonts w:eastAsia="Times New Roman" w:cs="Times New Roman" w:ascii="Times New Roman" w:hAnsi="Times New Roman"/>
                <w:sz w:val="24"/>
                <w:szCs w:val="24"/>
                <w:lang w:eastAsia="ru-RU"/>
              </w:rPr>
              <w:t xml:space="preserve"> - открытая борьба между индивидуумами или группами в обществе или между государствами-нациями, этносами. Он возможен между двумя и более людьми, социальными движениями, группами интересов, классами, полами, организациями, политическими партиями, а также этническими, расовыми, религиозными коллективами и общностями. Он возникает на почве конкуренции за доступ или контроль над недостаточностью ресурсов или возможностей. Опираясь на следующий источник, можно сказать, что социальные конфликты - это: единство и борьба противоположностей между индивидами или группами в обществе; любой вид борьбы между большими социальными группами людей в общественных целях; вид противостояния, в котором угрожают противникам - индивидам или группам, их собственности или культуре настолько, что борьба переходит в атаку или оборону. В России сложилась тенденция объяснения социальных конфликтов через объективное противоречие интересов больших социальных групп. Этого делать не стоит, конфликт всегда связан с субъективным осознанием людьми противоречивости своих интересов как членов социальных групп. Обостренные противоречия порождают открытые или закрытые конфликты в случае глубокого переживания людьми, осознания несовместимости интересов, целей. Противоречия пронизывают социально-экономическую, духовную, политическую сферы жизнедеятельности. Если накал противоречий происходит одновременно во всех вышеперечисленных сферах, то следует говорить о кризисе общества, который проявляется в глобальных нарушениях в жизни социальных групп, регулятора контроля в экономике, политике, культуре.</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 общества затрагивает каждого. Социальное напряжение зачастую перерастает в конфликт. Конфликт - столкновение противоположных целей, позиций, мнений и взглядов оппонентов или субъектов взаимодействия. Знаменитый социолог Э. Гидденс под конфликтом имел в виду реальную борьбу между действующими людьми или группами, независимо от того, каковы истоки этой борьбы, ее способы и средства, мобилизуемые каждой из сторон Конфликт - повсеместное явление. Любое общество, любая социальная группа, социальная общность в той или иной степени подвержены конфликтам, но никто не способен уберечься. Некоторые социологи марксистской и немарксистской ориентации считают, что конфликт - временное состояние общества, которое может быть преодолено рациональными средствами, а значит, возможно достижение этого уровня общественного развития, когда социальные конфликты исчезнут.</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социологов немарксистской ориентации приходят к мнению, что существование общества без конфликтов невозможно, что конфликт - неотъемлемая часть бытия, главный двигатель общественного прогресса. Отсюда следует, что конфликт - норма отношений между людьми, необходимый компонент социальной жизни, который дает выход социальной напряженности, двигатель социальных изменений различного масштаба, энергии деятельности. Основное положение теории конфликта Г. Зиммеля заключается в том, что конфликт - форма разногласия, и сила способная социализировать, объединять противоборствующие стороны и способствовать стабилизации общества и двигать человечество вперед. Л. Козер в своей фундаментальной работе «Функции социальных конфликтов» писал, что в конфликте, наряду с деструктивной функцией, заложен колоссальный позитивный потенциал. Л. Козер вычленяет главные функции конфликта, которые благотворно сказываются на современном состоянии общества и способствуют его развитию: образование групп, установление и поддержание физических и нормативных границ групп; установление и поддержание стабильной структуры внутригрупповых и межгрупповых отношений; процесс приобретения социальных знаний, навыков и опыта, приспособление к изменяющимся условиям индивидов, и социальных групп; создание и поддержание баланса сил; информирование об окружающей среде (позволяет вычленить проблемы и недостатки); стимулирование нормотворчества и социального контроля; способствование организации новых социальных институтов.</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систская концепция конфликта исходит из учения об общественном противоречии как основной движущей силе социального прогресса, которые в условиях классово-антагонистических формаций в социально-экономической и политических сферах реализуются в формах классовой борьбы. Основу социальных конфликтов составляет борьба за собственность. Если взять за критерий противоречие экономических интересов, то выделим два вида борьбы. Первый тип - социальное противоборство за модифицирование принципов распределения материальных благ, второй - за изменение критериев их распределения в рамках сложившейся на настоящий момент системы общества. Борьба за модифицирование принципов требует преобразования основ социального порядка и может найти свое разрешение только в результате социальной революции.</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цирование критериев распределения - более мягкий, реформистский путь совершенствования общественных отношений. Среди факторов возникновения социальных конфликтов лидируют экономические факторы, их следствием являются политические факторы. Р. Дарендорф, напротив, за основу взял политические факторы такие как: борьбу за престиж, власть, авторитет. Если в сообществе есть господствующие и подчиненные, то конфликт неизбежен, ибо причина конфликта кроится в стремлении человека к доминированию: люди склонны формировать иерархии социального доминирования, а затем вести борьбу за приобретенные позиции, за власть, престиж, авторитет, статус.</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сурсы ограничены или наблюдается их дефицит, идеологические различия служат явными причинами возникновения конфликтов Социальное неравенство - всегда причина социального конфликта, ибо оно означает разный доступ к ресурсам развития индивидов, социальных групп, сообщества людей. Становится ясно, отчего в учении Р. Дарендорфа и его последователей значительное место отводится вопросам обладания и распределения ресурсов и проблемам собственности. Ответ на вопрос, кто и каким образом распоряжается ресурсами снова отсылает к вопросу о власти. По мнению П. А. Сорокина источник конфликтов лежит в подавлении примитивных потребностей человека: потребностей в пище, одежде, жилье, самосохранении, самовыражении, творчестве, свободе и т. д. Важны средства удовлетворения потребностей, доступ к соответствующим видам деятельности, обусловленный социальной организацией общества. Именно в этой связи встает вопрос не о сопоставлении жизненных шансов различных социальных групп.</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сновными субъектами социального конфликта являются большие социальные группы. Так как их потребности, интересы, цели, притязания могут реализоваться только через использование власти, поэтому в конфликтах активное участие принимают: государственный аппарат, партии, «группы давления», парламентские фракции, религиозные общины и т.д. Они являются выразителями воли больших социальных групп и главными носителями социальных интересов. В конечном счете, социальный конфликт принимает форму конфликта этнических, политических лидеров.</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социальных конфликтов</w:t>
            </w:r>
          </w:p>
          <w:p>
            <w:pPr>
              <w:pStyle w:val="Normal"/>
              <w:spacing w:lineRule="auto" w:line="240" w:before="0" w:after="0"/>
              <w:ind w:firstLine="208"/>
              <w:jc w:val="both"/>
              <w:rPr/>
            </w:pPr>
            <w:r>
              <w:rPr>
                <w:rFonts w:eastAsia="Times New Roman" w:cs="Times New Roman" w:ascii="Times New Roman" w:hAnsi="Times New Roman"/>
                <w:sz w:val="24"/>
                <w:szCs w:val="24"/>
                <w:lang w:eastAsia="ru-RU"/>
              </w:rPr>
              <w:t>Выделим типы реагирования на причины возникновения социальных конфликтов. Противоположные ориентации. У каждого индивида и социальной группы имеется свой, конкретный, набор ценностных ориентаций, касаемо значимых сторон социальной жизни. Как правило, они противоположны.</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цель - удовлетворение своих потребностей, а во время стремления к удовлетворению потребностей, достичь которых пытаются несколько индивидов или групп, противоположные ценностные ориентации приходят в соприкосновение и могут стать причиной возникновения конфликта. Индивиды часто сталкиваются с различным, не редко, противоположным, отношением других к вопросам, проблемам собственности. При определенных условиях сторонники разных форм собственности могут вступить в конфликт между собой. Очень показателен конфликт по поводу разного отношения к работе, когда одна группа работников считает, что нельзя работать при данных условиях, а другая настаивает на продолжении работы (сюда можно отнести забастовки). Крайне разнообразны конфликты на основе противоположных ценностных ориентации. Они могут возникать из-за различного отношения к семье и браку, дружбе, любви, манере поведения, спорту, к социальным институтам. При существовании различий в культуре, восприятии ситуации, статусе, престиже, власти возникают наиболее острые конфликты. Такие конфликты протекают в экономических, политических сферах.</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логические причины. Конфликты, возникающие на почве идеологических разногласий - частный случай конфликта противоположности ориентации. Разница между ними состоит в разном отношении к системе идей, доминирования и главенствующие мировоззрения у различных групп общества. Катализатором противоречий считают элементы веры, религиозные, социально-политические устремления. Причины конфликта, заключающиеся в различных формах экономического и социального неравенства. Значительное различие в распределении ценностей между индивидами или группами таких как: доходы, знания, информация, элементы культуры. Неравенство при распределении ценностей существует априори, а конфликт возникает когда величина неравенства расценивается одной из социальных групп как очень значительная, и если это неравенство блокирует важные социальные потребности в какой то из групп. При таких условиях возникает социальная напряженность, служащая причиной социального конфликта. Она обуславливается появлением дополнительных потребностей у людей.</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конфликтов, лежащие в отношениях между элементами социальной структуры, появляются вследствие разного места, занимаемого структурными элементами в обществе, организации или упорядоченной социальной группе. Отсюда ясно, что конфликт может быть связан с разными целями, преследуемыми отдельными элементами. Во-вторых, конфликт связан с желанием занять более высокое место в иерархии. У людей часто существуют противоположные ценности и желание занять более высокое, статусное место в иерархии. Но конфликты, несмотря на причины и на недовольство людей положением на настоящий момент, происходят редко. Что же должно случиться для возникновения конфликта, чтобы актуализировалась нужная причина? Очевидно, что вокруг причины должны сложиться определенные условия, определенная среда для конфликта. Поэтому нельзя анализировать причину конфликта без учета условий.</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конфликты делятся по типам: Конфронтация - пассивное противостояние групп с противоборствующими политическими, экономическими или социальными интересами. Предполагает наличие неустранимых разногласий, противоречий и оказание давления. Соперничество - борьба за признание личных достижений и творческих способностей со стороны общества, социальной группы, социальной организации. Цель - приобретение лучших позиций, признания, демонстрация превосходства путем достижения престижных целей. Конкуренция - особый тип конфликта, цель - получение выгоды, прибыли или доступа к дефицитным благам. Тип схватки. Противники ориентируются только на победу, так как их противоречия непримиримы; дебаты, где возможны спор, маневры и обе стороны могут рассчитывать на компромисс; игры, если все стороны действуют в рамках правил, отсюда они никогда не завершаются и не могут завершаться разрушением всей структуры отношений.</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а классификация по характеру причин. Не реальным было бы представить, что возможно перечислить все причины возникновения конфликта. Р. Л. Кричевский в книге «Если вы - руководитель», выделяет три группы причин, обусловленные: трудовым процессом; психологическими особенностями человеческих взаимоотношений, личностным своеобразием членов группы. Конфликт может быть функциональным и вести к повышению эффективности организации. Или может быть дисфункциональным и приводит к снижению личной удовлетворённости, группового сотрудничества и эффективности организации. Роль конфликта зависит от эффективности управления. Для разработки эффективного метода управления конфликтом, выявим характерные черты и особенности типов конфликтов.</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личностный конфликт. Внутриличностный конфликт принимает различные формы, из которых более распространена форма ролевого конфликта, когда человеку предъявляют противоречивые требования к результату его работы или если производственные требования не согласуются с личными потребностями либо ценностями. Конфликт возникает при низкой удовлетворённости работой, малой уверенностью в себе и организации, и в период стресса. Межличностный конфликт. Наиболее распространённый тип. Чаще всего, это борьба за ограниченные ресурсы, капитал или рабочую силу. Межличностный конфликт может проявляться как столкновения личностей по поводу различий во взглядах и целях. Конфликт между личностью и группой. Возникает, если у личности позиция, координально отличающаяся от позиций группы.</w:t>
            </w:r>
          </w:p>
          <w:p>
            <w:pPr>
              <w:pStyle w:val="Normal"/>
              <w:spacing w:lineRule="auto" w:line="240" w:before="0" w:after="0"/>
              <w:ind w:firstLine="2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групповой конфликт. Организации состоят из множества формальных и неформальных групп, часто между ними разгораются конфликты. Как правило, причинами становятся убеждение неформальных групп, что к ней относятся несправедливо. Ярким примером межгруппового конфликта может служить конфликт между профсоюзом и администрацией. Выделяют конфликты этнические и политические. Этнические конфликты возникают между различными этносами, двумя и более в условиях соперничества за ресурсы, блага, власть и т.д. Следует различать этнические конфликты между двумя этносами, проживающими на территории одного межэтнического государства и проживающими на разных территориях. Часто этнические конфликты переплетаются с расовыми конфликтами, нередко еще и религиозными. Тогда решение таких конфликтов представляет собой поистине трудную задачу.</w:t>
            </w:r>
          </w:p>
          <w:p>
            <w:pPr>
              <w:pStyle w:val="Normal"/>
              <w:spacing w:lineRule="auto" w:line="240" w:before="0" w:after="0"/>
              <w:ind w:firstLine="208"/>
              <w:jc w:val="both"/>
              <w:rPr>
                <w:rFonts w:ascii="Palatino Linotype" w:hAnsi="Palatino Linotype" w:eastAsia="Times New Roman" w:cs="Palatino Linotype"/>
                <w:sz w:val="24"/>
                <w:szCs w:val="24"/>
                <w:lang w:eastAsia="ru-RU"/>
              </w:rPr>
            </w:pPr>
            <w:r>
              <w:rPr>
                <w:rFonts w:eastAsia="Times New Roman" w:cs="Times New Roman" w:ascii="Times New Roman" w:hAnsi="Times New Roman"/>
                <w:sz w:val="24"/>
                <w:szCs w:val="24"/>
                <w:lang w:eastAsia="ru-RU"/>
              </w:rPr>
              <w:t>Этнические конфликты могут проявляться на разных социологических уровнях: на уровне двух личностей, принадлежащих к различным этносам; на уровне групп; на уровне этнических сообществ. Ярким примером последних служат конфликты Ирака с Ираном. Политический конфликт всегда институциализован. Он всегда задевает интересы больших социальных групп, классов, слоев. Субъекты такого конфликта - политические лидеры, политические организации, институты. Делятся на два вида: горизонтальный и вертикальный. Первый характеризуется тем, что борьба за власть происходит в рамках существующего режима, например, борьба политических партий, происходит открыто. Второй, вертикальный режим характеризуется конфронтацией по линии «власть - общество». Так как политическая структура общества разнохарактерна, различные социальные слои, классы и этнические сообщества в этой структуре занимают разные позиции и играют разные роли. Иерархия статусно - ролевой структуры, разный доступ к ресурсам и власти ведут за собой политические конфликты на всех уровнях «власть - общество».</w:t>
            </w:r>
          </w:p>
        </w:tc>
      </w:tr>
    </w:tbl>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4">
    <w:name w:val="Основной текст (4)_"/>
    <w:qFormat/>
    <w:rPr>
      <w:sz w:val="8"/>
      <w:szCs w:val="8"/>
      <w:shd w:fill="FFFFFF" w:val="clear"/>
    </w:rPr>
  </w:style>
  <w:style w:type="character" w:styleId="Style15">
    <w:name w:val="Основной текст + Полужирный"/>
    <w:qFormat/>
    <w:rPr>
      <w:b/>
      <w:bCs/>
      <w:sz w:val="26"/>
      <w:szCs w:val="26"/>
      <w:u w:val="none"/>
      <w:shd w:fill="FFFFFF" w:val="clear"/>
    </w:rPr>
  </w:style>
  <w:style w:type="character" w:styleId="Style16">
    <w:name w:val="Текст выноски Знак"/>
    <w:qFormat/>
    <w:rPr>
      <w:rFonts w:ascii="Tahoma" w:hAnsi="Tahoma" w:eastAsia="Times New Roman" w:cs="Tahoma"/>
      <w:sz w:val="16"/>
      <w:szCs w:val="16"/>
    </w:rPr>
  </w:style>
  <w:style w:type="character" w:styleId="1">
    <w:name w:val="Основной текст Знак1"/>
    <w:qFormat/>
    <w:rPr>
      <w:sz w:val="24"/>
      <w:szCs w:val="24"/>
    </w:rPr>
  </w:style>
  <w:style w:type="character" w:styleId="C9">
    <w:name w:val="c9"/>
    <w:basedOn w:val="Style13"/>
    <w:qFormat/>
    <w:rPr/>
  </w:style>
  <w:style w:type="character" w:styleId="C1">
    <w:name w:val="c1"/>
    <w:basedOn w:val="Style13"/>
    <w:qFormat/>
    <w:rPr/>
  </w:style>
  <w:style w:type="character" w:styleId="C4">
    <w:name w:val="c4"/>
    <w:basedOn w:val="Style13"/>
    <w:qFormat/>
    <w:rPr/>
  </w:style>
  <w:style w:type="character" w:styleId="C39">
    <w:name w:val="c39"/>
    <w:basedOn w:val="Style13"/>
    <w:qFormat/>
    <w:rPr/>
  </w:style>
  <w:style w:type="character" w:styleId="3">
    <w:name w:val="Заголовок №3_"/>
    <w:qFormat/>
    <w:rPr>
      <w:b/>
      <w:bCs/>
      <w:sz w:val="26"/>
      <w:szCs w:val="26"/>
      <w:shd w:fill="FFFFFF" w:val="clear"/>
    </w:rPr>
  </w:style>
  <w:style w:type="character" w:styleId="C6">
    <w:name w:val="c6"/>
    <w:basedOn w:val="Style13"/>
    <w:qFormat/>
    <w:rPr/>
  </w:style>
  <w:style w:type="character" w:styleId="C5">
    <w:name w:val="c5"/>
    <w:basedOn w:val="Style13"/>
    <w:qFormat/>
    <w:rPr/>
  </w:style>
  <w:style w:type="character" w:styleId="C0">
    <w:name w:val="c0"/>
    <w:basedOn w:val="Style13"/>
    <w:qFormat/>
    <w:rPr/>
  </w:style>
  <w:style w:type="character" w:styleId="31">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atLeast" w:line="240" w:before="0" w:after="0"/>
    </w:pPr>
    <w:rPr>
      <w:sz w:val="8"/>
      <w:szCs w:val="8"/>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311">
    <w:name w:val="Заголовок №31"/>
    <w:basedOn w:val="Normal"/>
    <w:qFormat/>
    <w:pPr>
      <w:widowControl w:val="false"/>
      <w:shd w:fill="FFFFFF" w:val="clear"/>
      <w:spacing w:lineRule="atLeast" w:line="240" w:before="0" w:after="720"/>
      <w:ind w:hanging="2640"/>
      <w:jc w:val="center"/>
      <w:outlineLvl w:val="2"/>
    </w:pPr>
    <w:rPr>
      <w:b/>
      <w:bCs/>
      <w:sz w:val="26"/>
      <w:szCs w:val="2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0:00Z</dcterms:created>
  <dc:creator>123</dc:creator>
  <dc:description/>
  <cp:keywords/>
  <dc:language>en-US</dc:language>
  <cp:lastModifiedBy>Вера</cp:lastModifiedBy>
  <dcterms:modified xsi:type="dcterms:W3CDTF">2020-04-07T03:01:00Z</dcterms:modified>
  <cp:revision>11</cp:revision>
  <dc:subject/>
  <dc:title/>
</cp:coreProperties>
</file>