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Verdana" w:hAnsi="Verdana" w:eastAsia="Times New Roman" w:cs="Verdana"/>
          <w:b/>
          <w:b/>
          <w:bCs/>
          <w:color w:val="000000"/>
          <w:kern w:val="2"/>
          <w:sz w:val="29"/>
          <w:szCs w:val="29"/>
          <w:lang w:eastAsia="ru-RU"/>
        </w:rPr>
      </w:pPr>
      <w:r>
        <w:rPr>
          <w:rFonts w:eastAsia="Times New Roman" w:cs="Verdana" w:ascii="Verdana" w:hAnsi="Verdana"/>
          <w:b/>
          <w:bCs/>
          <w:color w:val="000000"/>
          <w:kern w:val="2"/>
          <w:sz w:val="29"/>
          <w:szCs w:val="29"/>
          <w:lang w:eastAsia="ru-RU"/>
        </w:rPr>
        <w:t>Камерные топки с жидким шлакоудалением</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опках с жидким шлакоудалением различают три зоны различного состояния шлака и золы В зоне I шлак находится в расплавленном состоянии и, заполняя нижнюю часть топки, образует легкоподвижный, текущий слой. Верхней границей этой зоны является область, в которой температура выше температуры жидкоплавкого состояния золы. Жидкий шлак стекает по стенкам на под топки. Наличие этой зоны обеспечивается ошиновкой с закрытием экранов огнеупорной массой и соответствующим расположением горелок. Выше этой зоны температура снижается и вязкость шлака возрастает — начинается зона II. Шлак теряет текучесть и становится липким. Большие отложения шлака на топочных экранах ухудшают их тепловосприятие и понижают надежность работы топки. Удаление шлака требует затраты больших усилий и времени, затрудняет эксплуатацию парогенераторной установки. Для нормальной работы топки желательно, чтобы зона II (зона перехода) отсутствовала или была сокращена до минимальных размеров. Зона III (зона охлаждения) характеризуется умеренной температурой, обеспечивающей грануляцию золы, которая частично может отлагаться на топочных экранах, но сравнительно легко удаляется обдувкой.</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личие зоны II является недостатком открытых однокамерных топок с жидким шлакоудалением, в которых зона плавления не отделена от зоны охлаждения. Этот недостаток ослаблен в полуоткрытых однокамерных топках — топках с пережимом В топках с пережимом топочные экраны камеры горения полностью ошипованы и закрыты огнеупорной массой, что создает стабильные условия для воспламенения топлива, защищает трубы от высокотемпературной коррозии и позволяет более равномерно распределить лучистую теплоту между трубами экрана и по поверхности самих труб. Под топки имеет небольшой уклон и утеплен. В нижней части пода выполнена летка с выходным отверстием (примерно 500X800 мм) для выпуска шлака. Во избежание размыва края летки окантованы змеевиковым холодильник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Горелки располагают в камере горения, имеющей сравнительно ограниченные габариты; при этом необходимо, чтобы сжигание пыли было полным (полнота сгорания 90—95 %), благодаря чему достигают высокой температуры (1600—1700°С), высокого энерговыделения У = 500—1000 кВт/м3) и высокой степени улавливания шлака (до 30—40 %)- Однако- чрезмерно высокие энерговыделение и температура приводят к усилению образования оксидов азота и понижению надежности. Форма камеры горения должна обеспечивать наименьшее охлаждение (минимальная поверхность экранов) при данном объеме. Этому условию лучше удовлетворяет кубическая форма или цилиндр небольшой высот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амера охлаждения полностью экранирована открытыми трубами. В ней завершаются сжигание недогоревшей части топлива и охлаждение продуктов сгорания до температуры на выходе, при которой гранулируется вся зола. В топках с жидким шлакоудалением благодаря более высокой температуре горения улучшается выгорание топлива и несколько снижается величина q4. Вместе с тем вследствие большого количества удаляемого через летку шлака и более высокой его температуры возрастает потеря с физической теплотой шлака, т.е. величина q6. Высокий процент улавливания золы позволяет по условиям износа повысить скорость продуктов сгора- ния в конвективных газоходах, что интенсифицирует теплопередачу и уменьшает габариты, а следовательно, и затрату металла на поверхности нагрева. Основной недостаток топок с жидким шлакоудалением заключается в опасности застывания шлака при пониженной нагрузке котельного агрегата.</w:t>
      </w:r>
    </w:p>
    <w:p>
      <w:pPr>
        <w:pStyle w:val="Style15"/>
        <w:ind w:firstLine="708"/>
        <w:rPr/>
      </w:pPr>
      <w:r>
        <w:rPr>
          <w:rFonts w:cs="Times New Roman" w:ascii="Times New Roman" w:hAnsi="Times New Roman"/>
          <w:sz w:val="28"/>
          <w:szCs w:val="28"/>
          <w:lang w:eastAsia="ru-RU"/>
        </w:rPr>
        <w:t>Топки с жидким шлакоудалением применяют в основном при сжигании слабореакционных топлив с умеренными значениями температуры плавления золы (1300—1350°С), влажности (Wr20 %) и зольности топлива (Аг=25%). Жидкое шлакоудаление целесообразно также при сжигании топлива с низкой температурой плавления золы, которая в топках с твердым шлакоудалением может вызвать шлакование. Жидкое шлакоудаление улучшает показатели топочных устройств, организует более рациональное удаление золы и интенсифицирует теплопередачу в конвективных поверхностях нагрева вследствие возможности повышения скорости продуктов сгорания. Однако основным недостатком является низкое энерговыделение в топочной камере,</w:t>
      </w:r>
    </w:p>
    <w:p>
      <w:pPr>
        <w:pStyle w:val="Style15"/>
        <w:ind w:firstLine="708"/>
        <w:rPr/>
      </w:pPr>
      <w:r>
        <w:rPr>
          <w:rFonts w:cs="Times New Roman" w:ascii="Times New Roman" w:hAnsi="Times New Roman"/>
          <w:color w:val="333333"/>
          <w:sz w:val="28"/>
          <w:szCs w:val="28"/>
          <w:lang w:eastAsia="ru-RU"/>
        </w:rPr>
        <w:t>Сгорание твердого топлива происходит в топках различного типа. По типу шлакоудаления различают топки с </w:t>
      </w:r>
      <w:hyperlink r:id="rId2">
        <w:r>
          <w:rPr>
            <w:rStyle w:val="InternetLink"/>
            <w:rFonts w:cs="Times New Roman" w:ascii="Times New Roman" w:hAnsi="Times New Roman"/>
            <w:color w:val="337AB7"/>
            <w:sz w:val="28"/>
            <w:szCs w:val="28"/>
            <w:lang w:eastAsia="ru-RU"/>
          </w:rPr>
          <w:t>твердым шлакоудалением</w:t>
        </w:r>
      </w:hyperlink>
      <w:r>
        <w:rPr>
          <w:rFonts w:cs="Times New Roman" w:ascii="Times New Roman" w:hAnsi="Times New Roman"/>
          <w:color w:val="333333"/>
          <w:sz w:val="28"/>
          <w:szCs w:val="28"/>
          <w:lang w:eastAsia="ru-RU"/>
        </w:rPr>
        <w:t> (t° до 1400 °С) и топки с жидким шлакоудалением (t° - 1500-1700 °C). Каждая из конструкций имеет свои преимущества и недостатки.</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топках с твердым шлакоудалением возможен недожог топлива и повышенное образование золы в газах, поступающих на конвективную поверхность нагрева котла. Для устранения этих проблем были разработаны и внедрены топки с жидким шлакоудалением. Впервые переход на жидкое шлакоудаление был осуществлен в 50-е годы ХХ века путем замены холодной воронки топки на горизонтальный, а затем наклонный под с леткой. Так появились однокамерные, а позже двухкамерные топки с жидким шлакоудалением. Они применяются преимущественно для сжигания малореакционных углей: антрацита, полуантрацита, тощих и спекающихся углей, а также бурых и некоторых сортов каменных углей (кузнецких, канско-ачинских). Обычно жидкое шлакоудаление применяют сжигании топлива в больших энергетических котлах.</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топках с жидким шлакоудалением различают 3 зоны:</w:t>
      </w:r>
    </w:p>
    <w:p>
      <w:pPr>
        <w:pStyle w:val="Style15"/>
        <w:rPr/>
      </w:pPr>
      <w:r>
        <w:rPr>
          <w:rFonts w:cs="Times New Roman" w:ascii="Times New Roman" w:hAnsi="Times New Roman"/>
          <w:color w:val="333333"/>
          <w:sz w:val="28"/>
          <w:szCs w:val="28"/>
          <w:lang w:eastAsia="ru-RU"/>
        </w:rPr>
        <w:t>-зона активного горения топлива и плавления шлаков;</w:t>
      </w:r>
    </w:p>
    <w:p>
      <w:pPr>
        <w:pStyle w:val="Style15"/>
        <w:rPr/>
      </w:pPr>
      <w:r>
        <w:rPr>
          <w:rFonts w:cs="Times New Roman" w:ascii="Times New Roman" w:hAnsi="Times New Roman"/>
          <w:color w:val="333333"/>
          <w:sz w:val="28"/>
          <w:szCs w:val="28"/>
          <w:lang w:eastAsia="ru-RU"/>
        </w:rPr>
        <w:t>-промежуточная зона, расположенная над первой;</w:t>
      </w:r>
    </w:p>
    <w:p>
      <w:pPr>
        <w:pStyle w:val="Style15"/>
        <w:rPr/>
      </w:pPr>
      <w:r>
        <w:rPr>
          <w:rFonts w:cs="Times New Roman" w:ascii="Times New Roman" w:hAnsi="Times New Roman"/>
          <w:color w:val="333333"/>
          <w:sz w:val="28"/>
          <w:szCs w:val="28"/>
          <w:lang w:eastAsia="ru-RU"/>
        </w:rPr>
        <w:t>-зона охлаждения.</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она активного горения топлива и плавления шлаков находится в нижней части топки. Для обеспечения высоких температур экранные поверхности топки ошиповывают и покрывают хромитовой массой. Чтобы жидкое шлакоудаление протекало успешно, горелки размещают невысоко над подом с наклоном вниз. При достижении температур около 1700 °С шлак расплавляется и свободно стекает по стенам в шлаковую ванну. Верхнюю границу первой зоны образует область, где температура газов выше температура жидкоплавного состояния шлака.</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 второй зоне температура газов понижается, в связи с чем увеличивается вязкость шлаков. Шлак становится липким и тянущимся и может откладываться на топочных экранах, что снижает их нагревание и вызывает понижение теплопроизводительности котла. Поэтому вторая зона, являющаяся недостатком однокамерных топок, должна быть сокращена до минимума.</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ретья зона - зона охлаждения - характеризуется умеренными температурами, что обеспечивает грануляцию шлака и золы. Часть золы также может откладываться на экранах, но она легко удаляется обдувкой.</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Жидкое шлакоудаление обеспечивает выпадение золы в топку до 30-40% (в топках с твердым шлакоудалением - только 10-20%), благодаря чему уменьшается процент содержания золы в газах, поступающих на конвективную поверхность котла. А это предупреждает преждевременное истирание труб фракциями летучей золы, причем фракции эти более мелкие, чем в топке с твердым шлакоудалением. Таким образом, жидкое шлакоудаление способствует увеличению срока эксплуатации котельного оборудования.</w:t>
      </w:r>
    </w:p>
    <w:p>
      <w:pPr>
        <w:pStyle w:val="Style15"/>
        <w:ind w:firstLine="708"/>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же жидкое шлакоудаление обеспечивает минимальное количество горючих веществ в шлаке, благодаря чему уменьшается механический недожог топлива.</w:t>
      </w:r>
    </w:p>
    <w:p>
      <w:pPr>
        <w:pStyle w:val="Style1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днако вместе с расплавленным шлаком из топки уносится высокопотенциальное тепло, использование которого пока не предусматривается. Вода, в которой гранулируется шлак, не имеет достаточных температур для дальнейшего применения, и потери этого тепла относятся к минусам этого типа топок.</w:t>
      </w:r>
    </w:p>
    <w:p>
      <w:pPr>
        <w:pStyle w:val="Style1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Жидкое шлакоудаление имеет еще один недостаток - повышенный выброс оксидов азота, образующихся в зоне высоких температур. Их концентрация может в 2-3 раза превышать содержание токсичных веществ в дымовых газах топок с твердым шлакоудалением. В связи с чем требуются дополнительные мероприятия по снижению выбросов - как связанные с конструкцией топочно-горелочного устройства, так и установкой дополнительного азотоочистного оборудования.</w:t>
      </w:r>
    </w:p>
    <w:p>
      <w:pPr>
        <w:pStyle w:val="Style15"/>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eforlist">
    <w:name w:val="befor_lis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loudalenie.ru/ash-removal-d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20:00Z</dcterms:created>
  <dc:creator>Кабинет № 308</dc:creator>
  <dc:description/>
  <cp:keywords/>
  <dc:language>en-US</dc:language>
  <cp:lastModifiedBy>Кабинет № 308</cp:lastModifiedBy>
  <cp:lastPrinted>2020-02-11T11:43:00Z</cp:lastPrinted>
  <dcterms:modified xsi:type="dcterms:W3CDTF">2020-02-27T05:20:00Z</dcterms:modified>
  <cp:revision>2</cp:revision>
  <dc:subject/>
  <dc:title/>
</cp:coreProperties>
</file>