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озия паровых котлов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вещества, содержащееся в определенном объеме и определенной массе раствора или растворителя называется концентрацией раствор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м раствором называется раствор, в котором данное вещество больше не растворяет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остью воды называется общее содержание в ней веществ, обуславливающих при диссоциации или в результате гидролиза повышенную концентрацию ионов водород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стью воды называется сумма концентраций катионов кальция и маг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м остатком называется суммарное количество нелетучих веществ, присутствующих в воде в коллоидном состоянии, определяют путем выпаривания пробы воды и последующего высушивания сухих веществ при температуре 373 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емая из источника водоснабжения вода называется исходной, которая подвергается специальной обработке для улучшения ее качества. Установки, на которых производится такая обработка называются водоподготовительными, а вода полученная в результате обработки- химически обработанной. Вода, поступающая в котлы называется питательной, а находящаяся в них- котлово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ей металлов называется разрушение их под воздействием окружающей среды (вода, пар, топочные газы) в результате химических и электрохимических процессов, протекающих на поверхности металла. Разрушение поверхности металла, вызванное действием механических процессов (трение, удары) называется эрози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коррозию  равномерную и неравномерную. Равномерная характеризуется разрушением металла по всех поверхности. Неравномерная подразделяется на коррозию пятнами, язвенную, точками, избирательную и межкристаллитную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язвенной и тем более при точечной коррозии разрушения сильно развиты в глубину. Это наиболее нежелательный вид коррозии, так как незначительная потеря металла может привести к выходу оборудования из стро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ррозия отличается тем, что разрушается какая-то одна составляющая сплава (медь с цинком-растворяется цинк). Этот вид коррозии наиболее часто встречается в конденсаторах турбин, в которых латунные трубки обесцинковываются при охлаждении их минерализованной водой; латунь лишенная цинка делается хрупко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коррозия обуславливается чисто химическими процессами и наблюдается при непосредственном взаимодействии металла с окружающей средой. Отличительной особенностью является то, что  продукты коррозии образуются непосредственно на участках поверхности, вступающих в реакц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лектрохимическая коррозия возникает при воздействии на металл растворов электролитов и характеризуется протеканием электрического тока от одной части металла к другой. Уменьшение начальной разницы потенциалов электродов, приводящей к уменьшению интенсивности коррозии называется поляризацией. Процесс, уменьшающий поляризацию деполяризацией, а вещества или факто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 этому – деполяризато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ислородная –наиболее часто от этой коррозии страдают стальные водяные экономайзеры котлов, которые при неудовлетворительной деаэрации пит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ы выходят из строя через 2-3 года после их установки. Результатом коррозии является образование в трубах свищей, через которые с большой скоростью вытекает вода. Поскольку трубы экономайзеров располагаются достаточно компактно, то образовавшийся свищ способен вызвать массовое повреждение труб. Чугунные экономайзеры кислородной коррозии не повреждаю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яночная – котлы, находящиеся в простое, поражаются электрохимической коррозией, которая получила название стояночная.  При останове котла в резерв давление в нем начинает падать и в барабане возникает вакуум, вызывающий проникновение воздуха и обогащение котловой воды кислородом. Колебания температуры и влажности воздуха вызывают явление конденсации влаги из атмосферы, заключенной внутри котла. Наличие на поверхности металла пленки влаги, обогащенной кислородом, создает благоприятные условия для развития корроз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кристилитная- возникает в швах и соединения паровых котлов, которые омываются котловой водой. Она характеризуется появлением в металле трещин, в начале весьма тонких, а затем более видимых. Разрушение металла при этом происходит без деформации, поэтому разрушения называются «хрупкими». Коррозия возникает лишь при одновременном наличии трех услов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х растягивающих напряжений мет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лотностей в швах и соедин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ивных свойств котловой 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оводяная- разрушение металла в результате химического взаимодействия его с водяным паром. Разрушение металла становится возможным для углеродистых сталей при увеличении стенки труб до 673 К, для легированных сталей до 858 К. коррозия имеет как равномерный, так и локальный характер.  В первом случае на поверхности металла образуется слой продуктов коррозии, поверхность которых имеет серебристый цвет. Локальный (местный) имеет вид язв, трещ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шламовая- происходит под слоем шлама, образовавшегося на внутренней поверхности труб. Химический состав шлама может быть различен, что зависит от состава загрязнений, поступающих с питательной водой. Повреждения металла имеют локальный (язвенный) характер и располагаются обычно на трубе, ведущей в топку. Основным методом предупреждения коррозии является устранение поступления в котел значительных количеств окислов железа и м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3:00Z</dcterms:created>
  <dc:creator>Кабинет № 308</dc:creator>
  <dc:description/>
  <cp:keywords/>
  <dc:language>en-US</dc:language>
  <cp:lastModifiedBy>Кабинет № 308</cp:lastModifiedBy>
  <dcterms:modified xsi:type="dcterms:W3CDTF">2020-03-23T02:53:00Z</dcterms:modified>
  <cp:revision>2</cp:revision>
  <dc:subject/>
  <dc:title/>
</cp:coreProperties>
</file>