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пылепригото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совокупность оборудования, необходимого для размола топлива, его сушки и подачи готовой пыли в топочные устройства паровых кот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ают центральную и индивидуальную. В первом случае пыль получают в оборудовании, размещенном в отдельном здании; во втором случае в зависимости от характера использования сушильного агента, транспортирующего готовую пыль разделяют на замкнутые и разомкнутые. В свою очередь замкнутая система может быть выполнена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 прямым вдувание угольной пыли в топочную камеру.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БСУ – бункер сырого угля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ПСУ – питатель сырого угля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М – мельничное устройство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С – сепаратор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1в – первичный воздух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2в – вторичный возду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 топка кот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П -воздухоподогрев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23765" cy="285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Достоин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прост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малое сопротивление.</w:t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>
          <w:sz w:val="28"/>
          <w:szCs w:val="28"/>
          <w:u w:val="single"/>
        </w:rPr>
        <w:t>Недостат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зависимость работы мельницы от режима работы кот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ненадежность (при аварии в мельнице котел останавливается)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бункера  сырое дробленое топливо поступает через питатель сырого угля поступает в мельницу. Сюда же подводится часть горячего воздуха после нагрева в воздухоподогревателе. Размолотое топливо из мельницы поступает в сепаратор. После него готовая пыль вместе с воздухом проходит через распределитель и поступает в горелки., вторичный воздух поступает непосредственно в горелки. Работа котла зависит от надежности пылесистемы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С промежуточным бункером.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БСУ – бункер сырого угля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ПСУ – питатель сырого угля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М – мельничное устройство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С – сепаратор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Ц – циклон. Он служит для отделения пыли от сушильного агента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ПБ – промежуточный бункер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ПП – питатель пыли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СМ – смеситель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МВ – мельничный вентилятор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1в – первичный воздух;</w:t>
      </w:r>
    </w:p>
    <w:p>
      <w:pPr>
        <w:pStyle w:val="Normal"/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2в – вторичный воздух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7590" cy="3029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>
          <w:sz w:val="28"/>
          <w:szCs w:val="28"/>
          <w:u w:val="single"/>
        </w:rPr>
        <w:t>Недостат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сло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высокие прис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высокое сопротивление.</w:t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>
          <w:sz w:val="28"/>
          <w:szCs w:val="28"/>
          <w:u w:val="single"/>
        </w:rPr>
        <w:t>Достоин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независимость работы мельницы от режима кот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>надежность (при аварии в мельнице она отключается, а котел продолжает работать)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>Из бункера  сырое дробленое топливо поступает через питатель сырого угля поступает в мельницу. Сюда же подводится часть горячего воздуха после нагрева в воздухоподогревателе. Размолотое топливо из мельницы поступает в сепаратор. Далее  с сепаратора пыль поступает в циклон, туда же подводится холодный воздух через мельничный вентилятор. С циклона сушильный агент попадает в промежуточный бункер и через питатель пыли пройдя смеситель поступает непосредственно в горелки вместе со вторичным воздух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57:00Z</dcterms:created>
  <dc:creator>Кабинет № 308</dc:creator>
  <dc:description/>
  <cp:keywords/>
  <dc:language>en-US</dc:language>
  <cp:lastModifiedBy>Кабинет № 308</cp:lastModifiedBy>
  <dcterms:modified xsi:type="dcterms:W3CDTF">2020-03-25T01:57:00Z</dcterms:modified>
  <cp:revision>2</cp:revision>
  <dc:subject/>
  <dc:title/>
</cp:coreProperties>
</file>