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ист</w:t>
      </w:r>
      <w:r>
        <w:rPr>
          <w:rFonts w:cs="Times New Roman" w:ascii="Times New Roman" w:hAnsi="Times New Roman"/>
          <w:b/>
          <w:sz w:val="24"/>
          <w:szCs w:val="20"/>
        </w:rPr>
        <w:t xml:space="preserve">. Общ 08.04.20 29-1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бинированный урок по обществознанию (2 часа) – группа  29-1б</w:t>
      </w:r>
    </w:p>
    <w:p>
      <w:pPr>
        <w:pStyle w:val="Style15"/>
        <w:shd w:fill="FFFFFF" w:val="clear"/>
        <w:spacing w:before="0" w:after="138"/>
        <w:jc w:val="both"/>
        <w:rPr/>
      </w:pPr>
      <w:r>
        <w:rPr>
          <w:b/>
          <w:sz w:val="20"/>
          <w:szCs w:val="20"/>
        </w:rPr>
        <w:t>Тема: «</w:t>
      </w:r>
      <w:r>
        <w:rPr>
          <w:b/>
          <w:bCs/>
          <w:sz w:val="20"/>
          <w:szCs w:val="20"/>
        </w:rPr>
        <w:t>Важнейшие социальные общности и группы»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1"/>
          <w:rFonts w:cs="Times New Roman" w:ascii="Times New Roman" w:hAnsi="Times New Roman"/>
          <w:b/>
          <w:sz w:val="20"/>
          <w:szCs w:val="20"/>
        </w:rPr>
        <w:t>1.Особенности социальной стратификации в современной России.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1"/>
          <w:rFonts w:cs="Times New Roman" w:ascii="Times New Roman" w:hAnsi="Times New Roman"/>
          <w:b/>
          <w:sz w:val="20"/>
          <w:szCs w:val="20"/>
        </w:rPr>
        <w:t xml:space="preserve">2. Демографические, профессиональные, поселенческие и иные группы. Молодежь как социальная группа. Особенности молодежной политики в Российской Федерации. 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1"/>
          <w:rFonts w:cs="Times New Roman" w:ascii="Times New Roman" w:hAnsi="Times New Roman"/>
          <w:b/>
          <w:sz w:val="20"/>
          <w:szCs w:val="20"/>
        </w:rPr>
        <w:t>3.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</w:t>
      </w:r>
    </w:p>
    <w:p>
      <w:pPr>
        <w:pStyle w:val="41"/>
        <w:shd w:fill="auto" w:val="clear"/>
        <w:tabs>
          <w:tab w:val="clear" w:pos="708"/>
          <w:tab w:val="left" w:pos="1299" w:leader="none"/>
        </w:tabs>
        <w:spacing w:lineRule="auto" w:line="240"/>
        <w:jc w:val="both"/>
        <w:rPr/>
      </w:pPr>
      <w:r>
        <w:rPr>
          <w:rStyle w:val="11"/>
          <w:rFonts w:cs="Times New Roman" w:ascii="Times New Roman" w:hAnsi="Times New Roman"/>
          <w:b/>
          <w:sz w:val="20"/>
          <w:szCs w:val="20"/>
        </w:rPr>
        <w:t>4.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0"/>
          <w:szCs w:val="20"/>
        </w:rPr>
        <w:t>5. Молодежь, как социальная группа.</w:t>
      </w:r>
    </w:p>
    <w:p>
      <w:pPr>
        <w:pStyle w:val="Style15"/>
        <w:shd w:fill="FFFFFF" w:val="clear"/>
        <w:spacing w:before="0" w:after="0"/>
        <w:jc w:val="both"/>
        <w:rPr>
          <w:rStyle w:val="11"/>
          <w:sz w:val="20"/>
          <w:szCs w:val="20"/>
        </w:rPr>
      </w:pPr>
      <w:r>
        <w:rPr>
          <w:b/>
          <w:bCs/>
          <w:sz w:val="20"/>
          <w:szCs w:val="20"/>
        </w:rPr>
        <w:t>6. Особенности молодежной субкультуры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shd w:fill="FFFFFF" w:val="clear"/>
        </w:rPr>
      </w:pPr>
      <w:r>
        <w:rPr>
          <w:rStyle w:val="4"/>
          <w:b/>
          <w:sz w:val="20"/>
          <w:szCs w:val="20"/>
        </w:rPr>
        <w:t>Рекомендуемая литература: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ind w:left="-56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урсы интернета (сайты по темам)</w:t>
      </w:r>
    </w:p>
    <w:p>
      <w:pPr>
        <w:pStyle w:val="TextBody"/>
        <w:numPr>
          <w:ilvl w:val="0"/>
          <w:numId w:val="11"/>
        </w:numPr>
        <w:spacing w:before="0" w:after="0"/>
        <w:ind w:left="-56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ик «Обществознание (10-11 классы)», Боголюбов Л.Н., Аверьянов Ю.И., Лазебникова А.Ю., М., «Просвещение», 2020</w:t>
      </w:r>
    </w:p>
    <w:p>
      <w:pPr>
        <w:pStyle w:val="TextBody"/>
        <w:numPr>
          <w:ilvl w:val="0"/>
          <w:numId w:val="11"/>
        </w:numPr>
        <w:spacing w:before="0" w:after="0"/>
        <w:ind w:left="-567" w:right="20" w:hanging="0"/>
        <w:jc w:val="both"/>
        <w:rPr/>
      </w:pPr>
      <w:r>
        <w:rPr>
          <w:sz w:val="20"/>
          <w:szCs w:val="20"/>
        </w:rPr>
        <w:t xml:space="preserve">Учебник по обществознанию для СПО «Обществознание» - М., </w:t>
      </w:r>
      <w:r>
        <w:rPr>
          <w:sz w:val="20"/>
          <w:szCs w:val="20"/>
          <w:shd w:fill="FFFFFF" w:val="clear"/>
        </w:rPr>
        <w:t>Обществознание : учеб. пособие для студ. сред. проф. учеб. заведений / А.Г.Важенин. — 5-е изд., испр. — М. : Издатель- ский центр «Академия», 2017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left="-567" w:right="20" w:hanging="0"/>
        <w:jc w:val="both"/>
        <w:rPr/>
      </w:pPr>
      <w:r>
        <w:rPr>
          <w:b/>
          <w:sz w:val="20"/>
          <w:szCs w:val="20"/>
        </w:rPr>
        <w:t>Рекомендация</w:t>
      </w:r>
      <w:r>
        <w:rPr>
          <w:sz w:val="20"/>
          <w:szCs w:val="20"/>
        </w:rPr>
        <w:t>: приводить примеры из собственного опыта (наблюдение, обобщение, сравнение, вывод и тд.)</w:t>
      </w:r>
    </w:p>
    <w:p>
      <w:pPr>
        <w:pStyle w:val="TextBody"/>
        <w:spacing w:before="0" w:after="0"/>
        <w:ind w:left="-567" w:right="20" w:hanging="0"/>
        <w:jc w:val="both"/>
        <w:rPr/>
      </w:pPr>
      <w:r>
        <w:rPr>
          <w:b/>
          <w:sz w:val="20"/>
          <w:szCs w:val="20"/>
        </w:rPr>
        <w:t xml:space="preserve">Рекомендуемая лекция: </w:t>
      </w:r>
      <w:r>
        <w:rPr>
          <w:sz w:val="20"/>
          <w:szCs w:val="20"/>
        </w:rPr>
        <w:t>Человек – существо социальное. Вся его жизнь протекает среди людей. Самочувствие человека, его удовлетворенность жизнью во многом определяется его положением в тех группах, в которых он существует. Именно они оставляют большой след в жизни человека. Что же они собой представляю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ы рассмотрим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Что такое «социальная групп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ритерии социаль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изнаки социальн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Функции социальн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оциализ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существления той или иной деятельности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довлетворения потребностей людей в одобрении, уважении и дове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тегратив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Классификация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Большие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Малая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Референтные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Социальные группы в современном обще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ак, связующим звеном между человеком и обществом является СОЦИАЛЬНАЯ ГРУППА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оциальная груп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 это совокупность людей, имеющих общий социальный статус и выполняющих общественно необходимую функцию в структуре обществе» разделения труда. (Данный вариант задания, используемый в системе на уроках, позволяет качественно подготовить учащихся к выполнению задания №25 ЕГЭ)</w:t>
        <w:br/>
        <w:t>2.  Критерии социальных групп.В целом под социальной группой принято понимать любую совокупность людей, выделенных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 социально значимым критери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и критери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альный стату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тические взгля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лигиозные взгля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ход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изнаки социальной группы: Каждый индивид выделяет некоторое множество групп, к которым он принадлежит и определяет их как «мои». Это мож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ыть «моя семья», «моя профессиональная группа», «моя компания», «мой класс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Для возникновения же группы необходимы определенные усло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уже было сказано  ранее, принадлежность  к группе является значимой для человека. Он может входить сразу в несколько групп. Люди осознают пользу и преимущества таких объединений, поэтому более или менее тесно соединяются в группы и общности, достигая обычно существенного большего результата, чем при индивидуальных действиях.В каждом обществе таких объединений множество. Выделяются большие, средние и малые группы. В большие группы входят совокупности людей, существующие в масштабе всего общества в целом: это социальные слои, профессиональные группы, этнические сообщества (нации, народности), возрастные группы (молодежь, пенсионеры) и т. д. К средним группам относятся производственные объединения работников предприятий, территориальные общности (жители одной деревни, города, района и пр.).К многообразным малым группам относятся такие группы, как семья, дружеские компании, соседские общности. Среди всех социальных групп особое место занимают так называемые статусные группы – классы, слои и касты. Эти большие группы, возникшие на основе социального неравенства, обладают (за исключением каст) низким внутренним социальным контролем, который, тем не менее, может повышаться по мере осознания личностями своей принадлежности к статусной группе, а также осознания групповых интересов и включения в борьбу за повышение статуса своей группы. С уменьшением группы усиливается социальный контроль и увеличивается прочность социальных связей. Это происходит потому, что с уменьшением размера группы увеличивается число межличностных взаимодействий. Наиболее значимые в жизни человека группы – малые группы. С малыми группами человек связан с момента своего р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но здесь челове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ет информацию о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 свои отношения с другими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ует сво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рез малую группу человек познает ценности и нормы, которые формируются в обществе. Именно поэтому это очень интересная тем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 группы в современном общест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ью социальных групп в странах с развитой экономикой в настоящее время является их мобильность, открытость перехода из одной социальной группы в другую. Сближение уровня культуры и образования различных социально-профессиональных групп приводит к формированию общих социокультурных потребностей и тем самым создает условия для постепенной интеграции социальных групп, систем их ценностей, их поведения. В результате можно констатировать обновление и расширение самого характерного в современном мире – среднего кла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татусные группы  выступают специфическими носителями всякого рода условностей» (М.Вебер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адлежность к груп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циальной психологии под группой понимается двое или более ин</w:t>
        <w:softHyphen/>
        <w:t>дивидов, имеющих общие цели и устойчивые отношения, а также в опреде</w:t>
        <w:softHyphen/>
        <w:t>ленной степени взаимозависимых друг от друга и воспринимающих себя как часть этой группы… На одном конце шкалы находятся группы, состоящие из людей, которые работают вместе в течение многих лет. Очевидно, что они удовлетворяют всем условиям определения. На другом конце находятся люди, имеющие лишь кратковременные взаимоотношения друг с другом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и объединяются в социальные группы по разным причинам. Преж</w:t>
        <w:softHyphen/>
        <w:t>де всего, группы помогают удовлетворить важные психологические или со</w:t>
        <w:softHyphen/>
        <w:t>циальные проблемы, например, потребности во внимании и любви, пережи</w:t>
        <w:softHyphen/>
        <w:t>вании чувства принадлежности; Это трудно различимые, но очень важные потребности: представьте себе жизнь в полной социальной изоляции! Пона</w:t>
        <w:softHyphen/>
        <w:t>чалу вы бы не возражали прочив этого, но в конце концов почувствовали бы себя ужасно одиноки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 помогают в достижении целей, которые мы не смогли бы осу</w:t>
        <w:softHyphen/>
        <w:t>ществить в одиночку. Сотрудничая с другими, мы способны выполнить зада</w:t>
        <w:softHyphen/>
        <w:t>чи, с которыми одному человеку не справиться… Принадлежность к группе часто обеспечивает нас знаниями и информацией, которые в противном слу</w:t>
        <w:softHyphen/>
        <w:t>чае были бы для нас недоступны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онец, групповое членство способствует формированию позитивной социальной идентичности, которая становится частью «Я – концепции». И чем больше число престижных групп с ограниченным доступом, к которым чело</w:t>
        <w:softHyphen/>
        <w:t>век смог присоединиться, тем больше укрепляется его «Я-концепци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ы социальных груп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ерентная группа – социальная группа, на которую индивид ориентирует свое поведение. В качестве референтной группы могут выступать различные социальные общности – от семьи до класса. Как правило, референтной группой  становится та, к которой индивид принадлежит сейчас, принадлежал ранее или хотел бы принадлежать. При этом группы делятся на два типа – "компаративные", то есть представляющие стандарт, своеобразное мерило, с помощью которо</w:t>
        <w:softHyphen/>
        <w:t>го личность оценивает себя и других, и "нормативные", играющие роль регулятора поведения. Теория "нормативной" группы рассматривает референтные группы как любые коллективы, ре</w:t>
        <w:softHyphen/>
        <w:t>альные или воображаемые, с которыми индивид соотносит свое поведение и будущее. В теории же Дж. Мида, человек, стремясь обрести внутреннее единство, соотносит себя с определенной социальной группой, которая и будет выполнять для – него роль референтной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ы социальных груп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ерентная группа – социальная группа, на которую индивид ориентирует свое поведение. В качестве референтной группы могут выступать различные социальные общности – от семьи до класса. Как правило, референтной группой  становится та, к которой индивид принадлежит сейчас, принадлежал ранее или хотел бы принадлежать. При этом группы делятся на два типа – "компаративные", то есть представляющие стандарт, своеобразное мерило, с помощью которо</w:t>
        <w:softHyphen/>
        <w:t>го личность оценивает себя и других, и "нормативные", играющие роль регулятора поведения. Теория "нормативной" группы рассматривает референтные группы как любые коллективы, ре</w:t>
        <w:softHyphen/>
        <w:t>альные или воображаемые, с которыми индивид соотносит свое поведение и будущее. В теории же Дж. Мида, человек, стремясь обрести внутреннее единство, соотносит себя с определенной социальной группой, которая и будет выполнять для – него роль референтной группы.</w:t>
      </w:r>
    </w:p>
    <w:p>
      <w:pPr>
        <w:pStyle w:val="Style15"/>
        <w:shd w:fill="FFFFFF" w:val="clear"/>
        <w:spacing w:before="0" w:after="138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Жизнь человека делится на несколько этапов: младенче</w:t>
        <w:softHyphen/>
        <w:t>ство, детство, молодость, средний возраст, пожилой возраст, старость. </w:t>
      </w:r>
      <w:r>
        <w:rPr>
          <w:b/>
          <w:bCs/>
          <w:sz w:val="20"/>
          <w:szCs w:val="20"/>
        </w:rPr>
        <w:t>Молодежью </w:t>
      </w:r>
      <w:r>
        <w:rPr>
          <w:sz w:val="20"/>
          <w:szCs w:val="20"/>
        </w:rPr>
        <w:t>называют людей в возрасте от 16 до 25 — 30 лет. Вследствие своего возраста и его особенностей молодежь составляет особую социальную группу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Как человечество эволюционировало на протяжении нескольких миллионов лет, так и каждый человек повторяет в своем развитии предыдущие этапы человеческой эволюции. Таким образом представители различных возрастных когорт как бы демонстрируют различные стадии эволюции человека. Например, если рассмотрим свойства групп применительно к возрастным различиям, то окажется, что в молодом возрасте больший вес имеют ценности, характерные для малых групп, т. е. соответствующие ранним ступеням человеческой эволю</w:t>
        <w:softHyphen/>
        <w:t>ции, когда все люди жили малыми группами. Молодежь объ</w:t>
        <w:softHyphen/>
        <w:t>единяется в малые группы с характерными признаками, по</w:t>
        <w:softHyphen/>
        <w:t>добно тотемическому свойству родства у древних людей. Те были группой слона или обезьяны, а нынешняя молодежь — группами «Спартака», «Динамо» или ЦСКА или принадле</w:t>
        <w:softHyphen/>
        <w:t>жит к каким-то иным группировкам. Значение малых групп резко возрастает в такие социальные периоды, когда общество нестабильно и в нем разрушаются верхние этажи социально</w:t>
        <w:softHyphen/>
        <w:t>сти, скрепляющие людей: государство и мораль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Молодежь является наиболее мобильной социальной груп</w:t>
        <w:softHyphen/>
        <w:t>пой, что не удивительно, поскольку на эволюционном пути это наиболее быстро растущая когорта как буквально, в смысле физического роста, так и в смысле процесса усвоения новых социальных ценностей и технических средств (ныне это ком</w:t>
        <w:softHyphen/>
        <w:t>пьютер, Интернет, мобильные средства связи). Молодежь бо</w:t>
        <w:softHyphen/>
        <w:t>лее чутко реагирует на социальные изменения. Социологиче ские опросы показывают, что возрастные группы в 18 — 30 лет отличаются по своим взглядам от других возрастных групп именно в том направлении, в котором меняется общество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У всего этого есть своя обратная сторона. Лучшая усвояе</w:t>
        <w:softHyphen/>
        <w:t>мость молодежью современных веяний, отсутствие прочной привязки к прошлому опыту ведут к тому, что молодежь бо</w:t>
        <w:softHyphen/>
        <w:t>лее подвержена современной массовой культуре, текущей идеологической пропаганде и т.д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Отличия молодежи от представителей других возрастных групп существовали всегда. В русской культуре еще в XIX в. была постав</w:t>
        <w:softHyphen/>
        <w:t>лена проблема «отцов и детей» (так называлась знаменитая повесть И.С.Тургенева). В то время усиление капиталистических отноше</w:t>
        <w:softHyphen/>
        <w:t>ний, сопровождавшееся развитием наук (прежде всего естественных), техники и образования, привело к обострению взаимоотношений от</w:t>
        <w:softHyphen/>
        <w:t>цов и детей. В повести Тургенева дети — Базаров и его друг Арка</w:t>
        <w:softHyphen/>
        <w:t>дий — получают естественно-научное образование (почти неизвест</w:t>
        <w:softHyphen/>
        <w:t>ное в первой половине XIX в.), отрицают моральные принципы, ко</w:t>
        <w:softHyphen/>
        <w:t>торыми руководствовались их родители, и в целом их мировоззрение резко контрастирует с мировоззрением предыдущего поколения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В наше время противоречия между поколениями обостре</w:t>
        <w:softHyphen/>
        <w:t>ны еще больше, чем в XIX в., поскольку изменение общественного устройства после распада СССР привело к резкому изменению социальных ценностей. Старшее поколение как более консервативное продолжает жить под воздействием коллективистских ценностей советского периода, тогда как новое поколение энергично усваивает современные рыночные ценности индивидуального материального успеха.</w:t>
      </w:r>
    </w:p>
    <w:p>
      <w:pPr>
        <w:pStyle w:val="Style15"/>
        <w:shd w:fill="FFFFFF" w:val="clear"/>
        <w:spacing w:before="0" w:after="138"/>
        <w:jc w:val="both"/>
        <w:rPr/>
      </w:pPr>
      <w:r>
        <w:rPr>
          <w:sz w:val="20"/>
          <w:szCs w:val="20"/>
        </w:rPr>
        <w:t>Как показывают опросы общественного мнения, большин</w:t>
        <w:softHyphen/>
        <w:t>ство населения в России считает современную молодежь агрес</w:t>
        <w:softHyphen/>
        <w:t>сивной, циничной и меркантильной. Сама же молодежь ин</w:t>
        <w:softHyphen/>
        <w:t>терпретирует агрессивность как целеустремленность, иници</w:t>
        <w:softHyphen/>
        <w:t>ативность, ориентированность на успех. По результатам со</w:t>
        <w:softHyphen/>
        <w:t>циологических опросов 2000 — 2002 гг., опубликованных в «Политическом словаре нашего времени» (2006), «18 — 24-лет</w:t>
        <w:softHyphen/>
        <w:t>ние россияне заявляют, что главное для них — жить в до</w:t>
        <w:softHyphen/>
        <w:t>статке (62 %), сделать карьеру (37 %), иметь высокооплачи</w:t>
        <w:softHyphen/>
        <w:t>ваемую работу (27 %), получить образование (21 %), а также иметь хорошую семью (56 %) и воспитать хороших детей (45%)». Настораживает то, что 18 — 24-летние готовы, для того чтобы добиться успеха в жизни, переступить через су</w:t>
        <w:softHyphen/>
        <w:t>ществующие моральные нормы, которые, по их мнению, уста</w:t>
        <w:softHyphen/>
        <w:t>рели и не отвечают реалиям сегодняшнего мира (так считают 62 % опрошенных). В то же время молодежь осуждает лице</w:t>
        <w:softHyphen/>
        <w:t>мерие, подлость, равнодушие, коррупцию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На сложную картину взаимоотношений поколений накла</w:t>
        <w:softHyphen/>
        <w:t>дываются новые демографические тенденции - Одной из таковых является тенденция «постарения» населения развитых стран. Это связано с тем, что увеличивается про</w:t>
        <w:softHyphen/>
        <w:t>должительность жизни и уменьшается рождаемость. Поэто</w:t>
        <w:softHyphen/>
        <w:t>му относительное количество молодых людей по сравнению с пожилыми уменьшается. Это характерно и для современ</w:t>
        <w:softHyphen/>
        <w:t>ной России. В то же время в возрастной структуре развиваю</w:t>
        <w:softHyphen/>
        <w:t>щихся и слаборазвитых стран преобладает молодежь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Еще одной тенденцией стала тенденция акселерации, о которой впервые заговорили в середине XX в. Было заме</w:t>
        <w:softHyphen/>
        <w:t>чено, что молодежь поколения после Второй мировой войны стала выше ростом, крупнее, раньше начала сексуально со</w:t>
        <w:softHyphen/>
        <w:t>зревать и ощущать себя взрослой. В 70-е гг. XX в. в большинстве стран Запада произошла так называемая «сексуальная революция», под которой имелось в виду уменьшение возрас</w:t>
        <w:softHyphen/>
        <w:t>та вступления в половую жизнь и добрачные сексуальные отношения. В 1990-е гг. сексуальная революция дошла до России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средний возраст начала сексуальной жизни в России составляет 14,8 лет. Однако возраст социального созревания остался прежним. У молодежи в этом воз</w:t>
        <w:softHyphen/>
        <w:t>расте нет материальных возможностей создать семью и же</w:t>
        <w:softHyphen/>
        <w:t>лания вступить в брак. Усиливающийся разрыв между физическим и духовным развитием чреват социальными кон</w:t>
        <w:softHyphen/>
        <w:t>фликтами и психологическими стрессами.</w:t>
      </w:r>
    </w:p>
    <w:p>
      <w:pPr>
        <w:pStyle w:val="Style15"/>
        <w:shd w:fill="FFFFFF" w:val="clear"/>
        <w:spacing w:before="0" w:after="138"/>
        <w:jc w:val="both"/>
        <w:rPr/>
      </w:pPr>
      <w:r>
        <w:rPr>
          <w:sz w:val="20"/>
          <w:szCs w:val="20"/>
        </w:rPr>
        <w:t>Еще одна тенденция — </w:t>
      </w:r>
      <w:r>
        <w:rPr>
          <w:b/>
          <w:bCs/>
          <w:sz w:val="20"/>
          <w:szCs w:val="20"/>
        </w:rPr>
        <w:t>это тенденция увеличения продолжительности обучения молодежи. </w:t>
      </w:r>
      <w:r>
        <w:rPr>
          <w:sz w:val="20"/>
          <w:szCs w:val="20"/>
        </w:rPr>
        <w:t>Эта тенден</w:t>
        <w:softHyphen/>
        <w:t>ция имеет место уже у животных. Чем более высоко на эво</w:t>
        <w:softHyphen/>
        <w:t>люционной лестнице находится вид, чем лучше развита у него нервная система, тем большее время занимает период научения. Еще в большей степени это характерно для чело</w:t>
        <w:softHyphen/>
        <w:t>века. Причем данная тенденция усиливается на наших гла</w:t>
        <w:softHyphen/>
        <w:t>зах. 100 лет назад в России, когда большинство населения жило в деревнях и занималось сельским хозяйством, дети, если и учились, то в двухгодичных церковно-приходских школах, и после их окончания начинали помогать родите</w:t>
        <w:softHyphen/>
        <w:t>лям в их работе и дома. В середине XX в. в Советском Сою</w:t>
        <w:softHyphen/>
        <w:t>зе было введено всеобщее среднее образование. В настоящее время все больший процент населения России получает в городах высшее образование, догоняя по этому показателю развитые страны Запада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Молодежь испытывает на себе все проблемы, которые ха</w:t>
        <w:softHyphen/>
        <w:t>рактерны для общества в целом. Так, в современной России за последние 20 лет резко возросло социальное расслоение, и это также сказалось и на молодежи, причем зачастую в более драматичной форме, чем у взрослого населения. По разным подсчетам количество беспризорных детей в России состав</w:t>
        <w:softHyphen/>
        <w:t>ляет от 150 тыс. до 5 млн человек. Материальное расслоение и различные социальные условия жизни приводят к тому, что молодые люди, живущие в городах и материально обес</w:t>
        <w:softHyphen/>
        <w:t>печенные, могут даже при недостатке полученных в школе знаний продолжить обучение в платных вузах и аспиранту</w:t>
        <w:softHyphen/>
        <w:t>ре, получая отсрочку от призыва в армию, в то время как ма</w:t>
        <w:softHyphen/>
        <w:t>лообеспеченные и жители сельской местности не имеют та</w:t>
        <w:softHyphen/>
        <w:t>кой возможности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Развитие частной собственности в результате приватиза</w:t>
        <w:softHyphen/>
        <w:t>ции, неспособность правоохранительных органов обеспечить соблюдение законности привели к криминализации россий</w:t>
        <w:softHyphen/>
        <w:t>ского общества. Это не могло не сказаться на определенной части молодежи, у которой отсутствует мировоззренческое ядро личности. К тому же молодежь наиболее податлива к воздействию СМИ, в которых усиленно пропагандируются ценности роскошной жизни. А как обеспечить себе такую жизнь, когда для овладения достойной профессией надо еще много лет упорно трудиться? Часть молодежи соблазняется «легким» способом разбогатеть и пополняет криминальные группировки. Молодежь также легче становится жертвой то</w:t>
        <w:softHyphen/>
        <w:t>талитарных сект и экстремистских политических организа</w:t>
        <w:softHyphen/>
        <w:t>ций. Этому способствуют тяга к необычному и обостренное чувство социальной справедливости, которое было присуще молодежи во все времена, и особенно в России.</w:t>
      </w:r>
    </w:p>
    <w:p>
      <w:pPr>
        <w:pStyle w:val="Style15"/>
        <w:shd w:fill="FFFFFF" w:val="clear"/>
        <w:spacing w:before="0" w:after="138"/>
        <w:jc w:val="both"/>
        <w:rPr/>
      </w:pPr>
      <w:r>
        <w:rPr>
          <w:sz w:val="20"/>
          <w:szCs w:val="20"/>
        </w:rPr>
        <w:t>№</w:t>
      </w:r>
      <w:r>
        <w:rPr>
          <w:b/>
          <w:bCs/>
          <w:sz w:val="20"/>
          <w:szCs w:val="20"/>
        </w:rPr>
        <w:t>2. Особенности молодежной субкультуры.</w:t>
      </w:r>
      <w:r>
        <w:rPr>
          <w:sz w:val="20"/>
          <w:szCs w:val="20"/>
        </w:rPr>
        <w:t> Понятие «субкультура» (частица «суб-» буквально означа</w:t>
        <w:softHyphen/>
        <w:t>ет «находиться под чем-то, около чего-либо») обозначает до</w:t>
        <w:softHyphen/>
        <w:t>статочно обособленную культуру определенной части населе</w:t>
        <w:softHyphen/>
        <w:t>ния. Во всех обществах существует множество подгрупп, име</w:t>
        <w:softHyphen/>
        <w:t>ющих различные культурные ценности и традиции. Пози</w:t>
        <w:softHyphen/>
        <w:t>тивный смысл субкультуры в том, чтобы легче идентифици</w:t>
        <w:softHyphen/>
        <w:t>ровать человека как близкого себе по каким-либо признакам: половым, этническим, возрастным. Субкультура формирует</w:t>
        <w:softHyphen/>
        <w:t>ся под влиянием места жительства, принадлежности к опре деленному социальному слою, этническому происхождению, религии и т.д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По мнению современных социологов, возникновение суб</w:t>
        <w:softHyphen/>
        <w:t>культур в последней четверти XX в. обусловлено множеством причин, среди которых особо следует выделить такие: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1) кризис культуры западной цивилизации;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2) падение доверия масс к таким социальным институтам, как Церковь, система образования и др.;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3) нарастание неприязни между поколения</w:t>
        <w:softHyphen/>
        <w:t>ми отцов и детей вследствие научно-технической революции и ускорения социальных изменений (как писал еще К.Лоренц, представители разных поколений начинают восприни</w:t>
        <w:softHyphen/>
        <w:t>мать друг друга как разные этнические группы);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4) стремле</w:t>
        <w:softHyphen/>
        <w:t>ние к объединению с теми, у кого имеются похожие интере</w:t>
        <w:softHyphen/>
        <w:t>сы и потребности, отсюда объединение по возрастному при</w:t>
        <w:softHyphen/>
        <w:t>знаку. Некоторые социологи даже утверждают, что в обще</w:t>
        <w:softHyphen/>
        <w:t>стве существует две основные субкультуры: субкультура мо</w:t>
        <w:softHyphen/>
        <w:t>лодежи и субкультура взрослых, которая является более устойчивой и транслирующейся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Специфика субкультуры молодежи определяется свойствами молодежи и проявляется в языке, внеш</w:t>
        <w:softHyphen/>
        <w:t>нем виде, способах общения и поведения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Молодому человеку, как и представителю других возраст</w:t>
        <w:softHyphen/>
        <w:t>ных групп, хочется показать свое Я, свою самостоятельность, неповторимость. Но возможности его ограничены: он еще не имеет заслуг перед обществом, зачастую не имеет профессии или достаточно глубоких знаний. У него еще не сформиро</w:t>
        <w:softHyphen/>
        <w:t>валось уникальное мировоззренческое ядро личности. Как же заявить всем о своей оригинальности? На помощь при</w:t>
        <w:softHyphen/>
        <w:t>ходят внешние атрибуты, прежде всего внешний вид, опре</w:t>
        <w:softHyphen/>
        <w:t>деляемый модой, за которой молодежь следит особенно вни</w:t>
        <w:softHyphen/>
        <w:t>мательно.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Молодежные субкультуры в России испытывают влияние криминализации общества, западной молодежной моды (фут</w:t>
        <w:softHyphen/>
        <w:t>больные фанаты, байкеры, хип-хопперы и др.), пытаются ро</w:t>
        <w:softHyphen/>
        <w:t>мантически компенсировать повседневную рутину (диггеры, толкиенисты, экологисты), а также воспроизводят некоторые черты советского прошлого (прокоммунистические молодеж</w:t>
        <w:softHyphen/>
        <w:t>ные организации). Все эти воздействия переплетаются, но главное состоит в том, что субкультурная специфика несвой</w:t>
        <w:softHyphen/>
        <w:t>ственна молодому поколению россиян как таковому, это лишь мозаика социокультурных образований, фрагментарно рассе</w:t>
        <w:softHyphen/>
        <w:t>янная в молодежной среде. По мнению современного россий</w:t>
        <w:softHyphen/>
        <w:t>ского социолога В. А. Лукова, причина этого видится в соци</w:t>
        <w:softHyphen/>
        <w:t>альной и экономической неустойчивости российского обще</w:t>
        <w:softHyphen/>
        <w:t>ства, в возможности быстро подняться по социальной лестнице, в утере нормативно-ценностных оснований для поддержания социальной солидар</w:t>
        <w:softHyphen/>
        <w:t>ности. Дезориентированность молодежной когорты отражает общую разрозненность общества, но именно солидарность молодежи должна в будущем вывести общество из состояния неустойчивости.</w:t>
      </w:r>
    </w:p>
    <w:p>
      <w:pPr>
        <w:pStyle w:val="TextBody"/>
        <w:numPr>
          <w:ilvl w:val="0"/>
          <w:numId w:val="11"/>
        </w:numPr>
        <w:spacing w:before="0" w:after="0"/>
        <w:ind w:left="-567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рочтения текста и </w:t>
      </w:r>
      <w:r>
        <w:rPr>
          <w:sz w:val="20"/>
          <w:szCs w:val="20"/>
          <w:lang w:val="en-US"/>
        </w:rPr>
        <w:t xml:space="preserve">&amp; </w:t>
      </w:r>
      <w:r>
        <w:rPr>
          <w:sz w:val="20"/>
          <w:szCs w:val="20"/>
        </w:rPr>
        <w:t>Учебник «Обществознание (10-11 классы)», Боголюбов Л.Н., Аверьянов Ю.И., Лазебникова А.Ю., М., «Просвещение», 2020 по теме выполните зад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  Назовите признаки социальной группы, указанные в тексте.    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    Выделите указанные  причины объединения людей в группы. Назовите три  признака социальной групп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внутренней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(групповая) цель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овые формы социального 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цы (модели) групп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нсивные групповые взаимодействи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Функции социальных груп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т различные подходы к классификации функций социальных групп. Следует выделить такие функции груп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изации: только в группе человек может обеспечить свое выживание и воспитание подрастающих поко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я той или и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влетворения потребностей людей в одобрении, уважении и дове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гративную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ны ли вы с приведённой таблицей, приведите обосновани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5164"/>
      </w:tblGrid>
      <w:tr>
        <w:trPr/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ативное</w:t>
            </w:r>
          </w:p>
        </w:tc>
      </w:tr>
      <w:tr>
        <w:trPr/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, складываю</w:t>
              <w:softHyphen/>
              <w:t>щиеся в группе, приуча</w:t>
              <w:softHyphen/>
              <w:t>ют человека выполнять существующие социаль</w:t>
              <w:softHyphen/>
              <w:t>ные нормы, формируют ценностные ориентации, усваиваемые личность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е человек совер</w:t>
              <w:softHyphen/>
              <w:t>шенствует свои коммуни</w:t>
              <w:softHyphen/>
              <w:t>кативные ум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членов группы чело</w:t>
              <w:softHyphen/>
              <w:t>век  получает  информа</w:t>
              <w:softHyphen/>
              <w:t>цию, позволяющую ему правильно воспринимать и оценивать себ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дает человеку уверенность в себе, снаб</w:t>
              <w:softHyphen/>
              <w:t>жает его системой поло</w:t>
              <w:softHyphen/>
              <w:t>жительных эмоций, не</w:t>
              <w:softHyphen/>
              <w:t>обходимых для его раз</w:t>
              <w:softHyphen/>
              <w:t>вития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группы достигаются за счет ущемления интересов от</w:t>
              <w:softHyphen/>
              <w:t>дельных ее членов в ущерб ин</w:t>
              <w:softHyphen/>
              <w:t>тересам всего общества, т. е. имеет место групповой эгоиз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, которое группа оказывает обычно на одарен</w:t>
              <w:softHyphen/>
              <w:t>ных творческих личностей: их оригинальные  идеи  отверга</w:t>
              <w:softHyphen/>
              <w:t>лись   большинством   потому, что были непонятны, а сами не</w:t>
              <w:softHyphen/>
              <w:t>ординарные личности сдержи</w:t>
              <w:softHyphen/>
              <w:t>вались, подавлялись в своем развитии, преследовали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гда человек идет на внут</w:t>
              <w:softHyphen/>
              <w:t>ренний конфликт и ведет себя конформно (лат. conformis — подобный), т. е. осознанно рас</w:t>
              <w:softHyphen/>
              <w:t>ходясь в мнениях с окружаю</w:t>
              <w:softHyphen/>
              <w:t>щими людьми, тем не менее со</w:t>
              <w:softHyphen/>
              <w:t>глашается с ними, исходя из каких-либо соображений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полните тес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 Верны ли следующие суждения о социальных группах?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Любая социальная группа – это коллектив непосредственно взаимодействующих друг с другом люд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. Одним из критериев различения в обществе больших социальных групп является размер богатства и форма получения дохо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верно только 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ерно только Б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ерны оба сужде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Наличие в обществе различных социальных групп – это про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циальной несправедливост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оциального неравенств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бщественного престиж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социальной стра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И семья, и коллектив сотрудников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социальной стра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бщественным институ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этнической общ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малой групп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Верны ли следующие суждения о социальных групп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В формальных группах могут складываться отношения, ха</w:t>
        <w:softHyphen/>
        <w:t>рактерные для неформальных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. Социальные группы всегда возникают объективно, неза</w:t>
        <w:softHyphen/>
        <w:t>висимо от созн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верно только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верно только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верны оба су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ите соответствие (социальные группы — критерий): к каждой позиции столбца подберите соответствующую позицию из второго столбца. Запишите буквы без пробелов и других симво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И                                                              СОЦИАЛЬНЫЕ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демографический                                              А) мужчины     Б)племена   В) народности       Г)д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этн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К малой социальной группе можно отне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ующих Росс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 либеральных взгляд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нщин Москв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ригаду рабочих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 группой, члены которой обладают правами и обя</w:t>
        <w:softHyphen/>
        <w:t>занностями, передающимися по наследству, являет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лов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нкл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, молодежь, мужчины это социальные общности, выделяемые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  территориальному призна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этническому призна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демографическому призна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профессиональному призна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ношение к собственности, величина доходов, фактор пользо</w:t>
        <w:softHyphen/>
        <w:t>вания властью — это призна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нос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 Социальная общность, положение и поведение отдельных членов которой регламентируется нормативными документами, называет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лой групп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ой групп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льной групп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ерентной группо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теме</w:t>
      </w:r>
      <w:r>
        <w:rPr>
          <w:rFonts w:cs="Times New Roman" w:ascii="Times New Roman" w:hAnsi="Times New Roman"/>
          <w:sz w:val="20"/>
          <w:szCs w:val="20"/>
        </w:rPr>
        <w:t xml:space="preserve">  «</w:t>
      </w:r>
      <w:r>
        <w:rPr>
          <w:rStyle w:val="11"/>
          <w:rFonts w:cs="Times New Roman" w:ascii="Times New Roman" w:hAnsi="Times New Roman"/>
          <w:sz w:val="20"/>
          <w:szCs w:val="20"/>
        </w:rPr>
        <w:t>Молодежь как социальная групп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Кто входит в социальную группу молодежи?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2. Каковы положительные и отрицательные стороны данной социальной группы?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Что характерно для тенденции «постарения» населения?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Чем характеризуется тенденция акселерации?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Где больше доля молодежи: в странах Севера или Юга?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Что такое субкультура?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Каковы причины возникновения субкультуры в XX в.?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Каковы особенности молодежной субкультуры?</w:t>
      </w:r>
    </w:p>
    <w:p>
      <w:pPr>
        <w:pStyle w:val="Style15"/>
        <w:shd w:fill="FFFFFF" w:val="clear"/>
        <w:spacing w:before="0" w:after="138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7:00Z</dcterms:created>
  <dc:creator>123</dc:creator>
  <dc:description/>
  <dc:language>en-US</dc:language>
  <cp:lastModifiedBy>123</cp:lastModifiedBy>
  <dcterms:modified xsi:type="dcterms:W3CDTF">2020-04-07T13:41:00Z</dcterms:modified>
  <cp:revision>2</cp:revision>
  <dc:subject/>
  <dc:title/>
</cp:coreProperties>
</file>