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1137"/>
        <w:gridCol w:w="113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4"/>
        <w:gridCol w:w="460"/>
        <w:gridCol w:w="412"/>
        <w:gridCol w:w="95"/>
        <w:gridCol w:w="83"/>
        <w:gridCol w:w="83"/>
        <w:gridCol w:w="83"/>
        <w:gridCol w:w="77"/>
        <w:gridCol w:w="6"/>
        <w:gridCol w:w="83"/>
        <w:gridCol w:w="83"/>
        <w:gridCol w:w="83"/>
        <w:gridCol w:w="83"/>
        <w:gridCol w:w="83"/>
        <w:gridCol w:w="4"/>
        <w:gridCol w:w="79"/>
        <w:gridCol w:w="83"/>
        <w:gridCol w:w="84"/>
        <w:gridCol w:w="164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658"/>
      </w:tblGrid>
      <w:tr>
        <w:trPr>
          <w:trHeight w:val="24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7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руппа</w:t>
            </w: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___19-1_________________________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         Число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Абросимова Наст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Азовская Наст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Андреева Саш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агдасарян Вал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аторова Дугар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еженина Кс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Жамсаранова Юмжи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Жигунова Анн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ондуева Сэндэ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олатарева Люб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ванов Его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ачур Арин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лмакова Наст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мельков Алекс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нтанистова Над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репанова И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Левченко Кирил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инулина Най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имаев Овик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тепанова Анн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турина Кат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атаренко Карин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Хорошева Кат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Черепанов Кирил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Шульгина Ю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3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5:00Z</dcterms:created>
  <dc:creator>Admin</dc:creator>
  <dc:description/>
  <cp:keywords/>
  <dc:language>en-US</dc:language>
  <cp:lastModifiedBy>SERGEY</cp:lastModifiedBy>
  <cp:lastPrinted>2019-09-23T10:45:00Z</cp:lastPrinted>
  <dcterms:modified xsi:type="dcterms:W3CDTF">2020-04-09T17:29:00Z</dcterms:modified>
  <cp:revision>28</cp:revision>
  <dc:subject/>
  <dc:title>Дисциплина____________________________________________</dc:title>
</cp:coreProperties>
</file>