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та проведения: 11.04.2020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руппа: АМ-19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Тем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Свобода как условие самореализации личности. 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Цель занят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ть  условия для формирования у обучающихся  представления о свободе личности в различных ее проявлениях и признаках свободного общества  как  важнейших  ценностей  современной цивилизации</w:t>
      </w:r>
    </w:p>
    <w:p>
      <w:pPr>
        <w:pStyle w:val="Style15"/>
        <w:shd w:fill="FFFFFF" w:val="clear"/>
        <w:spacing w:before="0" w:after="15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Планируемые результаты</w:t>
      </w:r>
    </w:p>
    <w:p>
      <w:pPr>
        <w:pStyle w:val="Style15"/>
        <w:shd w:fill="FFFFFF" w:val="clear"/>
        <w:spacing w:before="0" w:after="150"/>
        <w:rPr/>
      </w:pPr>
      <w:r>
        <w:rPr>
          <w:i/>
          <w:iCs/>
          <w:color w:val="000000"/>
        </w:rPr>
        <w:t>Предметны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ладение умениями выявлять причинно-следственные, функциональные, иерархические и другие связи социальных объектов и процессов.</w:t>
      </w:r>
    </w:p>
    <w:p>
      <w:pPr>
        <w:pStyle w:val="Style15"/>
        <w:shd w:fill="FFFFFF" w:val="clear"/>
        <w:spacing w:before="0" w:after="150"/>
        <w:rPr/>
      </w:pPr>
      <w:r>
        <w:rPr>
          <w:i/>
          <w:iCs/>
          <w:color w:val="000000"/>
        </w:rPr>
        <w:t>Метапредметны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.</w:t>
      </w:r>
    </w:p>
    <w:p>
      <w:pPr>
        <w:pStyle w:val="Style15"/>
        <w:shd w:fill="FFFFFF" w:val="clear"/>
        <w:spacing w:before="0" w:after="150"/>
        <w:rPr/>
      </w:pPr>
      <w:r>
        <w:rPr>
          <w:i/>
          <w:iCs/>
          <w:color w:val="000000"/>
        </w:rPr>
        <w:t>Личностны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План занятия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43" w:before="0" w:after="150"/>
        <w:rPr>
          <w:color w:val="000000"/>
        </w:rPr>
      </w:pPr>
      <w:r>
        <w:rPr>
          <w:color w:val="000000"/>
        </w:rPr>
        <w:t>Свобода как условие самореализации личност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43" w:before="0" w:after="150"/>
        <w:rPr>
          <w:color w:val="000000"/>
        </w:rPr>
      </w:pPr>
      <w:r>
        <w:rPr>
          <w:color w:val="000000"/>
        </w:rPr>
        <w:t>Свобода человека и ее ограничители (внутренние – со стороны самого человека и внешние – со стороны общества).</w:t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i/>
          <w:iCs/>
          <w:color w:val="000000"/>
        </w:rPr>
        <w:t>Вопрос 1. Свобода как условие самореализации личност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Часто доводится слышать выражения типа «стремление к свободе как самореализации личности», «свобода – цель самореализации». Возникает вопрос – является ли свобода самореализацией личности, не происходит ли тут путаницы понятий?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Для того, чтоб разобраться в том имеет ли выражение «свобода как самореализация личности» смысл, имеет смысл разобраться вначале с тем, что являют собой понятия «личность», «самореализация» и «свобода»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 xml:space="preserve">Определений понятия «личность» существует немало. Основное значение их сводится к тому, что </w:t>
      </w:r>
      <w:r>
        <w:rPr>
          <w:b/>
          <w:bCs/>
          <w:color w:val="000000"/>
        </w:rPr>
        <w:t>лич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то некая совокупность выработанных человеком привычек и предпочтений, на которые наложили отпечаток общественный опыт и образование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Личность формируется в конкретных социальных условиях, которые и определяют в большинстве своем его поведение в различных ситуациях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Самореализа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это выявление и реализация человеком своих возможностей и способностей – как творческих, так и личностных. Самореализация это, собственно, самоутверждение себя как личности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Свобо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то способность человека делать осознанный выбор, обоснованием которому являются его интересы и стремления, это возможность создавать условия для реализации себя как личност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еперь вернемся к тому, с чего начали – является ли выражение «свобода как самореализация личности» таким, которое имеет смысл, является ли свобода – целью самореализации?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Опираясь на приведенные выше обобщенные трактовки основных понятий, можно сделать вывод, что самореализация – это действие, направленное на развитие своих возможностей и утверждения себя как личности, а свобода – возможность создать условия для этого, средство для достижения этих целей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Свобода нам нужна не просто так, а именно как возможность, как инструмент для самореализаци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оэтому словосочетание «свобода как самореализация личности» употреблять не стоит правильнее будет «свобода как средство для самореализации личности».</w:t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i/>
          <w:iCs/>
          <w:color w:val="000000"/>
        </w:rPr>
        <w:t>Вопрос 2. Свобода человека и ее ограничители (внутренние – со стороны самого человека и внешние – со стороны общества)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Абсолютной, безграничной свободы быть не может, т.к. полная свобода одного означала бы произвол в отношении другого. При осуществлении своих прав и свобод каждый человек должен подвергаться только таким ограничениям, которые имеют своей целью обеспечить признание и уважение прав других. А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один из ограничителей здесь - права и свободы других людей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Рассмотрим ситуацию. Современное общество предоставляет человеку разнообразные средства, помогающие избавиться от угнетенного, депрессивного состояния. Среди них есть и такие (алкоголь, наркотики), которые неумолимо разрушают человеческий организм. Делая свой выбор, человек, который знает о такой опасности, может пренебречь этим, но тогда его неминуемо ждет расплата, причем платить придется самым дорогим — собственным здоровьем, а иногда и жизнью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Иначе говоря, подлинно свободный человек не будет рабом своих сиюминутных настроений и пристрастий. Он изберет здоровый образ жизни. В данном случае, помимо осознанной опасности, человека побуждают действовать так, а не иначе и определенные общественные условия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Ответственность – неблагоприятные последствия в случае нарушения установленных правил, это ограничение свободы человек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нешние – нормы морали, права, традиции, обычаи, общественное мнение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Оно проявляется прежде всего в сознательной готовности человека следовать установленным нормам, оценивать свои поступки с точки зрения их последствий для окружающих, принимать санкции в случае допущенных нарушений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Как показывают исследования психологов, большинство людей склонны принимать на себя ответственность за свои действия. Однако возникают ситуации, когда чувство ответственности притупляется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ак, человек в толпе способен на такие действия — оскорбительные выкрики, сопротивление представителям правопорядка, различные проявления жестокости и агрессии, которые он никогда бы не совершил в иной обстановке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 данном случае влияние оказывает не только массовость выступлений, но в первую очередь анонимный характер деятельности людей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i/>
          <w:iCs/>
          <w:color w:val="000000"/>
        </w:rPr>
        <w:t>Вопросы для самоконтроля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43" w:before="0" w:after="150"/>
        <w:rPr>
          <w:color w:val="000000"/>
        </w:rPr>
      </w:pPr>
      <w:r>
        <w:rPr>
          <w:color w:val="000000"/>
        </w:rPr>
        <w:t>Дайте определение понятию «свобода»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43" w:before="0" w:after="150"/>
        <w:rPr>
          <w:color w:val="000000"/>
        </w:rPr>
      </w:pPr>
      <w:r>
        <w:rPr>
          <w:color w:val="000000"/>
        </w:rPr>
        <w:t>К чему может привести неограниченная свобода выбора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292929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8">
    <w:name w:val="c28"/>
    <w:basedOn w:val="Style14"/>
    <w:qFormat/>
    <w:rPr/>
  </w:style>
  <w:style w:type="character" w:styleId="C10">
    <w:name w:val="c10"/>
    <w:basedOn w:val="Style14"/>
    <w:qFormat/>
    <w:rPr/>
  </w:style>
  <w:style w:type="character" w:styleId="C8">
    <w:name w:val="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21">
    <w:name w:val="c21"/>
    <w:basedOn w:val="Style14"/>
    <w:qFormat/>
    <w:rPr/>
  </w:style>
  <w:style w:type="character" w:styleId="C26">
    <w:name w:val="c26"/>
    <w:basedOn w:val="Style14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C17">
    <w:name w:val="c17"/>
    <w:basedOn w:val="Style14"/>
    <w:qFormat/>
    <w:rPr/>
  </w:style>
  <w:style w:type="character" w:styleId="C16">
    <w:name w:val="c16"/>
    <w:basedOn w:val="Style14"/>
    <w:qFormat/>
    <w:rPr/>
  </w:style>
  <w:style w:type="character" w:styleId="C0">
    <w:name w:val="c0"/>
    <w:basedOn w:val="Style14"/>
    <w:qFormat/>
    <w:rPr/>
  </w:style>
  <w:style w:type="character" w:styleId="C35">
    <w:name w:val="c35"/>
    <w:basedOn w:val="Style14"/>
    <w:qFormat/>
    <w:rPr/>
  </w:style>
  <w:style w:type="character" w:styleId="C23">
    <w:name w:val="c23"/>
    <w:basedOn w:val="Style14"/>
    <w:qFormat/>
    <w:rPr/>
  </w:style>
  <w:style w:type="character" w:styleId="C11">
    <w:name w:val="c11"/>
    <w:basedOn w:val="Style14"/>
    <w:qFormat/>
    <w:rPr/>
  </w:style>
  <w:style w:type="character" w:styleId="C27">
    <w:name w:val="c2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5:14:00Z</dcterms:created>
  <dc:creator>Admin</dc:creator>
  <dc:description/>
  <cp:keywords/>
  <dc:language>en-US</dc:language>
  <cp:lastModifiedBy>Admin</cp:lastModifiedBy>
  <dcterms:modified xsi:type="dcterms:W3CDTF">2020-04-10T15:37:00Z</dcterms:modified>
  <cp:revision>6</cp:revision>
  <dc:subject/>
  <dc:title/>
</cp:coreProperties>
</file>