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851"/>
        <w:jc w:val="center"/>
        <w:rPr>
          <w:lang w:eastAsia="ar-SA"/>
        </w:rPr>
      </w:pPr>
      <w:r>
        <w:rPr>
          <w:b/>
          <w:bCs/>
          <w:iCs/>
          <w:lang w:eastAsia="ar-SA"/>
        </w:rPr>
        <w:t>Правила выполнения лабораторных работ и практических занятий</w:t>
      </w:r>
    </w:p>
    <w:p>
      <w:pPr>
        <w:pStyle w:val="Normal"/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>1. Студент должен прийти на лабораторное занятие подготовленным по данной теме.</w:t>
        <w:br/>
        <w:t>2. Каждый студент должен знать правила по технике безопасности при работе в   лаборатории (и при работе с реактивами в данной работе).</w:t>
        <w:br/>
        <w:t>3. После проведения работы студент представляет письменный отчет.</w:t>
      </w:r>
    </w:p>
    <w:p>
      <w:pPr>
        <w:pStyle w:val="Normal"/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>4. До выполнения лабораторной работы у студента проверяют знания по выявлению уровня его теоретической подготовки по данной теме.</w:t>
      </w:r>
    </w:p>
    <w:p>
      <w:pPr>
        <w:pStyle w:val="Normal"/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>5. Отчет о проделанной работе следует выполнять в рабочей тетради в клетку. Содержание отчета указано в описании лабораторной работы или практического занятия.</w:t>
      </w:r>
    </w:p>
    <w:p>
      <w:pPr>
        <w:pStyle w:val="Normal"/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6. Таблицы и рисунки следует выполнять карандашом, записи – синим или чёрным цветом пасты или чернил. Рисунки выполняются в левой половине листа, наблюдения и выводы в правой части листа.    </w:t>
      </w:r>
    </w:p>
    <w:p>
      <w:pPr>
        <w:pStyle w:val="Normal"/>
        <w:suppressAutoHyphens w:val="true"/>
        <w:rPr/>
      </w:pPr>
      <w:r>
        <w:rPr>
          <w:iCs/>
          <w:lang w:eastAsia="ar-SA"/>
        </w:rPr>
        <w:t>7. Зачет по данной лабораторной работе или практическому занятию студент получает при положительных оценках за теоретические знания и отчет по лабораторной работе или практическому занятию, общий зачет – при наличии зачетов по всем лабораторным работам и практическим занятиям.</w:t>
      </w:r>
      <w:r>
        <w:rPr>
          <w:lang w:eastAsia="ar-SA"/>
        </w:rPr>
        <w:br/>
        <w:t>Студентам следует заранее готовиться к лабораторной работе или практическому  занятию. Выполнению лабораторной работы или практического занятия предшествует собеседование с преподавателем. Подготовку рекомендуется начинать с изучения тео</w:t>
        <w:softHyphen/>
        <w:t>ретического материала, относящегося к данной работе. Необходимо твердо усвоить основные теоретические положения, законы и их матема</w:t>
        <w:softHyphen/>
        <w:t>тические выражения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Перед выполнением работы следует ознакомиться с методикой проведения эксперимента, изучить принцип действия приборов и ус</w:t>
        <w:softHyphen/>
        <w:t>тановок, понять цель работы. При выполнении лабораторной работы или практического занятия внимательно следите за ходом опыта. В случае неудачной постановки опыта, прежде чем его повторить, установите причину неудачи. После окончания работы необходимо вымыть посуду, привести в порядок рабочее место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За чистоту и порядок на рабочем месте отвечает студент, а в лабо</w:t>
        <w:softHyphen/>
        <w:t>ратории - дежурный студент. Дежурный принимает рабочее место у студентов, закончивших выполнение лабораторной работы или практического занятия, и сдает лабораторию лаборанту. Кроме того, дежурный студент должен полу</w:t>
        <w:softHyphen/>
        <w:t>чить у лаборанта все необходимое для проведения данной лаборатор</w:t>
        <w:softHyphen/>
        <w:t>ной работы или практического занятия, а после окончания работы или занятия - сдать. После выполнения лабораторной работы или практического занятия студент должен оформить отчет и сдать его преподавателю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Отчет должен содержать следующие сведения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iCs/>
          <w:lang w:eastAsia="ar-SA"/>
        </w:rPr>
        <w:t>1. Название работы или занятия.</w:t>
      </w:r>
    </w:p>
    <w:p>
      <w:pPr>
        <w:pStyle w:val="Normal"/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>2. Цель работы или занятия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iCs/>
          <w:lang w:eastAsia="ar-SA"/>
        </w:rPr>
        <w:t>3. Ответа на контрольные вопросы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4. </w:t>
      </w:r>
      <w:r>
        <w:rPr>
          <w:iCs/>
          <w:lang w:eastAsia="ar-SA"/>
        </w:rPr>
        <w:t>Номер и название опыта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iCs/>
          <w:lang w:eastAsia="ar-SA"/>
        </w:rPr>
        <w:t>5. Краткое описание хода работы или занятия с указанием условий прове</w:t>
        <w:softHyphen/>
        <w:t>дения опыта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iCs/>
          <w:lang w:eastAsia="ar-SA"/>
        </w:rPr>
        <w:t>6. Рисунки и схемы используемых приборов,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iCs/>
          <w:lang w:eastAsia="ar-SA"/>
        </w:rPr>
        <w:t>7. Наблюдения и уравнения реакций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8. </w:t>
      </w:r>
      <w:r>
        <w:rPr>
          <w:iCs/>
          <w:lang w:eastAsia="ar-SA"/>
        </w:rPr>
        <w:t>Расчеты, таблицы, графики.</w:t>
      </w:r>
    </w:p>
    <w:p>
      <w:pPr>
        <w:pStyle w:val="Normal"/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9. Вывод. </w:t>
      </w:r>
    </w:p>
    <w:p>
      <w:pPr>
        <w:pStyle w:val="Normal"/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suppressAutoHyphens w:val="true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абораторная работа №1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ема: Каталитическая активность ферментов в живых тканях.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 xml:space="preserve">Цель: </w:t>
      </w:r>
      <w:r>
        <w:rPr>
          <w:sz w:val="28"/>
          <w:szCs w:val="28"/>
          <w:lang w:eastAsia="ar-SA"/>
        </w:rPr>
        <w:t>сформировать знания о роли ферментов в клетках, проводить опыты и объяснять результаты работы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 xml:space="preserve">Оборудование: </w:t>
      </w:r>
      <w:r>
        <w:rPr>
          <w:sz w:val="28"/>
          <w:szCs w:val="28"/>
          <w:lang w:eastAsia="ar-SA"/>
        </w:rPr>
        <w:t>свежий 3%-ный раствор пероксида водорода, пробирки (стаканчики), пинцет, ткани растений (кусочки сырого и вареного картофеля) и животных ( кусочки сырого и вареного мяса или рыбы), песок, ступка и пестик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Ход работы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sz w:val="28"/>
          <w:szCs w:val="28"/>
          <w:lang w:eastAsia="ar-SA"/>
        </w:rPr>
        <w:t xml:space="preserve">приготовить пять пробирок(стаканчиков) и поместить в первую пробирку(стаканчик)  немного песка, во вторую – кусочек сырого картофеля, в третью- кусочек вареного картофеля, в четвертую- кусочек сырого мяса, в пятую кусочек вареного мяса. Капните в каждую из пробирок немного пероксида водорода. Проанализируйте, что будет происходить в каждой из  пробирок. 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мельчите в ступке кусочек сырого картофеля с небольшим количеством песка. Перенесите измельченный картофель с песком в пробирку и капните туда немного пероксида водорода. Сравните активность измельченной и целой растительной ткани.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ставьте таблицу, показывающую активность каждой ткани при различной обработке.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ясните полученные результаты.</w:t>
      </w:r>
    </w:p>
    <w:p>
      <w:pPr>
        <w:pStyle w:val="Normal"/>
        <w:suppressAutoHyphens w:val="true"/>
        <w:ind w:left="36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ветьте на вопросы:</w:t>
      </w:r>
    </w:p>
    <w:p>
      <w:pPr>
        <w:pStyle w:val="Normal"/>
        <w:suppressAutoHyphens w:val="true"/>
        <w:ind w:left="36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В каких пробирках проявилась активность фермента? Объясните почему.</w:t>
      </w:r>
    </w:p>
    <w:p>
      <w:pPr>
        <w:pStyle w:val="Normal"/>
        <w:suppressAutoHyphens w:val="true"/>
        <w:ind w:left="36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Как проявляется активность фермента в живых и мертвых тканях? Объясните наблюдаемое явление.</w:t>
      </w:r>
    </w:p>
    <w:p>
      <w:pPr>
        <w:pStyle w:val="Normal"/>
        <w:suppressAutoHyphens w:val="true"/>
        <w:ind w:left="36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ак влияет измельчение ткани на активность фермента?</w:t>
      </w:r>
    </w:p>
    <w:p>
      <w:pPr>
        <w:pStyle w:val="Normal"/>
        <w:suppressAutoHyphens w:val="true"/>
        <w:ind w:left="36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Различается ли активность фермента в живых тканях растений и животных?</w:t>
      </w:r>
    </w:p>
    <w:p>
      <w:pPr>
        <w:pStyle w:val="Normal"/>
        <w:suppressAutoHyphens w:val="true"/>
        <w:ind w:left="36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Как бы вы предложили измерить скорость разложения пероксида водорода?</w:t>
      </w:r>
    </w:p>
    <w:p>
      <w:pPr>
        <w:pStyle w:val="Normal"/>
        <w:suppressAutoHyphens w:val="true"/>
        <w:ind w:left="36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Как вы считаете, все ли живые организмы содержат фермент каталазу, обеспечивающий разложение пероксида водорода? Ответ обоснуйте.</w:t>
      </w:r>
    </w:p>
    <w:p>
      <w:pPr>
        <w:pStyle w:val="Normal"/>
        <w:suppressAutoHyphens w:val="true"/>
        <w:ind w:left="36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абораторная работа №2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ема: Строение растительной, животной, грибной и бактериальной клетки.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color w:val="FF0000"/>
          <w:sz w:val="28"/>
          <w:szCs w:val="28"/>
          <w:lang w:eastAsia="ar-SA"/>
        </w:rPr>
      </w:pPr>
      <w:r>
        <w:rPr>
          <w:b/>
          <w:color w:val="FF0000"/>
          <w:sz w:val="28"/>
          <w:szCs w:val="28"/>
          <w:lang w:eastAsia="ar-SA"/>
        </w:rPr>
        <w:t>Примечание: так как в силу обстоятельств мы не можем воспользоваться микроскопами, вам необходимо самостоятельно найти изображения клеток  (воспользовавшись учебником или интернетом), зарисовать их и сравнить между собой, заполнить таблицу, ответить на вопросы.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 xml:space="preserve">Цель: </w:t>
      </w:r>
      <w:r>
        <w:rPr>
          <w:sz w:val="28"/>
          <w:szCs w:val="28"/>
          <w:lang w:eastAsia="ar-SA"/>
        </w:rPr>
        <w:t>закрепить умение готовить микропрепараты и рассматривать их под микроскопом, находить особенности строения клеток различных организмов, сравнивать их между собой.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>Оборудование</w:t>
      </w:r>
      <w:r>
        <w:rPr>
          <w:sz w:val="28"/>
          <w:szCs w:val="28"/>
          <w:lang w:eastAsia="ar-SA"/>
        </w:rPr>
        <w:t>: микроскопы, предметные и покровные стекла, стаканы с водой, стеклянные палочки, лук репчатый, разведенные дрожжи, культура сенной палочки, микропрепараты клеток растений, многоклеточных животных, бактерий.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Ход работы</w:t>
      </w:r>
    </w:p>
    <w:p>
      <w:pPr>
        <w:pStyle w:val="Normal"/>
        <w:numPr>
          <w:ilvl w:val="0"/>
          <w:numId w:val="2"/>
        </w:numPr>
        <w:suppressAutoHyphens w:val="true"/>
        <w:rPr>
          <w:i/>
          <w:i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готовьте микропрепараты кожицы лука, дрожжевых грибов, бактерии сенной палочки, а также готовые микропрепараты. </w:t>
      </w:r>
      <w:r>
        <w:rPr>
          <w:i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8"/>
          <w:szCs w:val="28"/>
          <w:lang w:eastAsia="ar-SA"/>
        </w:rPr>
        <w:t>Сопоставьте, увиденное с изображением объектов на рисунках. Зарисуйте клетки в тетрадях и обозначьте видимые в световой микроскоп органоиды.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авните между собой эти клетки.</w:t>
      </w:r>
    </w:p>
    <w:p>
      <w:pPr>
        <w:pStyle w:val="Normal"/>
        <w:numPr>
          <w:ilvl w:val="0"/>
          <w:numId w:val="2"/>
        </w:numPr>
        <w:suppressAutoHyphens w:val="true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  <w:t>По результатам опытов заполните таблицу (поставьте + или -)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956"/>
        <w:gridCol w:w="1189"/>
        <w:gridCol w:w="2984"/>
        <w:gridCol w:w="1410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  <w:t>Клет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  <w:t>Цитоплазм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  <w:t>Ядро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  <w:t>Плотная клеточная стен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  <w:t>Пластиды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  <w:t>4. Письменно ответьте на вопросы</w:t>
      </w:r>
    </w:p>
    <w:p>
      <w:pPr>
        <w:pStyle w:val="Normal"/>
        <w:ind w:left="360" w:hanging="0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  <w:t>1. В чем заключается сходство и различие клеток?</w:t>
      </w:r>
    </w:p>
    <w:p>
      <w:pPr>
        <w:pStyle w:val="Normal"/>
        <w:ind w:left="720" w:hanging="425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  <w:t>2. Какие причины сходства и различия клеток разных организмов?</w:t>
      </w:r>
    </w:p>
    <w:p>
      <w:pPr>
        <w:pStyle w:val="Normal"/>
        <w:ind w:left="720" w:hanging="425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  <w:t>3. Объясните, как шла эволюция бактерий, животных, растений, грибов?</w:t>
      </w:r>
    </w:p>
    <w:p>
      <w:pPr>
        <w:pStyle w:val="Normal"/>
        <w:ind w:left="720" w:hanging="0"/>
        <w:rPr>
          <w:rFonts w:ascii="Calibri" w:hAnsi="Calibri" w:cs="Calibri"/>
          <w:color w:val="FF0000"/>
          <w:sz w:val="28"/>
          <w:szCs w:val="28"/>
          <w:lang w:eastAsia="en-US"/>
        </w:rPr>
      </w:pPr>
      <w:r>
        <w:rPr>
          <w:rFonts w:cs="Calibri" w:ascii="Calibri" w:hAnsi="Calibri"/>
          <w:color w:val="FF0000"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color w:val="FF0000"/>
          <w:lang w:eastAsia="en-US"/>
        </w:rPr>
      </w:pPr>
      <w:r>
        <w:rPr>
          <w:rFonts w:cs="Calibri" w:ascii="Calibri" w:hAnsi="Calibri"/>
          <w:color w:val="FF0000"/>
          <w:lang w:eastAsia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5:22:00Z</dcterms:created>
  <dc:creator>Patriot</dc:creator>
  <dc:description/>
  <cp:keywords/>
  <dc:language>en-US</dc:language>
  <cp:lastModifiedBy>house</cp:lastModifiedBy>
  <dcterms:modified xsi:type="dcterms:W3CDTF">2020-04-12T15:41:00Z</dcterms:modified>
  <cp:revision>11</cp:revision>
  <dc:subject/>
  <dc:title>1</dc:title>
</cp:coreProperties>
</file>