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14.04.2020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МД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Синус, косинус, тангенс и котангенс чис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вести понятие тригонометрических функций синуса, косинуса, тангенса и котангенса, как координат точки единичной окружности; определить множество значении этих функций; рассмотреть перевод градусной меры измерения улов в радианную меру и наоборот; рассмотреть зависимости между косинусом, синусом, тангенсом и котангенсом одного и того же аргумен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и совершенствовать умения применять имеющиеся у учащихся знания в различных ситуациях; развивать грамотную математическую речь учащихся, умение давать лаконичные формулировк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спитывать у учащихся аккуратность, умение слушать, высказывать свое мнение; культуру поведения.</w:t>
      </w:r>
    </w:p>
    <w:p>
      <w:pPr>
        <w:pStyle w:val="Style15"/>
        <w:spacing w:lineRule="auto" w:line="360" w:before="0" w:after="0"/>
        <w:rPr>
          <w:iCs/>
        </w:rPr>
      </w:pPr>
      <w:r>
        <w:rPr>
          <w:b/>
        </w:rPr>
        <w:t xml:space="preserve">1. </w:t>
      </w:r>
      <w:r>
        <w:rPr>
          <w:iCs/>
        </w:rPr>
        <w:t xml:space="preserve">Сегодня на уроке мы продолжим изучать тригонометрию, рассмотрим новые понятия такие как косинус, синус, тангенс и котангенс; и методы нахождения углов с помощью прямоугольного треугольника. 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</w:rPr>
        <w:t xml:space="preserve">2. Повторение теоретического материала </w:t>
      </w:r>
    </w:p>
    <w:p>
      <w:pPr>
        <w:pStyle w:val="Style15"/>
        <w:spacing w:lineRule="auto" w:line="276" w:before="0" w:after="0"/>
        <w:rPr/>
      </w:pPr>
      <w:r>
        <w:rPr/>
        <w:t>А теперь давайте вспомним:</w:t>
      </w:r>
    </w:p>
    <w:p>
      <w:pPr>
        <w:pStyle w:val="Style15"/>
        <w:spacing w:lineRule="auto" w:line="276" w:before="0" w:after="0"/>
        <w:rPr/>
      </w:pPr>
      <w:r>
        <w:rPr/>
        <w:t>Что такое прямой угол? (это угол в 90 градусов)</w:t>
      </w:r>
    </w:p>
    <w:p>
      <w:pPr>
        <w:pStyle w:val="Style15"/>
        <w:spacing w:lineRule="auto" w:line="276" w:before="0" w:after="0"/>
        <w:rPr/>
      </w:pPr>
      <w:r>
        <w:rPr/>
        <w:t>Что такое острый угол? (это угол от 0 до 90 градусов)</w:t>
      </w:r>
    </w:p>
    <w:p>
      <w:pPr>
        <w:pStyle w:val="Style15"/>
        <w:spacing w:lineRule="auto" w:line="276" w:before="0" w:after="0"/>
        <w:rPr/>
      </w:pPr>
      <w:r>
        <w:rPr/>
        <w:t>Что такое тупой угол? (это угол от 90 до 180 градусов)</w:t>
      </w:r>
    </w:p>
    <w:p>
      <w:pPr>
        <w:pStyle w:val="Style15"/>
        <w:spacing w:lineRule="auto" w:line="276" w:before="0" w:after="0"/>
        <w:rPr/>
      </w:pPr>
      <w:r>
        <w:rPr/>
        <w:t>Какой угол называется развернутым? (этот угол равен 180 градусов)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>
          <w:b/>
          <w:b/>
          <w:i/>
          <w:i/>
        </w:rPr>
      </w:pPr>
      <w:r>
        <w:rPr>
          <w:b/>
        </w:rPr>
        <w:t xml:space="preserve">3. Изучение нового материал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трый угол в прямоугольном треугольни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курса геометрии известны определения синуса, косинуса, тангенса и котангенса острого угла в прямоугольном треугольнике. Они даются как отношение сторон прямоугольного треугольника. Приведем их формулировк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ус острого угла в прямоугольном треугольн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тношение противолежащего катета к гипотенуз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синус острого угла в прямоугольном треугольн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тношение прилежащего катета к гипотенуз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нгенс острого угла в прямоугольном треугольн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тношение противолежащего катета к прилежащему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ангенс острого угла в прямоугольном треугольн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тношение прилежащего катета к противолежащем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м же вводятся обозначения синуса, косинуса, тангенса и котангенса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in, cos, tg и ct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енно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найдем значения синуса, косинуса, тангенса и котангенса углов 30°,45° </w:t>
      </w: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-387985</wp:posOffset>
            </wp:positionV>
            <wp:extent cx="3648075" cy="25673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 60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698875</wp:posOffset>
            </wp:positionH>
            <wp:positionV relativeFrom="line">
              <wp:posOffset>-316230</wp:posOffset>
            </wp:positionV>
            <wp:extent cx="3315335" cy="236982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все значения углов в таблиц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7335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длагаю вам алгоритм, благодаря которому вы легко, в течение минуты восстановите в памяти все вышеуказанные значения:</w:t>
      </w:r>
    </w:p>
    <w:p>
      <w:pPr>
        <w:pStyle w:val="Style15"/>
        <w:shd w:fill="FFFFFF" w:val="clear"/>
        <w:rPr/>
      </w:pPr>
      <w:r>
        <w:rPr/>
        <w:t>1. Записываем в строчку углы от 0 до 90 градусов. Слева в столбик запишем сначала синус, затем косинус аргумента:</w:t>
      </w:r>
    </w:p>
    <w:p>
      <w:pPr>
        <w:pStyle w:val="Style15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0685" cy="789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отив синуса пишем числа от нуля до четырёх (под значениями  углов). Напротив косинуса от 4 до 0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1175" cy="85598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лее извлекаем корен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17850" cy="84772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им на 2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2965" cy="136080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ычисля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0375" cy="139636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лучили значения синуса и косинуса углов от 0 до 90 градусов. Далее, зная формулы тангенса и  котанген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3825" cy="54864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/>
      </w:pPr>
      <w:r>
        <w:rPr/>
        <w:t>вы сможете найти  значения для указанных углов.</w:t>
      </w:r>
    </w:p>
    <w:p>
      <w:pPr>
        <w:pStyle w:val="Style15"/>
        <w:shd w:fill="FFFFFF" w:val="clear"/>
        <w:rPr/>
      </w:pPr>
      <w:r>
        <w:rPr/>
        <w:t>Например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9350" cy="177038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шение задач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5"/>
        <w:spacing w:lineRule="auto" w:line="276" w:before="0" w:after="0"/>
        <w:rPr/>
      </w:pPr>
      <w:r>
        <w:rPr/>
        <w:drawing>
          <wp:inline distT="0" distB="0" distL="0" distR="0">
            <wp:extent cx="4090035" cy="24523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rPr/>
      </w:pPr>
      <w:r>
        <w:rPr/>
        <w:drawing>
          <wp:inline distT="0" distB="0" distL="0" distR="0">
            <wp:extent cx="3787775" cy="26358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rPr/>
      </w:pPr>
      <w:r>
        <w:rPr>
          <w:b/>
        </w:rPr>
        <w:t xml:space="preserve">5. Практическая работа </w:t>
      </w:r>
    </w:p>
    <w:p>
      <w:pPr>
        <w:pStyle w:val="Style15"/>
        <w:spacing w:lineRule="auto" w:line="276" w:before="0" w:after="0"/>
        <w:rPr>
          <w:b/>
          <w:b/>
        </w:rPr>
      </w:pPr>
      <w:r>
        <w:rPr/>
        <w:drawing>
          <wp:inline distT="0" distB="0" distL="0" distR="0">
            <wp:extent cx="4784090" cy="17907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 xml:space="preserve">6. Постановка домашнего задания 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 xml:space="preserve">1. </w:t>
      </w:r>
      <w:r>
        <w:rPr/>
        <w:t>Два доклада с презентациями об известных ученых</w:t>
      </w:r>
    </w:p>
    <w:p>
      <w:pPr>
        <w:pStyle w:val="Style15"/>
        <w:spacing w:lineRule="auto" w:line="276" w:before="0" w:after="0"/>
        <w:rPr/>
      </w:pPr>
      <w:r>
        <w:rPr/>
        <w:drawing>
          <wp:inline distT="0" distB="0" distL="0" distR="0">
            <wp:extent cx="3242310" cy="21062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obr">
    <w:name w:val="nob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title">
    <w:name w:val="def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txt">
    <w:name w:val="def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07:00Z</dcterms:created>
  <dc:creator>светик</dc:creator>
  <dc:description/>
  <cp:keywords/>
  <dc:language>en-US</dc:language>
  <cp:lastModifiedBy>Admin</cp:lastModifiedBy>
  <dcterms:modified xsi:type="dcterms:W3CDTF">2020-04-13T06:31:00Z</dcterms:modified>
  <cp:revision>8</cp:revision>
  <dc:subject/>
  <dc:title/>
</cp:coreProperties>
</file>