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6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АМ-19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Человек в учебной и трудовой деятельности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у обучающихся установки на достижение высоких образовательных результатов, необходимых для успешной социализации и профессиональной деятельности в условиях инновационной эконом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обучающихся к овладению знаниями, умениями, навыками,  профессиональными и общими компетенциями на занятиях общеобразовательных и специальных дисципл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у обучающихся компетенции построения образовательной и профессиональной карье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тремление обучающихся к получению непрерывного профессион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совестное отношение к учебной и труд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профессии. Основные виды профессиональ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чень важно в условиях бурно меняющейся жизни правильно выбрать профессию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 выбор профессии позволяет реализовать свой творческий потенциал, избежать разочарования, оградить себя и свою семью от нищеты и неуверенности в завтрашнем д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вспомним, какие виды потребностей выделял А. Маслоу.  Что такое потребность в самореализ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ь в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ивысшая потребность человека. Для современного человека самореализация чаще всего связана с профессиональной деятельностью. Для того чтобы стать профессионалом необходимо постоянно совершенствовать личные и профессиональные качества, получать новые знания, овладевать новыми навы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ужно учитывать, чтобы сделать правильный выбор?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се больше ориентируется на общество. С одной стороны, он хочет соответствовать его требованиям, с другой, - быть оцененным и вознагражден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«профессионализм». Важность профессионализма в трудов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довой деятельности важно наличие профессионализма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елает вывод о значении профессии в жизни человека и необходимости непрерывного профессионального  и личностно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спект лек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5:00Z</dcterms:created>
  <dc:creator>Home</dc:creator>
  <dc:description/>
  <cp:keywords/>
  <dc:language>en-US</dc:language>
  <cp:lastModifiedBy>Admin</cp:lastModifiedBy>
  <dcterms:modified xsi:type="dcterms:W3CDTF">2020-04-15T10:55:00Z</dcterms:modified>
  <cp:revision>2</cp:revision>
  <dc:subject/>
  <dc:title/>
</cp:coreProperties>
</file>