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Дата 17.04.2020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Группа МД-19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Тема: Последовательное и параллельное соединение проводников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урок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формировать понятие об электрических цепях; </w:t>
      </w:r>
    </w:p>
    <w:p>
      <w:pPr>
        <w:pStyle w:val="Normal"/>
        <w:spacing w:lineRule="auto" w:line="240" w:before="280" w:after="28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ть типы соединений проводников: последовательное и параллельное; </w:t>
      </w:r>
    </w:p>
    <w:p>
      <w:pPr>
        <w:pStyle w:val="Normal"/>
        <w:spacing w:lineRule="auto" w:line="240" w:before="280" w:after="28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сделать вывод - почему параллельное подключение встречается на практике чащ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Ход урока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верка домашнего задания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Повторение пройденного материала по вопросам:</w:t>
      </w:r>
      <w:r>
        <w:rPr>
          <w:rFonts w:cs="Times New Roman" w:ascii="Times New Roman" w:hAnsi="Times New Roman"/>
          <w:b/>
          <w:bCs/>
          <w:color w:val="330066"/>
          <w:sz w:val="24"/>
          <w:szCs w:val="24"/>
        </w:rPr>
        <w:t xml:space="preserve">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1.Закон Ома для участка цепи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Условные обозначения элементов электрических цепей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98165" cy="1482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165" cy="1482725"/>
                    </a:xfrm>
                    <a:prstGeom prst="rect">
                      <a:avLst/>
                    </a:prstGeom>
                    <a:ln w="12700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3"/>
        <w:ind w:left="36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3"/>
        <w:ind w:left="36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3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Изобразим  электрическую цепь схематически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71165" cy="1638935"/>
            <wp:effectExtent l="0" t="0" r="0" b="0"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163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2399665" cy="1081405"/>
            <wp:effectExtent l="0" t="0" r="0" b="0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зучение нового материала. </w:t>
      </w:r>
      <w:r>
        <w:rPr>
          <w:rFonts w:cs="Times New Roman" w:ascii="Times New Roman" w:hAnsi="Times New Roman"/>
          <w:sz w:val="24"/>
          <w:szCs w:val="24"/>
        </w:rPr>
        <w:t>Дорогие ребята, давайте  на время урока представим себе, что мы инженеры или конструкторы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лючевая ситуация 1: </w:t>
      </w:r>
      <w:r>
        <w:rPr>
          <w:rFonts w:cs="Times New Roman" w:ascii="Times New Roman" w:hAnsi="Times New Roman"/>
          <w:sz w:val="24"/>
          <w:szCs w:val="24"/>
        </w:rPr>
        <w:t>ЭЛЕКТРИЧЕСКАЯ ЦЕПЬ. КОНСТРУИРОВАНИЕ ПРОСТЕЙШИХ ЦЕПЕЙ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адача 1: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1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) Начертим схему цепи, которая   содержит две лампы и один ключ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57935" cy="10280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Задание 2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Изменим схему так, чтобы при перегорании одной лампы в цепи, вторая лампа оставалась гореть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Какая из схем – первоначальная или усовершенствованная вами удобнее для практического применения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98930" cy="107188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107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Задание 3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Сконструируем цепь для включения люстры.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актически у всех дома есть «двойные выключатели для люстр, с помощью которых можно, например, включать одну лампу, две, три и т.д.   При этом к лампам от включателей идут только три провод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inline distT="0" distB="0" distL="0" distR="0">
            <wp:extent cx="2448560" cy="150876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8560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inline distT="0" distB="0" distL="0" distR="0">
            <wp:extent cx="1827530" cy="165608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7530" cy="165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ение новой темы: (схема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inline distT="0" distB="0" distL="0" distR="0">
            <wp:extent cx="2743835" cy="1401445"/>
            <wp:effectExtent l="0" t="0" r="0" b="0"/>
            <wp:docPr id="8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835" cy="140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ледовательное соединение элементов цепи</w:t>
      </w:r>
    </w:p>
    <w:p>
      <w:pPr>
        <w:pStyle w:val="Style14"/>
        <w:rPr/>
      </w:pPr>
      <w:r>
        <w:rPr/>
        <w:t>В этом случае все элементы подключаются к цепи друг за другом. Последовательное соединение не дает возможности получить разветвленную цепь — она будет неразветвленной. На рис. 1 показан пример последовательного соединения элементов в цепи.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3810000" cy="147637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Рис. 1. Последовательное соединение двух резисторов в цепи: 1 — первый резистор; 2 — второй резистор</w:t>
      </w:r>
    </w:p>
    <w:p>
      <w:pPr>
        <w:pStyle w:val="Heading3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ing3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ing3"/>
        <w:jc w:val="lef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Параллельное соединение проводников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3810000" cy="241935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Рис. 2. Параллельное соединение двух проводников: точки а и b — узлы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раллельное соединение проводников - соединение, при котором все проводники подключаются к одной и той же паре точек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2523490" cy="170688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2743200" cy="170688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АХОЖДЕНИЕ СОПРОТИВЛЕНИЯ ЦЕПИ И РАСЧЕТ ПРОСТЫХ ЦЕПЕЙ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1. Начертите схему и рассчитайте общее сопротивление цепи</w:t>
      </w:r>
      <w:r>
        <w:rPr>
          <w:rFonts w:cs="Times New Roman" w:ascii="Times New Roman" w:hAnsi="Times New Roman"/>
          <w:bCs/>
          <w:sz w:val="24"/>
          <w:szCs w:val="24"/>
        </w:rPr>
        <w:t xml:space="preserve"> состоящего из трех последовательно соединенных проводников сопротивлениями 70 Ом, 5 Ом и 30 Ом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bCs/>
          <w:sz w:val="24"/>
          <w:szCs w:val="24"/>
        </w:rPr>
        <w:t>Известно R1=2 Ом, R2=4 Ом, R3=6 Ом, R4=8 Ом. Найдите силу тока и напряжение на каждом резисторе, если общее напряжение равно 24 В при параллельном соединении резисторов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машнее задание: смотреть 32 слайд презентаци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cs="Arial"/>
      <w:b/>
      <w:bCs/>
      <w:color w:val="74AEF6"/>
      <w:sz w:val="30"/>
      <w:szCs w:val="3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" w:hAnsi="Arial" w:cs="Arial"/>
      <w:b/>
      <w:bCs/>
      <w:color w:val="74AEF6"/>
      <w:sz w:val="30"/>
      <w:szCs w:val="3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8:29:00Z</dcterms:created>
  <dc:creator>1</dc:creator>
  <dc:description/>
  <cp:keywords/>
  <dc:language>en-US</dc:language>
  <cp:lastModifiedBy>Admin</cp:lastModifiedBy>
  <dcterms:modified xsi:type="dcterms:W3CDTF">2020-04-16T08:24:00Z</dcterms:modified>
  <cp:revision>19</cp:revision>
  <dc:subject/>
  <dc:title/>
</cp:coreProperties>
</file>