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18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9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рождение физики элементарных частиц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 </w:t>
      </w:r>
      <w:r>
        <w:rPr>
          <w:sz w:val="28"/>
          <w:szCs w:val="28"/>
        </w:rPr>
        <w:t xml:space="preserve">расширение представление учащихся о строении вещества; изучение основных этапов развития физики элементарных частиц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hd w:fill="FFFFFF" w:val="clear"/>
        <w:ind w:left="-47" w:hanging="0"/>
        <w:jc w:val="both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учащихся с понятием - элементарная частица, с типологией элементарных частиц, а так же с методами исследования свойств элементарных частиц;</w:t>
      </w:r>
    </w:p>
    <w:p>
      <w:pPr>
        <w:pStyle w:val="Normal"/>
        <w:shd w:fill="FFFFFF" w:val="clear"/>
        <w:ind w:left="-47" w:hanging="0"/>
        <w:jc w:val="both"/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развивать познавательный интерес учащихся, обеспечивая вовлечение их в активную познавательную деятельность, в групповую и индивидуальную работу;</w:t>
      </w:r>
    </w:p>
    <w:p>
      <w:pPr>
        <w:pStyle w:val="Normal"/>
        <w:shd w:fill="FFFFFF" w:val="clear"/>
        <w:ind w:left="-47" w:hanging="0"/>
        <w:jc w:val="both"/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 осознанности восприятия научных достижений в мире; развития любознательности, выдерж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шу письменно ответить на вопросы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. Из чего состоит окружающий мир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поминает ли структура вещества бесконечную череду вложенных друг в друга матрёшек или процесс деления прерывается, когда обнаруживается неделимая элементарная частица?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3. Что представляют из себя самые первичные фундаментальные частицы, из которых состоят все оста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образуется  логическая цепочка: </w:t>
      </w:r>
      <w:r>
        <w:rPr>
          <w:b/>
          <w:sz w:val="28"/>
          <w:szCs w:val="28"/>
        </w:rPr>
        <w:t>природа – тело – вещество – молекула – атом – ядро - нуклоны (протон, нейтрон) - электрон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помните, какие элементарные частицы вам известны?  </w:t>
      </w:r>
    </w:p>
    <w:p>
      <w:pPr>
        <w:pStyle w:val="Normal"/>
        <w:jc w:val="both"/>
        <w:rPr/>
      </w:pPr>
      <w:r>
        <w:rPr>
          <w:sz w:val="28"/>
          <w:szCs w:val="28"/>
        </w:rPr>
        <w:t>Отгадайте тему урок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электрона (Валерий Брюсов)</w:t>
      </w:r>
      <w:r>
        <w:rPr>
          <w:sz w:val="28"/>
          <w:szCs w:val="28"/>
        </w:rPr>
        <w:br/>
        <w:br/>
        <w:t>Быть может, эти электроны</w:t>
        <w:br/>
        <w:t>Миры, где пять материков,</w:t>
        <w:br/>
        <w:t>Искусства, знанья, войны, троны</w:t>
        <w:br/>
        <w:t>И память сорока веков!</w:t>
        <w:br/>
        <w:br/>
        <w:t>Ещё, быть может, каждый атом -</w:t>
        <w:br/>
        <w:t>Вселенная, где сто планет;</w:t>
        <w:br/>
        <w:t>Там - всё, что здесь, в объеме сжатом,</w:t>
        <w:br/>
        <w:t>Но также то, чего здесь нет.</w:t>
        <w:br/>
        <w:br/>
        <w:t>Их меры малы, но все та же</w:t>
        <w:br/>
        <w:t>Их бесконечность, как и здесь;</w:t>
        <w:br/>
        <w:t>Там скорбь и страсть, как здесь, и даже</w:t>
        <w:br/>
        <w:t>Там та же мировая спесь.</w:t>
        <w:br/>
        <w:br/>
        <w:t>Их мудрецы, свой мир бескрайный</w:t>
        <w:br/>
        <w:t>Поставив центром бытия,</w:t>
        <w:br/>
        <w:t>Спешат проникнуть в искры тайны</w:t>
        <w:br/>
        <w:t>И умствуют, как ныне я;</w:t>
        <w:br/>
        <w:br/>
        <w:t>А в миг, когда из разрушенья</w:t>
        <w:br/>
        <w:t>Творятся токи новых сил,</w:t>
        <w:br/>
        <w:t>Кричат, в мечтах самовнушенья,</w:t>
        <w:br/>
        <w:t>Что бог свой светоч загасил!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годня мы приступим к изучению нового раздела "Квантовой физики" - "Элементарные частицы". Существование элементарных частиц физики обнаружили при изучении ядерных процессов, поэтому вплоть до середины XX века физика элементарных частиц была разделом ядерной физики. В настоящее время физика элементарных частиц и ядерная физика являются близкими, но самостоятельными разделами физики, объединенными общностью многих рассматриваемых проблем и применяемыми методами исслед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Частицы, из которых состоят атомы различных веществ - электрон, протон и нейтрон, - назвали элементарными. Слово «элементарный» подразумевало, что эти частицы являются первичными, простейшими, далее  неделимыми и неизменяемы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вная задача физики элементарных частиц - это исследование природы, свойств и взаимных превращений элементарных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будет являться и нашей главной задачей при изучении физики элементарных част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Усвоение новых знаний и способов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вопросы мы с вами сегодня будем рассматривать на уроке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"Этапы развития физики элементарных частиц". На уроке мы рассмотрим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ind w:left="313" w:hanging="360"/>
        <w:rPr>
          <w:sz w:val="28"/>
          <w:szCs w:val="28"/>
        </w:rPr>
      </w:pPr>
      <w:r>
        <w:rPr>
          <w:sz w:val="28"/>
          <w:szCs w:val="28"/>
        </w:rPr>
        <w:t>История развития представлений о том, что мир состоит из элементарных частиц</w:t>
      </w:r>
    </w:p>
    <w:p>
      <w:pPr>
        <w:pStyle w:val="Normal"/>
        <w:numPr>
          <w:ilvl w:val="0"/>
          <w:numId w:val="1"/>
        </w:numPr>
        <w:shd w:fill="FFFFFF" w:val="clear"/>
        <w:ind w:left="313" w:hanging="360"/>
        <w:rPr>
          <w:sz w:val="28"/>
          <w:szCs w:val="28"/>
        </w:rPr>
      </w:pPr>
      <w:r>
        <w:rPr>
          <w:sz w:val="28"/>
          <w:szCs w:val="28"/>
        </w:rPr>
        <w:t>Что такое элементарные частицы?</w:t>
      </w:r>
    </w:p>
    <w:p>
      <w:pPr>
        <w:pStyle w:val="Normal"/>
        <w:numPr>
          <w:ilvl w:val="0"/>
          <w:numId w:val="1"/>
        </w:numPr>
        <w:shd w:fill="FFFFFF" w:val="clear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им способом можно получить обособленную элементарную частицу и возможно ли это?</w:t>
      </w:r>
    </w:p>
    <w:p>
      <w:pPr>
        <w:pStyle w:val="Normal"/>
        <w:numPr>
          <w:ilvl w:val="0"/>
          <w:numId w:val="1"/>
        </w:numPr>
        <w:shd w:fill="FFFFFF" w:val="clear"/>
        <w:ind w:left="313" w:hanging="360"/>
        <w:rPr>
          <w:sz w:val="28"/>
          <w:szCs w:val="28"/>
        </w:rPr>
      </w:pPr>
      <w:r>
        <w:rPr>
          <w:sz w:val="28"/>
          <w:szCs w:val="28"/>
        </w:rPr>
        <w:t>Типология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мир состоит из фундаментальных частиц, имеет долгую историю. На сегодняшний день выделяют три этапа развития физики элементарных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, т.е. простейший, неделимый далее, так представлял себе атом известный древнегреческий ученый Демокрит. Напомню, что слово "атом" в переводе означает "неделимый". Впервые мысль о существовании мельчайших, невидимых частиц, из которых состоят все окружающие предметы, была высказана Демокритом за 400 лет до нашей эры. Наука начала использовать представление об атомах только в начале XIX века, когда на этой основе удалось объяснить целый ряд химических явлений. И в конце этого века было открыто сложное строение атома. В 1911 году было открыто атомное ядро (Э. Резерфорд) и окончательно было доказано, что атомы имеют сложное стро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помним ребята: </w:t>
      </w:r>
      <w:r>
        <w:rPr>
          <w:b/>
          <w:sz w:val="28"/>
          <w:szCs w:val="28"/>
        </w:rPr>
        <w:t xml:space="preserve">какие частицы входят в состав атома и коротко охарактеризуем их? </w:t>
      </w:r>
    </w:p>
    <w:p>
      <w:pPr>
        <w:pStyle w:val="Normal"/>
        <w:shd w:fill="FFFFFF" w:val="clear"/>
        <w:ind w:lef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 - отрицательно заряженная частица, заряд электрона равен -1,60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27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л; масса - 9,109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27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82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кг.    </w:t>
      </w:r>
    </w:p>
    <w:p>
      <w:pPr>
        <w:pStyle w:val="Normal"/>
        <w:shd w:fill="FFFFFF" w:val="clear"/>
        <w:ind w:lef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н - положительно заряженная частица, заряд протона 1,602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27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л; масса протона 1, 6726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27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кг.  </w:t>
      </w:r>
    </w:p>
    <w:p>
      <w:pPr>
        <w:pStyle w:val="Normal"/>
        <w:shd w:fill="FFFFFF" w:val="clear"/>
        <w:ind w:lef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рон - частица, не имеющая заряда; масса нейтрона равна 1,001 массы прот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 может быть, кто-то помнит из вас: кем и в какие годы были открыты электрон, протон и нейтрон?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Электрон.</w:t>
      </w:r>
      <w:r>
        <w:rPr>
          <w:sz w:val="28"/>
          <w:szCs w:val="28"/>
        </w:rPr>
        <w:t> В 1898 г. Дж. Томсон доказал реальность существования электронов. В 1909 г. Р. Милликен впервые измерил заряд электро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отон</w:t>
      </w:r>
      <w:r>
        <w:rPr>
          <w:sz w:val="28"/>
          <w:szCs w:val="28"/>
        </w:rPr>
        <w:t>. В 1919 г. Э. Резерфорд при бомбардировке азота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130" cy="1346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астицами обнаружил частицу, заряд которой равен заряду электрона, а масса в 1836 раз больше массы электрона. Назвали частицу протон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Нейтрон.</w:t>
      </w:r>
      <w:r>
        <w:rPr>
          <w:sz w:val="28"/>
          <w:szCs w:val="28"/>
        </w:rPr>
        <w:t> Резерфорд так же высказал предположение о существовании частицы, не имеющей заряда, масса которой равна массе прот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1932 г. Д. Чэдвик открыл частицу, о которой предполагал Резерфорд, и назвал её нейтр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открытия протона и нейтрона стало ясно, что ядра атомов, как и сами атомы, имеют сложное строение. Возникла протонно-нейтронная теория строения ядер (Д. Д. Иваненко и В. Гейзенберг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-е годы XIX века в теории электролиза, развитой М. Фарадеем, появилось понятие -иона и было выполнено измерение элементарного заряда. Конец XIX века - помимо открытия электрона, ознаменовался открытием явления радиоактивности (А. Беккерель, 1896 г.).  В 1905 году в физике возникло представление о квантах электромагнитного поля - фотонах (А. Эйнштейн). </w:t>
      </w:r>
      <w:r>
        <w:rPr>
          <w:i/>
          <w:sz w:val="28"/>
          <w:szCs w:val="28"/>
        </w:rPr>
        <w:t>(Слайд 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тон</w:t>
      </w:r>
      <w:r>
        <w:rPr>
          <w:sz w:val="28"/>
          <w:szCs w:val="28"/>
        </w:rPr>
        <w:t xml:space="preserve"> (или квант электромагнитного излучения) - элементарная световая частица, электрически нейтральная, лишенная массы покоя, но обладающая энергией и импульсом. </w:t>
      </w:r>
      <w:r>
        <w:rPr>
          <w:b/>
          <w:bCs/>
          <w:sz w:val="28"/>
          <w:szCs w:val="28"/>
        </w:rPr>
        <w:t xml:space="preserve">Фотоны являются материальными частицами, имеют инертную массу, но могут существовать только двигаясь со скоростью света, не существуют в состоянии поко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ые частицы считали неделимыми и неизменными первоначальными сущностями, основными кирпичиками мироздания. Однако такое мнение просуществовало не дол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е входящий в состав ядра нейтрон живет около 1000 с, потом распадается на протон, электрон и нейтрино</w:t>
      </w:r>
      <w:r>
        <w:rPr>
          <w:b/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8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Этап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30-е годы были обнаружены и исследованы взаимные превращения протонов и нейтронов, и стало ясно, что эти частицы также не являются неизменными элементарными "кирпичиками" прир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о около 400 субъядерных частиц (частицы из которых состоят атомы, которые принято называть элементарными). Подавляющее большинство этих частиц являются нестабильными, (элементарные частицы превращаются друг в др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лишь фотон, электрон, протон и нейтри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тон, электрон, протон и нейтрино являются стабильными частицами (частицы, которые могут существовать в свободном состоянии неограниченное время), но каждая из них при взаимодействии с другими частицами может превращаться в другие част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частицы через определенные промежутки времени испытывают самопроизвольные превращения в другие частицы и это главный факт их существ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омянула об ещё одной частице - нейтри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йтрино - частица, лишенная электрического заряда и масса покоя его равна 0. О существовании этой частицы предсказал в 1931 г. В. Паули, а в 1955г., частица была экспериментально зарегистрирована. Проявляется в результате распада нейтр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8900" cy="2222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естабильные элементарные частицы сильно отличаются друг от друга по временам жиз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Элементарные частицы, в точном смысле этого слова – это первичные неразложимые далее частицы, из которых состоят все вещества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Кварки – «кирпичики мироздания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иболее долгоживущей частицей является нейтрон. Время жизни нейтрона порядка 15 мин. Другие частицы "живут" гораздо меньшее врем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ществует несколько десятков частиц со временем жизни, превосходящим 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>с. По масштабам микромира это значительное время. Такие частицы называют </w:t>
      </w:r>
      <w:r>
        <w:rPr>
          <w:b/>
          <w:bCs/>
          <w:i/>
          <w:iCs/>
          <w:sz w:val="28"/>
          <w:szCs w:val="28"/>
        </w:rPr>
        <w:t>относительно стабиль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ольшинство </w:t>
      </w:r>
      <w:r>
        <w:rPr>
          <w:b/>
          <w:bCs/>
          <w:i/>
          <w:iCs/>
          <w:sz w:val="28"/>
          <w:szCs w:val="28"/>
        </w:rPr>
        <w:t xml:space="preserve">короткоживущих </w:t>
      </w:r>
      <w:r>
        <w:rPr>
          <w:sz w:val="28"/>
          <w:szCs w:val="28"/>
        </w:rPr>
        <w:t> элементарных частиц имеют времена жизни порядка 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заимным превращениям - это наиболее важное свойство всех элементарных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 способны рождаться и уничтожаться (испускаться и поглощаться). Это относится также и к стабильным частицам с той только разницей, что превращения стабильных частиц происходят не самопроизвольно, а при взаимодействии с другими частиц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ром может служить </w:t>
      </w:r>
      <w:r>
        <w:rPr>
          <w:b/>
          <w:bCs/>
          <w:i/>
          <w:iCs/>
          <w:sz w:val="28"/>
          <w:szCs w:val="28"/>
        </w:rPr>
        <w:t>аннигиляция</w:t>
      </w:r>
      <w:r>
        <w:rPr>
          <w:sz w:val="28"/>
          <w:szCs w:val="28"/>
        </w:rPr>
        <w:t> (т. е. </w:t>
      </w:r>
      <w:r>
        <w:rPr>
          <w:b/>
          <w:bCs/>
          <w:sz w:val="28"/>
          <w:szCs w:val="28"/>
        </w:rPr>
        <w:t>исчезновение</w:t>
      </w:r>
      <w:r>
        <w:rPr>
          <w:sz w:val="28"/>
          <w:szCs w:val="28"/>
        </w:rPr>
        <w:t>) электрона и позитрона, сопровождающаяся рождением фотонов большой энер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зитрон - (античастица электрона) положительно заряженная частица, имеющая ту же массу и тот же (по модулю) заряд, что и электрон. Существование позитрона было предсказано П. Дираком в 1928 году, а открыл его в 1932 г. в космических лучах К. Андерсон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 объединяются в три группы: </w:t>
      </w:r>
      <w:r>
        <w:rPr>
          <w:b/>
          <w:bCs/>
          <w:i/>
          <w:iCs/>
          <w:sz w:val="28"/>
          <w:szCs w:val="28"/>
        </w:rPr>
        <w:t>фотоны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 xml:space="preserve">лептоны </w:t>
      </w:r>
      <w:r>
        <w:rPr>
          <w:sz w:val="28"/>
          <w:szCs w:val="28"/>
        </w:rPr>
        <w:t>и </w:t>
      </w:r>
      <w:r>
        <w:rPr>
          <w:b/>
          <w:bCs/>
          <w:i/>
          <w:iCs/>
          <w:sz w:val="28"/>
          <w:szCs w:val="28"/>
        </w:rPr>
        <w:t>адроны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ТИЙ ЭТАП   от гипотезы о кварках (1964 г.) до наших дней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ислим частицы, относящиеся к группе фотон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 группе </w:t>
      </w:r>
      <w:r>
        <w:rPr>
          <w:b/>
          <w:bCs/>
          <w:sz w:val="28"/>
          <w:szCs w:val="28"/>
        </w:rPr>
        <w:t>фотонов</w:t>
      </w:r>
      <w:r>
        <w:rPr>
          <w:sz w:val="28"/>
          <w:szCs w:val="28"/>
        </w:rPr>
        <w:t> относится единственная частица - фото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ледующая группа состоит из легких частиц </w:t>
      </w:r>
      <w:r>
        <w:rPr>
          <w:b/>
          <w:bCs/>
          <w:sz w:val="28"/>
          <w:szCs w:val="28"/>
        </w:rPr>
        <w:t>лепто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входят два сорта нейтрино (электронное и мюонное), электрон и мезо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ретью большую группу составляют тяжелые частицы, называемые </w:t>
      </w:r>
      <w:r>
        <w:rPr>
          <w:b/>
          <w:bCs/>
          <w:sz w:val="28"/>
          <w:szCs w:val="28"/>
        </w:rPr>
        <w:t>адронами</w:t>
      </w:r>
      <w:r>
        <w:rPr>
          <w:sz w:val="28"/>
          <w:szCs w:val="28"/>
        </w:rPr>
        <w:t>. Эта группа делится на две подгруппы. Более легкие частицы составляют подгруппу </w:t>
      </w:r>
      <w:r>
        <w:rPr>
          <w:b/>
          <w:bCs/>
          <w:i/>
          <w:iCs/>
          <w:sz w:val="28"/>
          <w:szCs w:val="28"/>
        </w:rPr>
        <w:t>мезонов</w:t>
      </w:r>
      <w:r>
        <w:rPr>
          <w:sz w:val="28"/>
          <w:szCs w:val="28"/>
        </w:rPr>
        <w:t>, наиболее легкие из них - положительно и отрицательно заряженные, а также нейтральны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0350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мезоны. Пионы являются квантами ядерного по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торая подгруппа - </w:t>
      </w:r>
      <w:r>
        <w:rPr>
          <w:b/>
          <w:bCs/>
          <w:i/>
          <w:iCs/>
          <w:sz w:val="28"/>
          <w:szCs w:val="28"/>
        </w:rPr>
        <w:t>барионы</w:t>
      </w:r>
      <w:r>
        <w:rPr>
          <w:sz w:val="28"/>
          <w:szCs w:val="28"/>
        </w:rPr>
        <w:t> - включает более тяжелые частицы. Она является наиболее обшир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мыми легкими из барионов являются нуклоны - протоны и нейт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ними следуют так называемые гипероны. В 1964 г. американским физиком М. Гелл-Маном была выдвинута гипотеза, подтвержденная последующими исследованиями, что все тяжелые фундаментальные частицы - адроны - построены из более фундаментальных частиц, названных </w:t>
      </w:r>
      <w:r>
        <w:rPr>
          <w:b/>
          <w:bCs/>
          <w:i/>
          <w:iCs/>
          <w:sz w:val="28"/>
          <w:szCs w:val="28"/>
        </w:rPr>
        <w:t>кварками.</w:t>
      </w:r>
    </w:p>
    <w:p>
      <w:pPr>
        <w:pStyle w:val="Normal"/>
        <w:shd w:fill="FFFFFF" w:val="clear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>В основе классификации элементарных частиц лежат различия в массах покоя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 xml:space="preserve">Масса атомного ядра определяется экспериментально. Она всегда меньше суммы массы составляющих его элемен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1937 году в космических лучах были обнаружены частицы с массой в 207 электронных масс, названные </w:t>
      </w:r>
      <w:r>
        <w:rPr>
          <w:b/>
          <w:bCs/>
          <w:i/>
          <w:iCs/>
          <w:sz w:val="28"/>
          <w:szCs w:val="28"/>
        </w:rPr>
        <w:t>мюонами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127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-мезонами</w:t>
      </w:r>
      <w:r>
        <w:rPr>
          <w:sz w:val="28"/>
          <w:szCs w:val="28"/>
        </w:rPr>
        <w:t>). Среднее время жизн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127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мезона равно 2,2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 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ем в 1947-1950 годах были открыты </w:t>
      </w:r>
      <w:r>
        <w:rPr>
          <w:b/>
          <w:bCs/>
          <w:i/>
          <w:iCs/>
          <w:sz w:val="28"/>
          <w:szCs w:val="28"/>
        </w:rPr>
        <w:t>пионы</w:t>
      </w:r>
      <w:r>
        <w:rPr>
          <w:sz w:val="28"/>
          <w:szCs w:val="28"/>
        </w:rPr>
        <w:t> (т. е.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035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-мезоны). </w:t>
      </w:r>
      <w:r>
        <w:rPr>
          <w:sz w:val="28"/>
          <w:szCs w:val="28"/>
        </w:rPr>
        <w:t>Среднее время жизни нейтрального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" cy="1035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мезона - 0,87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 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времени существования можно рассматривать: </w:t>
      </w:r>
      <w:r>
        <w:rPr>
          <w:b/>
          <w:bCs/>
          <w:i/>
          <w:iCs/>
          <w:sz w:val="28"/>
          <w:szCs w:val="28"/>
        </w:rPr>
        <w:t>относительно стабильные – 10</w:t>
      </w:r>
      <w:r>
        <w:rPr>
          <w:b/>
          <w:bCs/>
          <w:i/>
          <w:iCs/>
          <w:sz w:val="28"/>
          <w:szCs w:val="28"/>
          <w:vertAlign w:val="superscript"/>
        </w:rPr>
        <w:t>-17</w:t>
      </w:r>
      <w:r>
        <w:rPr>
          <w:b/>
          <w:bCs/>
          <w:i/>
          <w:iCs/>
          <w:sz w:val="28"/>
          <w:szCs w:val="28"/>
        </w:rPr>
        <w:t xml:space="preserve">с, Короткоживущие -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-22</w:t>
      </w:r>
      <w:r>
        <w:rPr>
          <w:b/>
          <w:bCs/>
          <w:sz w:val="28"/>
          <w:szCs w:val="28"/>
        </w:rPr>
        <w:t>-10</w:t>
      </w:r>
      <w:r>
        <w:rPr>
          <w:b/>
          <w:bCs/>
          <w:sz w:val="28"/>
          <w:szCs w:val="28"/>
          <w:vertAlign w:val="superscript"/>
        </w:rPr>
        <w:t>-23</w:t>
      </w:r>
      <w:r>
        <w:rPr>
          <w:b/>
          <w:bCs/>
          <w:sz w:val="28"/>
          <w:szCs w:val="28"/>
        </w:rPr>
        <w:t>с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, в течение которого живет частица, изменяется в пределах от </w:t>
      </w:r>
      <w:r>
        <w:rPr>
          <w:sz w:val="28"/>
          <w:szCs w:val="28"/>
        </w:rPr>
        <w:t>∞</w:t>
      </w:r>
      <w:r>
        <w:rPr>
          <w:bCs/>
          <w:sz w:val="28"/>
          <w:szCs w:val="28"/>
        </w:rPr>
        <w:t xml:space="preserve"> до 10</w:t>
      </w:r>
      <w:r>
        <w:rPr>
          <w:bCs/>
          <w:sz w:val="28"/>
          <w:szCs w:val="28"/>
          <w:vertAlign w:val="superscript"/>
        </w:rPr>
        <w:t>-24</w:t>
      </w:r>
      <w:r>
        <w:rPr>
          <w:bCs/>
          <w:sz w:val="28"/>
          <w:szCs w:val="28"/>
        </w:rPr>
        <w:t xml:space="preserve"> секунды. Для резонансов является мерой нестабиль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езоны – 10</w:t>
      </w:r>
      <w:r>
        <w:rPr>
          <w:bCs/>
          <w:sz w:val="28"/>
          <w:szCs w:val="28"/>
          <w:vertAlign w:val="superscript"/>
        </w:rPr>
        <w:t>-13</w:t>
      </w:r>
      <w:r>
        <w:rPr>
          <w:bCs/>
          <w:sz w:val="28"/>
          <w:szCs w:val="28"/>
        </w:rPr>
        <w:t xml:space="preserve">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уклоны – 10</w:t>
      </w:r>
      <w:r>
        <w:rPr>
          <w:bCs/>
          <w:sz w:val="28"/>
          <w:szCs w:val="28"/>
          <w:vertAlign w:val="superscript"/>
        </w:rPr>
        <w:t xml:space="preserve">-2 </w:t>
      </w:r>
      <w:r>
        <w:rPr>
          <w:bCs/>
          <w:sz w:val="28"/>
          <w:szCs w:val="28"/>
        </w:rPr>
        <w:t xml:space="preserve"> 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Мюоны – 10 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 xml:space="preserve">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 – </w:t>
      </w:r>
      <w:r>
        <w:rPr>
          <w:sz w:val="28"/>
          <w:szCs w:val="28"/>
        </w:rPr>
        <w:t>∞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очитав материал, используя материал презентации ,  письменно,  в тетрадях нужно ответь на вопросы </w:t>
      </w:r>
      <w:r>
        <w:rPr>
          <w:sz w:val="28"/>
          <w:szCs w:val="28"/>
        </w:rPr>
        <w:t>(Конспект по лекции писать не нужно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Дайте определения элементарных частиц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Одно из свойств элементарных частиц – способность…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акие элементарные частицы называются стабильными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Является ли нейтрон стабильной частицей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Что является главным фактором существования элементарных частиц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Какие взаимодействия определяют устойчивость ядер в атомах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колько живет нейтрон вне атома? (15с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Опытом, подтверждающим реальность явления превращения электромагнитного поля в вещество, является рождение пар электрон-позитрон при поглощении гамма-квантов, обладающих энергие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Какое взаимодействие ответственно за превращение элементарных частиц друг в друга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Какое взаимодействие носит универсальный характер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Охарактеризуйте такие процессы взаимопревращения частиц, как аннигиляция и рождение пары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 Почему свободный нейтрон распадается на протон, электрон и антинейтрино, а свободный протон не может распасться на нейтрон, позитрон и нейтри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Все элементарные частица делятся на </w:t>
      </w:r>
    </w:p>
    <w:p>
      <w:pPr>
        <w:pStyle w:val="Normal"/>
        <w:shd w:fill="FFFFFF" w:val="clear"/>
        <w:rPr>
          <w:rFonts w:ascii="Calibri" w:hAnsi="Calibri" w:cs="Vrinda"/>
          <w:sz w:val="28"/>
          <w:szCs w:val="28"/>
        </w:rPr>
      </w:pPr>
      <w:r>
        <w:rPr>
          <w:b/>
          <w:bCs/>
          <w:sz w:val="28"/>
          <w:szCs w:val="28"/>
        </w:rPr>
        <w:t xml:space="preserve">6. Домашнее задание: </w:t>
      </w:r>
      <w:r>
        <w:rPr>
          <w:bCs/>
          <w:sz w:val="28"/>
          <w:szCs w:val="28"/>
        </w:rPr>
        <w:t>сделать краткий опорный  конспект по материалу презентации</w:t>
      </w:r>
    </w:p>
    <w:p>
      <w:pPr>
        <w:pStyle w:val="Normal"/>
        <w:shd w:fill="FFFFFF" w:val="clea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Мякишев Г.Я., Буховцев Б.Б.</w:t>
      </w:r>
      <w:r>
        <w:rPr>
          <w:sz w:val="28"/>
          <w:szCs w:val="28"/>
          <w:u w:val="single"/>
        </w:rPr>
        <w:t>Физика. 11 класс.   –М.: Просвещение, 2016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Гончарова О.Ю. Этапы развития физики элементарных частиц. 11-й класс, </w:t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festival.1september.ru/articles/621742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ьщикова А.Н. «Элементарные частицы» </w:t>
      </w:r>
      <w:hyperlink r:id="rId18">
        <w:r>
          <w:rPr>
            <w:rStyle w:val="InternetLink"/>
            <w:sz w:val="28"/>
            <w:szCs w:val="28"/>
          </w:rPr>
          <w:t>http://proteacher.ru/2015/05/20/urok_Elem_chast_1432115747_49023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http://festival.1september.ru/articles/621742/" TargetMode="External"/><Relationship Id="rId18" Type="http://schemas.openxmlformats.org/officeDocument/2006/relationships/hyperlink" Target="http://proteacher.ru/2015/05/20/urok_Elem_chast_1432115747_49023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06:00Z</dcterms:created>
  <dc:creator>Admin</dc:creator>
  <dc:description/>
  <cp:keywords/>
  <dc:language>en-US</dc:language>
  <cp:lastModifiedBy>Admin</cp:lastModifiedBy>
  <dcterms:modified xsi:type="dcterms:W3CDTF">2020-04-16T10:30:00Z</dcterms:modified>
  <cp:revision>47</cp:revision>
  <dc:subject/>
  <dc:title>I</dc:title>
</cp:coreProperties>
</file>