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127. Выбор безопасных методов работы и средств защиты при осмотре и техническом обслуживании электрооборудования    в соответствии с нормативными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технического обслуживания и ремонта электрооборудования.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технического обслуживания и ремонта предусматривает следующие виды плановых работ: 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обслуживание (ТО)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 (Т)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(К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обслуживание - это комплекс работ для поддержания работоспособности или исправности электроустановок в процессе эксплуатации, при хранении, ожидании и транспортировке.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обслуживание предусматривает: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, систематическое наблюдение и выявление неисправностей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онный уход за электрооборудованием (пополнение смазки, чистка, проверка состояния систем охлаждения и т.п.)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(проверка, испытание) режимов работы и надежности в соответствии с требованиями действующих правил и норм, производственных инструкций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мелких дефектов, подтяжка расслабленных креплений и деталей.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 (ОС) - это операция контроля и поддержания исправности электроустановок с большой трудоемкостью ремонта.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осмотра проводится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стояния оборудования и сетей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дефектов эксплуатации и несоответствия требованиям правил безопасности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состава и объема работ, подлежащих выполнению при текущем и капитальном ремонтах.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(испытание) (ПР) - это контроль работоспособности и безопасности электроустановок в период между двумя очередными плановыми ремонтами, проводимыми с целью своевременного обнаружения и предупреждения возникновения аварийной ситу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2FCF7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</w:t>
      </w:r>
      <w:r>
        <w:rPr>
          <w:b/>
          <w:color w:val="000000"/>
          <w:sz w:val="32"/>
          <w:szCs w:val="32"/>
          <w:u w:val="single"/>
        </w:rPr>
        <w:t>Основной задачей ТО</w:t>
      </w:r>
      <w:r>
        <w:rPr>
          <w:color w:val="000000"/>
          <w:sz w:val="32"/>
          <w:szCs w:val="32"/>
        </w:rPr>
        <w:t xml:space="preserve"> является поддержание электрооборудования в работоспособном состоянии. Работы по ТО проводят на месте установки электрооборудования.</w:t>
      </w:r>
    </w:p>
    <w:p>
      <w:pPr>
        <w:pStyle w:val="Style14"/>
        <w:shd w:fill="F2FCF7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обслуживание электрооборудования подразделяют на: производственное и плановое.</w:t>
      </w:r>
    </w:p>
    <w:p>
      <w:pPr>
        <w:pStyle w:val="Style14"/>
        <w:shd w:fill="F2FCF7" w:val="clear"/>
        <w:spacing w:before="0" w:after="0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u w:val="single"/>
        </w:rPr>
        <w:t>Производственное ТО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4"/>
        <w:shd w:fill="F2FCF7" w:val="clear"/>
        <w:spacing w:before="0" w:after="0"/>
        <w:rPr/>
      </w:pPr>
      <w:r>
        <w:rPr>
          <w:color w:val="000000"/>
          <w:sz w:val="32"/>
          <w:szCs w:val="32"/>
        </w:rPr>
        <w:t xml:space="preserve">Производственное ТО включает в себя </w:t>
      </w:r>
      <w:r>
        <w:rPr>
          <w:color w:val="000000"/>
          <w:sz w:val="32"/>
          <w:szCs w:val="32"/>
          <w:u w:val="single"/>
        </w:rPr>
        <w:t>эксплуатационное обслуживание</w:t>
      </w:r>
      <w:r>
        <w:rPr>
          <w:color w:val="000000"/>
          <w:sz w:val="32"/>
          <w:szCs w:val="32"/>
        </w:rPr>
        <w:t xml:space="preserve">, которое проводится персоналом, обслуживающим электрооборудование (очистка и осмотр до начала и после окончания работы, управление, контроль за работой), и </w:t>
      </w:r>
      <w:r>
        <w:rPr>
          <w:color w:val="000000"/>
          <w:sz w:val="32"/>
          <w:szCs w:val="32"/>
          <w:u w:val="single"/>
        </w:rPr>
        <w:t>оперативное обслуживание</w:t>
      </w:r>
      <w:r>
        <w:rPr>
          <w:color w:val="000000"/>
          <w:sz w:val="32"/>
          <w:szCs w:val="32"/>
        </w:rPr>
        <w:t xml:space="preserve">, выполняемое дежурными электромонтерами (производство отключений и переключений, устранение мелких неисправностей, проведение необходимых регулировок). </w:t>
      </w:r>
    </w:p>
    <w:p>
      <w:pPr>
        <w:pStyle w:val="Style14"/>
        <w:shd w:fill="F2FCF7" w:val="clear"/>
        <w:spacing w:before="0" w:after="0"/>
        <w:rPr/>
      </w:pPr>
      <w:r>
        <w:rPr>
          <w:b/>
          <w:color w:val="000000"/>
          <w:sz w:val="32"/>
          <w:szCs w:val="32"/>
          <w:u w:val="single"/>
        </w:rPr>
        <w:t xml:space="preserve">Плановое ТО. 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4"/>
        <w:shd w:fill="F2FCF7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плановом ТО электрооборудование очищают, проверяют, регулируют, смазывают и при необходимости заменяют недолговечные, легкосъемные детали (щетки, пружины и др.).</w:t>
      </w:r>
    </w:p>
    <w:p>
      <w:pPr>
        <w:pStyle w:val="Style14"/>
        <w:shd w:fill="F2FCF7" w:val="clear"/>
        <w:spacing w:before="0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ведение ТО позволяет своевременно обнаруживать и устранять неисправности, возникающие в процессе эксплуатации электрооборудования, или причины, которые могут вызвать неисправности. Таким образом, в основе технического обслуживания является профилактическим мероприятием, направленным на обеспечение работоспособности электрооборудования и предупреждение возникновения и развития неисправностей. </w:t>
      </w:r>
    </w:p>
    <w:p>
      <w:pPr>
        <w:pStyle w:val="Style14"/>
        <w:shd w:fill="F2FCF7" w:val="clear"/>
        <w:spacing w:before="0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обнаружении во время проведения ТО неисправностей, устранение которых требует разборки электрооборудования или применения специального оборудования, решается вопрос о необходимости проведения ремонта (текущего или капитального).</w:t>
      </w:r>
    </w:p>
    <w:p>
      <w:pPr>
        <w:pStyle w:val="Style14"/>
        <w:shd w:fill="F2FCF7" w:val="clear"/>
        <w:spacing w:before="0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лановое ТО, независимо от формы эксплуатации, проводится согласно заранее составленному графику, через строго установленные периоды работы электрооборудования. </w:t>
      </w:r>
    </w:p>
    <w:p>
      <w:pPr>
        <w:pStyle w:val="Style14"/>
        <w:shd w:fill="F2FCF7" w:val="clear"/>
        <w:spacing w:before="0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качественное и несвоевременное проведение ТО снижает работоспособность электрооборудования, увеличивает расходы на проведение ремонтов и повышает себестоимость продукции, выпускаемой с помощью электрифицированных машин и установок.</w:t>
      </w:r>
    </w:p>
    <w:p>
      <w:pPr>
        <w:pStyle w:val="Style14"/>
        <w:shd w:fill="F2FCF7" w:val="clear"/>
        <w:spacing w:before="0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 ТО электротехнический персонал сталкивается с необходимостью поиска неисправностей для определения причин отказов и восстановления работоспособности электрооборудования. Поиск неисправностей сравнительно простого по конструкции электрооборудования не вызывает особых труд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ответи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техническое обслуживани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осмотр оборудования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явля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ой задачей ТО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включает в себя </w:t>
      </w:r>
      <w:r>
        <w:rPr>
          <w:color w:val="000000"/>
          <w:sz w:val="28"/>
          <w:szCs w:val="28"/>
        </w:rPr>
        <w:t>производственное Т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работы входят в плановое Т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роводится плановое ТО (по какому документу и по времени)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3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33:00Z</dcterms:created>
  <dc:creator>LOLPRO</dc:creator>
  <dc:description/>
  <cp:keywords/>
  <dc:language>en-US</dc:language>
  <cp:lastModifiedBy>USER</cp:lastModifiedBy>
  <dcterms:modified xsi:type="dcterms:W3CDTF">2020-04-18T07:42:00Z</dcterms:modified>
  <cp:revision>12</cp:revision>
  <dc:subject/>
  <dc:title/>
</cp:coreProperties>
</file>