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96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6"/>
        <w:gridCol w:w="296"/>
        <w:gridCol w:w="2975"/>
        <w:gridCol w:w="498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460"/>
        <w:gridCol w:w="412"/>
        <w:gridCol w:w="119"/>
        <w:gridCol w:w="83"/>
        <w:gridCol w:w="83"/>
        <w:gridCol w:w="83"/>
        <w:gridCol w:w="83"/>
        <w:gridCol w:w="42"/>
        <w:gridCol w:w="43"/>
        <w:gridCol w:w="87"/>
        <w:gridCol w:w="87"/>
        <w:gridCol w:w="87"/>
        <w:gridCol w:w="87"/>
        <w:gridCol w:w="87"/>
        <w:gridCol w:w="43"/>
        <w:gridCol w:w="96"/>
        <w:gridCol w:w="190"/>
        <w:gridCol w:w="190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658"/>
      </w:tblGrid>
      <w:tr>
        <w:trPr>
          <w:trHeight w:val="245" w:hRule="atLeast"/>
        </w:trPr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8" w:type="dxa"/>
            <w:gridSpan w:val="20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Группа</w:t>
            </w:r>
            <w:r>
              <w:rPr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____АМ-18______________________________________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4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4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          Число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564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охинов А.А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564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аржапов М.Е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564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ндарев Е.И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564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сеев А.А.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564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яцкий Д.А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564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головый Д.М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564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юпин И.А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564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манов Н.В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564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корин К.А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564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онова А.С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564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инов С.А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564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яков А.А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564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рушкин М.А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564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чевская В.М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564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башина А.Ю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564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нов Н.И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564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цкий Д.А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564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наев Г.Д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564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енников Н.Е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gridSpan w:val="7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турин Р.В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564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стихин А.К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564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банов А.А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564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овлев М.А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564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отов А.Е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564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бунин Д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564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564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564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564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564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35:00Z</dcterms:created>
  <dc:creator>Admin</dc:creator>
  <dc:description/>
  <cp:keywords/>
  <dc:language>en-US</dc:language>
  <cp:lastModifiedBy>SERGEY</cp:lastModifiedBy>
  <cp:lastPrinted>2019-09-23T14:39:00Z</cp:lastPrinted>
  <dcterms:modified xsi:type="dcterms:W3CDTF">2020-04-20T14:36:00Z</dcterms:modified>
  <cp:revision>26</cp:revision>
  <dc:subject/>
  <dc:title>Дисциплина____________________________________________</dc:title>
</cp:coreProperties>
</file>