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5"/>
          <w:sz w:val="25"/>
          <w:szCs w:val="25"/>
          <w:shd w:fill="FFFFFF" w:val="clear"/>
        </w:rPr>
      </w:pPr>
      <w:r>
        <w:rPr>
          <w:rFonts w:cs="Arial" w:ascii="Arial" w:hAnsi="Arial"/>
          <w:color w:val="111115"/>
          <w:sz w:val="25"/>
          <w:szCs w:val="25"/>
          <w:shd w:fill="FFFFFF" w:val="clear"/>
        </w:rPr>
        <w:t>Дата проведения: 22.04.2020</w:t>
      </w:r>
    </w:p>
    <w:p>
      <w:pPr>
        <w:pStyle w:val="Normal"/>
        <w:rPr>
          <w:rFonts w:ascii="Arial" w:hAnsi="Arial" w:cs="Arial"/>
          <w:color w:val="111115"/>
          <w:sz w:val="25"/>
          <w:szCs w:val="25"/>
          <w:shd w:fill="FFFFFF" w:val="clear"/>
        </w:rPr>
      </w:pPr>
      <w:r>
        <w:rPr>
          <w:rFonts w:cs="Arial" w:ascii="Arial" w:hAnsi="Arial"/>
          <w:color w:val="111115"/>
          <w:sz w:val="25"/>
          <w:szCs w:val="25"/>
          <w:shd w:fill="FFFFFF" w:val="clear"/>
        </w:rPr>
        <w:t>Группа: АМ-18</w:t>
      </w:r>
    </w:p>
    <w:p>
      <w:pPr>
        <w:pStyle w:val="Normal"/>
        <w:rPr>
          <w:rFonts w:ascii="Arial" w:hAnsi="Arial" w:cs="Arial"/>
          <w:color w:val="111115"/>
          <w:sz w:val="25"/>
          <w:szCs w:val="25"/>
          <w:shd w:fill="FFFFFF" w:val="clear"/>
        </w:rPr>
      </w:pPr>
      <w:r>
        <w:rPr>
          <w:rFonts w:cs="Arial" w:ascii="Arial" w:hAnsi="Arial"/>
          <w:color w:val="111115"/>
          <w:sz w:val="25"/>
          <w:szCs w:val="25"/>
          <w:shd w:fill="FFFFFF" w:val="clear"/>
        </w:rPr>
        <w:t>Тема: Уголовное право</w:t>
      </w:r>
    </w:p>
    <w:p>
      <w:pPr>
        <w:pStyle w:val="Style13"/>
        <w:shd w:fill="FFFFFF" w:val="clear"/>
        <w:spacing w:before="0" w:after="187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Цели:</w:t>
      </w:r>
      <w:r>
        <w:rPr>
          <w:rFonts w:cs="Arial" w:ascii="Arial" w:hAnsi="Arial"/>
          <w:color w:val="000000"/>
          <w:sz w:val="26"/>
          <w:szCs w:val="26"/>
        </w:rPr>
        <w:t> показать особенности уголовного права как отрасли права и специфику норм уголовного права; закрепить умение работать с первоисточниками и несколькими источниками информации; аргументировать свой выбор ответа.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Ход урока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.    Организационный момент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.    Проверка домашнего задания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   Что такое отрасль права?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Совокупность юридических норм и институтов, регулирующих определенную область общественных отношений.)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   Что такое кодекс? (</w:t>
      </w:r>
      <w:r>
        <w:rPr>
          <w:rFonts w:cs="Arial" w:ascii="Arial" w:hAnsi="Arial"/>
          <w:i/>
          <w:iCs/>
          <w:color w:val="000000"/>
          <w:sz w:val="26"/>
          <w:szCs w:val="26"/>
        </w:rPr>
        <w:t>Система правовых норм отдельной отрасли права.)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>    Какова специфика действия норм уголовного права? (</w:t>
      </w:r>
      <w:r>
        <w:rPr>
          <w:rFonts w:cs="Arial" w:ascii="Arial" w:hAnsi="Arial"/>
          <w:i/>
          <w:iCs/>
          <w:color w:val="000000"/>
          <w:sz w:val="26"/>
          <w:szCs w:val="26"/>
        </w:rPr>
        <w:t>Нормы уголовного права устанавливаются лишь законом, который определяет преступность деяния, его наказуемость, основания уголовной ответственности и освобождения от нее.)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I. Изучение нового материала</w:t>
      </w:r>
    </w:p>
    <w:p>
      <w:pPr>
        <w:pStyle w:val="Style13"/>
        <w:shd w:fill="FFFFFF" w:val="clear"/>
        <w:spacing w:before="0" w:after="187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План</w:t>
      </w:r>
    </w:p>
    <w:p>
      <w:pPr>
        <w:pStyle w:val="Style1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уголовного права</w:t>
      </w:r>
    </w:p>
    <w:p>
      <w:pPr>
        <w:pStyle w:val="Style1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и признаки преступл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головная ответственность.</w:t>
      </w:r>
    </w:p>
    <w:p>
      <w:pPr>
        <w:pStyle w:val="Style1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уголовного процесс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Понятие уголовного права (УП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). УП </w:t>
      </w:r>
      <w:r>
        <w:rPr>
          <w:rFonts w:cs="Times New Roman" w:ascii="Times New Roman" w:hAnsi="Times New Roman"/>
          <w:bCs/>
          <w:iCs/>
          <w:sz w:val="24"/>
          <w:szCs w:val="24"/>
        </w:rPr>
        <w:t>— это отрасль права, совокупность юридических норм, которые определяют преступность и наказуемость деяния, а также основания уголовной ответственности и освобождения от не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. Предметом У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тупают общественные отношения, возникающие с момента совершения преступ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бъекты У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это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совершившее преступление,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о в лице правоприменительных орг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П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ащита прав и свобод личности, интересов государства и общества, охрана правопорядка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). Особенности  УП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ая ответственность применяется только к ФЛ</w:t>
      </w:r>
    </w:p>
    <w:p>
      <w:pPr>
        <w:pStyle w:val="Style14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ственным источником УП является УК РФ. Никакие другие правовые акты и судебные решения не могут устанавливать нормы уголовного пра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). Характеристика УК РФ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 состоит из двух частей — общей и особенной. </w:t>
      </w:r>
    </w:p>
    <w:p>
      <w:pPr>
        <w:pStyle w:val="Style14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часть содержит основные понятия и принципы уголовного права, </w:t>
      </w:r>
    </w:p>
    <w:p>
      <w:pPr>
        <w:pStyle w:val="Style14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ая - содержит перечень конкретных преступлений и наказаний за них. 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 распространяет свое действие на всю территорию России, включая воздушное пространство над ней, территориальные морские воды, морские и воздушные суда, находящиеся за пределами российской территории, и территории посольств РФ за рубежом. 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ое лицо, совершившее преступление на территории Российской Федерации, несет ответственность по ее закону. 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головному закону применяется принцип «закон обратной силы не име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 Понятие и признаки преступления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. Преступл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— это предусмотренное уголовным законом противоправное, виновное и наказуемое деяние, причиняющее существенный вред общественным отношениям или создающее угрозу причинения такого вр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. признаки преступ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ие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отивоправность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ая определяется как нарушение норм уголовного закона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собая общественная опасность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а толкуется как причинение значительного вреда различным общественным отношениям. Преступление посягает на основы государственного и обществен-</w:t>
        <w:br/>
        <w:t>ного строя, жизнь, права и свободы граждан, собственность, общественный порядок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инов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наличие вины в форме умысла или неосторожност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наказуемость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ое преступление должно быть наказано. За совершение преступления следует наложе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головной ответственности. </w:t>
      </w:r>
      <w:r>
        <w:rPr>
          <w:rFonts w:cs="Times New Roman" w:ascii="Times New Roman" w:hAnsi="Times New Roman"/>
          <w:bCs/>
          <w:sz w:val="24"/>
          <w:szCs w:val="24"/>
        </w:rPr>
        <w:t>От других видов юридической ответственности она</w:t>
        <w:br/>
        <w:t>отличается повышенной степенью тяжести и всегда исходит от государства в лиц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. С момента совершения преступления у лица, его совершившего, и государства возникают взаимные права и обязанности. 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 имеет право привлечь нарушителя к ответственности и обязано определить наказание, соответствующее преступлению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совершившее преступление, обязано понести наказание, но имеет право на то наказание, которое соответствует преступлению, а также на смягчение наказ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головной ответственности: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актическое основа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начает характеристику поведения субъекта, т.е. совершение им общественно-опасного деяния. 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Юридическое основа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разумевает наличие состава преступления, под которым понимается совокупность признаков, характеризующих данное общественно-опасное деяние как преступление. Отсутствие какого-либо признака не позволяет привлечь к уголовной ответственности (отсутствие состава преступ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. Признаки состава преступ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ъект преступ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>это общественные отношения, которым причинен вред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ъективная сторона преступ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>это внешнее его проявление. Она предполагает: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щественно-опасного деяния, выраженного в форме действия или бездействия,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о опасных последствий деяния 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но-следственной связи между ними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убъект преступления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 только физическое лицо,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о способно нести уголовную ответственность, т.е. достигло  определенного возраста (16 лет) и осознающее опасность своих действий (вменяемое).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некоторые особо тяжкие преступления уголовная ответственность наступает с 14 лет (ст. 20) </w:t>
      </w:r>
      <w:r>
        <w:rPr>
          <w:rFonts w:cs="Times New Roman" w:ascii="Times New Roman" w:hAnsi="Times New Roman"/>
          <w:bCs/>
          <w:i/>
          <w:sz w:val="24"/>
          <w:szCs w:val="24"/>
        </w:rPr>
        <w:t>. (К последним относятся умышленное убийство и нанесение телесных повреждений, изнасилование, разбой, грабеж, кража и др)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вменяемым лицо признается, если в момент совершения преступления оно не могло руководить своими действиями. (К невменяемым относят людей, страдающих психической болезнью или слабоумием, а также лиц, которые не страдают таким недугом, но в момент совершения преступления не могли отдавать отчет своим действиям)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считается невменяемым лицо, находящееся в стадии алкогольного или наркотического опьянения. Наоборот, такое состояние является отягчающим обстоятельством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убъективная сторона преступ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проявляется  в форме вины = это психическое отношение лица к совершаемому им противоправному деянию, а так же мотива и цели.</w:t>
      </w:r>
    </w:p>
    <w:p>
      <w:pPr>
        <w:pStyle w:val="Style14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гут быть</w:t>
      </w:r>
      <w:r>
        <w:rPr/>
        <w:t xml:space="preserve">  две формы вины: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50"/>
        <w:gridCol w:w="2661"/>
        <w:gridCol w:w="6"/>
        <w:gridCol w:w="2582"/>
      </w:tblGrid>
      <w:tr>
        <w:trPr>
          <w:trHeight w:val="276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сел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сторожность</w:t>
            </w:r>
          </w:p>
        </w:tc>
      </w:tr>
      <w:tr>
        <w:trPr>
          <w:trHeight w:val="2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надеян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режность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ви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бщественно  - опасные последствия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ж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ступления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ви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бщественно - опасные последствия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ж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ступления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ви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аступление вредных последствий, но легко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читывает их избеж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предви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зможность наступления   вредных  последствий, хот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г и дол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едвидеть.  </w:t>
            </w:r>
          </w:p>
        </w:tc>
      </w:tr>
    </w:tbl>
    <w:p>
      <w:pPr>
        <w:pStyle w:val="Heading4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Мотив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– обусловленное потребностями и интересами  осознанное  побуждение, к-ым руководствуется субъект при совершении правонарушения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мысленная модель будущего рез-тата, к достижению к-ого стремится субъект при совершении правонарушения. </w:t>
      </w:r>
    </w:p>
    <w:p>
      <w:pPr>
        <w:pStyle w:val="Normal"/>
        <w:spacing w:lineRule="auto" w:line="240" w:before="0" w:after="0"/>
        <w:jc w:val="center"/>
        <w:rPr>
          <w:rStyle w:val="FontStyle104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FontStyle104"/>
          <w:sz w:val="32"/>
          <w:szCs w:val="32"/>
        </w:rPr>
        <w:t>3.Уголовная ответственность (У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Понятие, основания УО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Уголовная ответственность – это установленная уголовным законом обязанность лица понести наказание или иные меры уголовно-правового характера за совершенное им преступление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Основанием уголовной ответственности является совершение деяния, содержащего все признаки состава преступления, предусмотренного Уголовным кодексом РФ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.  Признание состава преступления единственным основанием уголовной ответственности означает, что, если совершенное общественно опасное деяние не содержит признаков ни одного состава преступления, описанного в законе, то уголовная ответственность наступить не может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При наличии таких признаков совершенное виновным деяние характеризуется как преступление и является основанием для наступления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оловное наказание: понятие, цели,  принципы, в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. Наказа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сть мера государственного принуждения, назначаемая по приговору суда. Наказание применяется к лицу, признанному виновным в совершении преступления, и заключается в предусмотренных УК РФ лишении или ограничении прав и свобод этого лица (ст.4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.  особенности угол. наказания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анием применения наказания является совершение общественно опасного деяния, содержащего все признаки состава преступления, предусмотренного УК РФ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Следовательно, уголовное наказание не может быть следствием совершения дисциплинарных проступков, гражданско-правовых или административно-правовых деликтов)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казание назначается только по приговору с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который выносится от имени государства и представляет собой официальное (государственное) осуждение преступления и лица, его совершившего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казание влечет за собой судим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ст. 86 УК РФ), порождающую неблагоприятные уголовно-правовые и общеправовые последствия для осужденного лица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казание имеет личный характер и может быть назначено только лицу, совершившему преступление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ность наказания заключается в предусмотренных уголовным законом лишении или ограничении прав и свобод лица, совершившего пре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). Цели наказания. </w:t>
      </w:r>
    </w:p>
    <w:p>
      <w:pPr>
        <w:pStyle w:val="Style14"/>
        <w:numPr>
          <w:ilvl w:val="0"/>
          <w:numId w:val="2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социально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едлив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numPr>
          <w:ilvl w:val="0"/>
          <w:numId w:val="2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уждён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numPr>
          <w:ilvl w:val="0"/>
          <w:numId w:val="24"/>
        </w:numPr>
        <w:shd w:fill="FFFFFF" w:val="clear"/>
        <w:spacing w:lineRule="auto" w:line="240" w:before="0" w:after="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упрежд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ия новы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ступл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. Принципы УО.</w:t>
      </w:r>
    </w:p>
    <w:p>
      <w:pPr>
        <w:pStyle w:val="Style1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законности (ч. 2 ст. 3 УК) -  наказание  назначается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шь за деяния, прямо запрещенные правовыми нормами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в пределах санкции соответствующей нормы. 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лном соответствии со всеми процессуальными нормами;</w:t>
      </w:r>
    </w:p>
    <w:p>
      <w:pPr>
        <w:pStyle w:val="Style1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венства граждан перед законом (ч. 3 ст. 3 УК) предполагает:</w:t>
      </w:r>
    </w:p>
    <w:p>
      <w:pPr>
        <w:pStyle w:val="Style14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ю уголовной ответственности в интересах общества в целом, а не в интересах отдельных личностей или социальных групп</w:t>
      </w:r>
    </w:p>
    <w:p>
      <w:pPr>
        <w:pStyle w:val="Style14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вная ответственность всех граждан перед законом  </w:t>
      </w:r>
      <w:r>
        <w:rPr>
          <w:rFonts w:cs="Times New Roman" w:ascii="Times New Roman" w:hAnsi="Times New Roman"/>
          <w:bCs/>
          <w:i/>
          <w:sz w:val="24"/>
          <w:szCs w:val="24"/>
        </w:rPr>
        <w:t>(лица, совершившие преступления, равны перед законом и подлежат уголовной ответственност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).</w:t>
      </w:r>
    </w:p>
    <w:p>
      <w:pPr>
        <w:pStyle w:val="Style1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неотвратимости ответственности (ч. 4 ст. 3 УК) означает, что каждое лицо, виновное в совершении преступления, подлежит наказанию.  если нет правовых оснований для освобождения его от ответственности. </w:t>
      </w:r>
    </w:p>
    <w:p>
      <w:pPr>
        <w:pStyle w:val="Style1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личной виновной ответственности (ч. 5 ст. 3 УК) включает в себя два основных момента:</w:t>
      </w:r>
    </w:p>
    <w:p>
      <w:pPr>
        <w:pStyle w:val="Style1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головной ответственности может быть привлечено только то лицо, которое непосредственно совершило преступление,</w:t>
      </w:r>
    </w:p>
    <w:p>
      <w:pPr>
        <w:pStyle w:val="Style1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 ответственность ни при каких обстоятельствах не может быть переложена на какое бы то ни было иное лицо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виновной ответственности означает, что к уголовной ответственности лицо привлекается только в том случае, если судом в соответствии с законом будет установлена его вина в совершении деяния.  УО за невиновное причинение вреда исключается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справедливости (ч. 6 ст. 3 УК) ответственности означает, что наказание и иные меры уголовной ответственности должны соответствовать характеру и степени тяжести совершённого преступления, обстоятельствам его совершения, а также личности виновного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гуманизма (человеколюбия) – ч. 7 ст. 3 УК – имеет двоякое проявление: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закон направлен на всемерную защиту человека, служит обеспечению физической, психической, материальной, экологической и иной безопасности человека;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манизм должен проявляться и в отношении к преступнику; наказание не имеет своей целью причинение физических страданий или унижение человеческого достоинства.  Принципы юридической ответственности </w:t>
      </w:r>
    </w:p>
    <w:p>
      <w:pPr>
        <w:pStyle w:val="Style14"/>
        <w:numPr>
          <w:ilvl w:val="0"/>
          <w:numId w:val="4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индивидуализации – назначение наказания с учетом характера и степени общественной опасности совершенного противоправного деяния, личности виновного, обстоятельств, предусмотренных законом в качестве смягчающих или отягчающих ответственность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). Виды наказан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ст. 44 УК РФ):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траф (ст. 46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шение прав занимать определенные должности или заниматься определенной деятельностью (ст. 47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шение специального, воинского или почетного звания, классного чина и гос. наград (ст. 48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тельные работы (ст.49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равительные работы (ст. 50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раничение по военной службе (ст.51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раничение свободы (ст.53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ест (ст. 54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в дисциплинарной воинской части (ст. 55 УК РФ)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шение свободы на определенный срок ст. 56 УК РФ). 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жизненное лишение свободы (ст. 57 УК РФ).;</w:t>
      </w:r>
    </w:p>
    <w:p>
      <w:pPr>
        <w:pStyle w:val="Style1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ертная казнь (ст. 5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й перечень является закрытым (исчерпывающим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Обстоятельства, исключающие У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им относятся: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обходимая оборона (Ст.37 УК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это правомерная защита интересов государства, общества, прав самого обороняющегося от посягательств путем причинения вреда нападающему без превышения пределов</w:t>
        <w:br/>
        <w:t>необходимой обороны. Необходимая оборона должна осуществляться только против общественно опасного, преступного посягательства. Возможно применение мер необходимой обороны третьим лицом в интересах лица, подвергшегося нападению. Необходимая оборона должна быть направлена против действительного</w:t>
        <w:br/>
        <w:t>посягательства, которое началось, причиняет вред и еще не закончилось. Не должно быть допущено превышение пределов необходимой обороны, т. е. умышленных действий, явно не соответствующих характеру и опасности посягательства. Недопустимо</w:t>
        <w:br/>
        <w:t>причинение излишне тяжкого вреда, который со всей очевидностью не вызывался необходимостью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йняя необходим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ст.39) — </w:t>
      </w:r>
      <w:r>
        <w:rPr>
          <w:rFonts w:cs="Times New Roman" w:ascii="Times New Roman" w:hAnsi="Times New Roman"/>
          <w:bCs/>
          <w:sz w:val="24"/>
          <w:szCs w:val="24"/>
        </w:rPr>
        <w:t>это ситуация, когда лицо вынуждено для предотвращения значительного вреда причинить в качестве крайней меры менее значительный вред. Действия могут быть признаны совершенными в состоянии крайней необходимости при том условий, что существовала реальная опасность для правоохраняемых интересов, которая угрожала причинить вред уже в следующий момент, а не в будущем, и устранение опасности было невозможно другими средствами. Причиненный вред должен быть меньше предотвращенного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чинение вреда при задержании лица, совершившего преступление (ст. 38). 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овые граждане имеют право на задержание преступника только во время или сразу после совершения преступления, т.е. если преступник совершил оконченное преступление или часть</w:t>
        <w:br/>
        <w:t xml:space="preserve">его объективной стороны и пытался скрыться. 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ерживающие д. б. точно уверены, что это именно то лицо, которое совершило преступление.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задержания должно быть доставление подозреваемого в правоохранительные органы. 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самосуд, расправа над ним. </w:t>
      </w:r>
    </w:p>
    <w:p>
      <w:pPr>
        <w:pStyle w:val="Style1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д, причиняемый задерживаемому, должен быть минимальным и соответствовать тяжести преступления, характеру оказываемого сопротивления, личности задерживаемого (рецидивист или впервые совершивший преступление), обстановке задержания (например, мирное или военное</w:t>
        <w:br/>
        <w:t>время).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или психическое принуждение, (ст.40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цо может совершить преступление под воздействием угрозы или принуждения либо в силу материальной, служебной или иной зависимости. О применении мер ответственности можно говорить только тогда, когда у лица была реальная возможность не совершать преступления, т.е. когда его воля не была подавлена. Принуждение отнимает у лица возможность действовать свободно. В том случае, когда принуждение полностью подавляет волю лица, нельзя говорить об общественно опасном деянии. Принуждение может быть нескольких видов.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ое принуждение </w:t>
      </w:r>
      <w:r>
        <w:rPr>
          <w:rFonts w:cs="Times New Roman" w:ascii="Times New Roman" w:hAnsi="Times New Roman"/>
          <w:bCs/>
          <w:sz w:val="24"/>
          <w:szCs w:val="24"/>
        </w:rPr>
        <w:t>выражается в нанесении побоев, порезов, причинении телесных повреждений.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сихическое принуж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это угроза, направленная против личности человека, его родственников и имущества. 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нение приказа или распоряжения(ст.42) -  </w:t>
      </w:r>
      <w:r>
        <w:rPr>
          <w:rFonts w:cs="Times New Roman" w:ascii="Times New Roman" w:hAnsi="Times New Roman"/>
          <w:bCs/>
          <w:i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ицо может совершить преступление в силу материальной, служебной или иной зависимости.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уждение в силу </w:t>
      </w:r>
      <w:r>
        <w:rPr>
          <w:rFonts w:cs="Times New Roman" w:ascii="Times New Roman" w:hAnsi="Times New Roman"/>
          <w:bCs/>
          <w:i/>
          <w:sz w:val="24"/>
          <w:szCs w:val="24"/>
        </w:rPr>
        <w:t>материальной завис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ца - если лицо находится на иждивении или является должником. </w:t>
      </w:r>
    </w:p>
    <w:p>
      <w:pPr>
        <w:pStyle w:val="Style14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уждение в силу </w:t>
      </w:r>
      <w:r>
        <w:rPr>
          <w:rFonts w:cs="Times New Roman" w:ascii="Times New Roman" w:hAnsi="Times New Roman"/>
          <w:bCs/>
          <w:i/>
          <w:sz w:val="24"/>
          <w:szCs w:val="24"/>
        </w:rPr>
        <w:t>служебной завис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ца - подчиненности по службе лицу, склонившему к совершению преступления (например, исполнение незаконного прик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 Обстоятельства, влияющие на назначение наказ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. Обстоятельства, отягчающие наказание 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участ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. 7 УК РФ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это совершение умышленного преступления двумя и более лицами. </w:t>
      </w:r>
      <w:r>
        <w:rPr>
          <w:rFonts w:cs="Times New Roman" w:ascii="Times New Roman" w:hAnsi="Times New Roman"/>
          <w:bCs/>
          <w:sz w:val="24"/>
          <w:szCs w:val="24"/>
        </w:rPr>
        <w:t>Причем участники должны быть вменяемы и достигнуть определенного возраст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соучасти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участие без предварительного сговора, </w:t>
      </w:r>
      <w:r>
        <w:rPr>
          <w:rFonts w:cs="Times New Roman" w:ascii="Times New Roman" w:hAnsi="Times New Roman"/>
          <w:bCs/>
          <w:i/>
          <w:sz w:val="24"/>
          <w:szCs w:val="24"/>
        </w:rPr>
        <w:t>(например убийство в коллективной драке)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ое соучастие с предварительным сговором, когда преступники заранее оговаривают свои действ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ная группа, характеризующаяся большой степенью сплоченности, постоянным руководством, распределением ролей и создающаяся для совершения ряда преступлен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ступное сообщество — устойчивая, сплоченная группа людей, объединяющихся для совместной преступной деятельности, характеризующаяся длительными и постоянными связями между ее членами и спецификой преступлений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зависимости от распределения ролей в преступлении выделяют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соучастник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843" w:hanging="425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>лицо, непосредственно совершившее преступление;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843" w:hanging="425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то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>лицо, руководившее преступлением. Руководство может проявляться в составлении плана преступления, распределении ролей, активном лидерстве в преступлении и др.;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843" w:hanging="425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стрека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>лицо, склонившее к совершению преступления;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1843" w:hanging="425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обни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>лицо, содействовавшее преступлению советами, предоставлением средств, устранением препятствий, сокрытием орудий преступления и т.д. Пособник должен осознавать,</w:t>
        <w:br/>
        <w:t>что его действия способствуют совершению преступления, и должен предвидеть вредные последствия своих действий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обстоятельства, отягчающие наказание (ст. 63 УК РФ)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идив преступлени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упление тяжких последствий в результате совершения преступле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 активная роль в совершении преступле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к совершению преступления лиц, которые страдают тяжелыми психическими расстройствами либо находятся в состоянии опьянения, а также лиц, не достигших возраста, с которого наступает уголовная ответственность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из мести за правомерные действия других лиц, а также с целью скрыть другое преступление или облегчить его совершени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в отношении женщины, заведомо для виновного находящейся в состоянии беременности, а также в отношении малолетнего, другого беззащитного или беспомощного лица либо лица, находящегося в зависимости от виновного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с особой жестокостью, садизмом, издевательством, а также мучениями для потерпевшего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с использованием оружия, боевых припасов, взрывчатых веществ, взрывных или имитирующих их устройств, специально изготовленных технических средств, ядовитых и радиоактивных веществ, лекарственных и иных химико-фармакологических препаратов, а также с применением физического или психического принужде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в условиях чрезвычайного положения, стихийного или иного общественного бедствия, а также при массовых беспорядках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с использованием доверия, оказанного виновному в силу его служебного положения или договор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с использованием форменной одежды или документов представителя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. Обстоятельства, смягчающие наказание (ст. 61 УК РФ)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вка с повинной;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ние раскрытию преступления;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впервые преступления небольшой тяжести вследствие случайного стечения обстоятельств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вершеннолетие виновного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менность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малолетних детей у виновного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в силу стечения тяжелых жизненных обстоятельств либо по мотиву сострадания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в результате физического или психического принуждения либо в силу материальной, служебной или иной зависимости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ие преступления при нарушении пределов необходимой обороны, задержания лица, совершившего преступление, крайней необходимости, обоснованного риска, исполнения приказа или распоряжения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правность или аморальность поведения потерпевшего, явившегося поводом для преступления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медицинской и иной помощи потерпевшему непосредственно после совершения преступления,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ие преступления в состоянии душевного волнения (аффекта), вызванного неправомерными действиями потерпевшег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). Уголовная ответственность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тношении несовершеннолетни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еступников применяются: (ст. 88).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штраф;</w:t>
      </w:r>
    </w:p>
    <w:p>
      <w:pPr>
        <w:pStyle w:val="Style14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шение права заниматься определенной деятельностью;</w:t>
      </w:r>
    </w:p>
    <w:p>
      <w:pPr>
        <w:pStyle w:val="Style14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тельные работы</w:t>
      </w:r>
    </w:p>
    <w:p>
      <w:pPr>
        <w:pStyle w:val="Style14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равительные работы;</w:t>
      </w:r>
    </w:p>
    <w:p>
      <w:pPr>
        <w:pStyle w:val="Style14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ест;</w:t>
      </w:r>
    </w:p>
    <w:p>
      <w:pPr>
        <w:pStyle w:val="Style14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шение свободы на определенный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.  Размеры и сроки данных наказаний значительно меньш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Так, например, лишение свободы по общему правилу может быть назначено на срок от двух месяцев до 20 лет. Несовершеннолетним осужденным данный вид наказания может быть назначен на срок не свыше десяти лет, а несовершеннолетним, совершившим преступления (за исключением особо тяжких) в возрасте до 16 лет, – на срок не свыше шести лет)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04"/>
          <w:sz w:val="32"/>
          <w:szCs w:val="32"/>
        </w:rPr>
        <w:t>4. Особенности уголов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нятие уголовного процесса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</w:rPr>
        <w:t>а). Уголовно-процессуальное право</w:t>
      </w:r>
      <w:r>
        <w:rPr/>
        <w:t> - отрасль права, регулирующая деятельность органов суда, прокуратуры, следствия и дознания по возбуждению, расследованию и разрешению </w:t>
      </w:r>
      <w:hyperlink r:id="rId6">
        <w:r>
          <w:rPr>
            <w:rStyle w:val="InternetLink"/>
            <w:color w:val="000000"/>
          </w:rPr>
          <w:t>уголовных дел</w:t>
        </w:r>
      </w:hyperlink>
      <w:r>
        <w:rPr/>
        <w:t>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iCs/>
        </w:rPr>
        <w:t>б). Уголовный процесс</w:t>
      </w:r>
      <w:r>
        <w:rPr/>
        <w:t xml:space="preserve"> (уголовное судопроизводство) - это регламентированная законом деятельность суда, прокурора, следователя, органа дознания, дознавателя и других участников уголовного судопроизводства, включающая в себя: </w:t>
      </w:r>
    </w:p>
    <w:p>
      <w:pPr>
        <w:pStyle w:val="Style13"/>
        <w:numPr>
          <w:ilvl w:val="0"/>
          <w:numId w:val="32"/>
        </w:numPr>
        <w:shd w:fill="FFFFFF" w:val="clear"/>
        <w:spacing w:before="0" w:after="0"/>
        <w:rPr/>
      </w:pPr>
      <w:r>
        <w:rPr/>
        <w:t xml:space="preserve">проверку сообщений о преступлениях, </w:t>
      </w:r>
    </w:p>
    <w:p>
      <w:pPr>
        <w:pStyle w:val="Style13"/>
        <w:numPr>
          <w:ilvl w:val="0"/>
          <w:numId w:val="32"/>
        </w:numPr>
        <w:shd w:fill="FFFFFF" w:val="clear"/>
        <w:spacing w:before="0" w:after="0"/>
        <w:rPr/>
      </w:pPr>
      <w:r>
        <w:rPr/>
        <w:t>предварительное расследование,</w:t>
      </w:r>
    </w:p>
    <w:p>
      <w:pPr>
        <w:pStyle w:val="Style13"/>
        <w:numPr>
          <w:ilvl w:val="0"/>
          <w:numId w:val="32"/>
        </w:numPr>
        <w:shd w:fill="FFFFFF" w:val="clear"/>
        <w:spacing w:before="0" w:after="0"/>
        <w:rPr/>
      </w:pPr>
      <w:r>
        <w:rPr/>
        <w:t xml:space="preserve">судебное рассмотрение и разрешение уголовных дел, </w:t>
      </w:r>
    </w:p>
    <w:p>
      <w:pPr>
        <w:pStyle w:val="Style13"/>
        <w:numPr>
          <w:ilvl w:val="0"/>
          <w:numId w:val="32"/>
        </w:numPr>
        <w:shd w:fill="FFFFFF" w:val="clear"/>
        <w:spacing w:before="0" w:after="0"/>
        <w:rPr/>
      </w:pPr>
      <w:r>
        <w:rPr/>
        <w:t>исполнение решений суда</w:t>
      </w:r>
    </w:p>
    <w:p>
      <w:pPr>
        <w:pStyle w:val="1"/>
        <w:spacing w:before="0" w:after="0"/>
        <w:textAlignment w:val="baseline"/>
        <w:rPr>
          <w:iCs/>
          <w:shd w:fill="FFFFFF" w:val="clear"/>
        </w:rPr>
      </w:pPr>
      <w:r>
        <w:rPr>
          <w:rStyle w:val="StrongEmphasis"/>
          <w:iCs/>
        </w:rPr>
        <w:t>в). принципы уголовного процесса: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принцип законности (ст. 15 Конституции РФ, ст. 7 УПК);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принцип осуществления правосудия только судом (ст. 47, 118 Конституции РФ, ст.8 УПК)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принцип уважения чести и достоинства личности (ст. 21 Конституции РФ, ст.9 УПК);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неприкосновенность личности (ст.22 Конституции РФ, ст.10 УПК);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охрана прав и свобод человека и гражданина в уголовном судопроизводстве (ст. 2, 45, 46, 51, 52, 53 Конституции РФ, ст.11 УПК);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неприкосновенность жилища (ст. 25 Конституции РФ, ст. 12 УПК);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тайна переписки, телефонных и иных переговоров, постовых, телеграфных и иных сообщений (ст. 23 Конституции РФ, ст.13 УПК);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презумпция невиновности (ст. 49 Конституции РФ, ст. 14 УПК);</w:t>
      </w:r>
    </w:p>
    <w:p>
      <w:pPr>
        <w:pStyle w:val="1"/>
        <w:numPr>
          <w:ilvl w:val="0"/>
          <w:numId w:val="3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состязательность сторон (ст. 23 Конституции РФ, ст. 15 УПК);</w:t>
      </w:r>
    </w:p>
    <w:p>
      <w:pPr>
        <w:pStyle w:val="1"/>
        <w:spacing w:before="0" w:after="0"/>
        <w:textAlignment w:val="baseline"/>
        <w:rPr/>
      </w:pPr>
      <w:r>
        <w:rPr>
          <w:b/>
          <w:iCs/>
          <w:shd w:fill="FFFFFF" w:val="clear"/>
        </w:rPr>
        <w:t xml:space="preserve">2. Стадии уголовного процесса </w:t>
      </w:r>
      <w:r>
        <w:rPr>
          <w:iCs/>
          <w:shd w:fill="FFFFFF" w:val="clear"/>
        </w:rPr>
        <w:t>(их девять).</w:t>
      </w:r>
      <w:r>
        <w:rPr>
          <w:b/>
          <w:iCs/>
          <w:shd w:fill="FFFFFF" w:val="clear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досудебное производство (часть вторая УПК)</w:t>
      </w:r>
    </w:p>
    <w:p>
      <w:pPr>
        <w:pStyle w:val="1"/>
        <w:numPr>
          <w:ilvl w:val="0"/>
          <w:numId w:val="18"/>
        </w:numPr>
        <w:spacing w:before="0" w:after="0"/>
        <w:ind w:left="1134" w:hanging="425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возбуждение уголовного дела; </w:t>
      </w:r>
    </w:p>
    <w:p>
      <w:pPr>
        <w:pStyle w:val="1"/>
        <w:numPr>
          <w:ilvl w:val="0"/>
          <w:numId w:val="18"/>
        </w:numPr>
        <w:spacing w:before="0" w:after="0"/>
        <w:ind w:left="1134" w:hanging="425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предварительное расследование. </w:t>
      </w:r>
    </w:p>
    <w:p>
      <w:pPr>
        <w:pStyle w:val="1"/>
        <w:numPr>
          <w:ilvl w:val="0"/>
          <w:numId w:val="2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судебное производство (часть третья УПК); </w:t>
      </w:r>
    </w:p>
    <w:p>
      <w:pPr>
        <w:pStyle w:val="1"/>
        <w:numPr>
          <w:ilvl w:val="0"/>
          <w:numId w:val="28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подготовительные действия судьи к судебному заседанию; </w:t>
      </w:r>
    </w:p>
    <w:p>
      <w:pPr>
        <w:pStyle w:val="1"/>
        <w:numPr>
          <w:ilvl w:val="0"/>
          <w:numId w:val="28"/>
        </w:numPr>
        <w:spacing w:before="0" w:after="0"/>
        <w:textAlignment w:val="baseline"/>
        <w:rPr/>
      </w:pPr>
      <w:r>
        <w:rPr>
          <w:iCs/>
          <w:shd w:fill="FFFFFF" w:val="clear"/>
        </w:rPr>
        <w:t xml:space="preserve">судебное разбирательство в суде 1-ой инстанции; </w:t>
      </w:r>
    </w:p>
    <w:p>
      <w:pPr>
        <w:pStyle w:val="1"/>
        <w:numPr>
          <w:ilvl w:val="0"/>
          <w:numId w:val="28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 xml:space="preserve">производство в суде второй инстанции (пересмотр судебных решений, не вступивших в законную силу); </w:t>
      </w:r>
    </w:p>
    <w:p>
      <w:pPr>
        <w:pStyle w:val="1"/>
        <w:numPr>
          <w:ilvl w:val="0"/>
          <w:numId w:val="28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исполнение приговора.</w:t>
      </w:r>
    </w:p>
    <w:p>
      <w:pPr>
        <w:pStyle w:val="1"/>
        <w:numPr>
          <w:ilvl w:val="0"/>
          <w:numId w:val="2"/>
        </w:numPr>
        <w:spacing w:before="0" w:after="0"/>
        <w:textAlignment w:val="baseline"/>
        <w:rPr/>
      </w:pPr>
      <w:r>
        <w:rPr>
          <w:iCs/>
          <w:shd w:fill="FFFFFF" w:val="clear"/>
        </w:rPr>
        <w:t xml:space="preserve">Кроме этих шести основных существуют </w:t>
      </w:r>
      <w:r>
        <w:rPr>
          <w:b/>
          <w:iCs/>
          <w:shd w:fill="FFFFFF" w:val="clear"/>
        </w:rPr>
        <w:t>исключительные стадии</w:t>
      </w:r>
      <w:r>
        <w:rPr>
          <w:iCs/>
          <w:shd w:fill="FFFFFF" w:val="clear"/>
        </w:rPr>
        <w:t xml:space="preserve"> уголовного процесса. Их исключительность объясняется тем, что они могут осуществляться после вступления приговора в силу и его исполнения. </w:t>
      </w:r>
    </w:p>
    <w:p>
      <w:pPr>
        <w:pStyle w:val="1"/>
        <w:numPr>
          <w:ilvl w:val="0"/>
          <w:numId w:val="27"/>
        </w:numPr>
        <w:spacing w:before="0" w:after="0"/>
        <w:textAlignment w:val="baseline"/>
        <w:rPr/>
      </w:pPr>
      <w:r>
        <w:rPr>
          <w:iCs/>
          <w:shd w:fill="FFFFFF" w:val="clear"/>
        </w:rPr>
        <w:t>производство в кассационной инстанции</w:t>
      </w:r>
    </w:p>
    <w:p>
      <w:pPr>
        <w:pStyle w:val="1"/>
        <w:numPr>
          <w:ilvl w:val="0"/>
          <w:numId w:val="27"/>
        </w:numPr>
        <w:spacing w:before="0" w:after="0"/>
        <w:textAlignment w:val="baseline"/>
        <w:rPr/>
      </w:pPr>
      <w:r>
        <w:rPr>
          <w:iCs/>
          <w:shd w:fill="FFFFFF" w:val="clear"/>
        </w:rPr>
        <w:t xml:space="preserve">производство надзорной инстанции </w:t>
      </w:r>
    </w:p>
    <w:p>
      <w:pPr>
        <w:pStyle w:val="1"/>
        <w:numPr>
          <w:ilvl w:val="0"/>
          <w:numId w:val="27"/>
        </w:numPr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  <w:t>возобновление производства ввиду новых или вновь открывшихся обстоятельств.</w:t>
      </w:r>
    </w:p>
    <w:p>
      <w:pPr>
        <w:pStyle w:val="1"/>
        <w:spacing w:before="0" w:after="0"/>
        <w:textAlignment w:val="baseline"/>
        <w:rPr>
          <w:rStyle w:val="StrongEmphasis"/>
          <w:iCs/>
        </w:rPr>
      </w:pPr>
      <w:r>
        <w:rPr>
          <w:rStyle w:val="StrongEmphasis"/>
          <w:iCs/>
        </w:rPr>
        <w:t xml:space="preserve">3. Участники (субъекты) уголовного процесса - </w:t>
      </w:r>
      <w:r>
        <w:rPr/>
        <w:t>это все лица, которые участвуют в уголовно-процессуальных правоотношениях, то есть имеют здесь определенные права и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К делит всех участников на три группы, каждая из которых разбита на две под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). Субъекты, ведущие производство по делу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функции юстиции: суд, судья, председательствующий в судебном заседании, председатель суда, присяжный заседател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функции расследования: следователь, руководитель следственного органа, орган дознания, начальник органа (подразделения) дознания, дознаватель, прокур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. Субъекты, являющиеся сторонами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функции обвинения: государственный обвинитель, потерпевший, частный обвинитель, гражданский истец, представители потерпевшего, гражданского истца и частного обвинител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функции защиты: подозреваемый, обвиняемый (подсудимый, осужденный, оправданный), законный представитель несовершеннолетнего обвиняемого, защитник, гражданский ответчик и его представ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. Иные участники уголовного процесса</w:t>
      </w:r>
      <w:r>
        <w:rPr>
          <w:rFonts w:cs="Times New Roman" w:ascii="Times New Roman" w:hAnsi="Times New Roman"/>
          <w:sz w:val="24"/>
          <w:szCs w:val="24"/>
        </w:rPr>
        <w:t>, выполняющие функцию содействия уголовному судопроизводству:</w:t>
      </w:r>
    </w:p>
    <w:p>
      <w:pPr>
        <w:pStyle w:val="Style14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являющиеся источниками доказательств: свидетель, эксперт, специалист (а также подозреваемый, обвиняемый и потерпевший).</w:t>
      </w:r>
    </w:p>
    <w:p>
      <w:pPr>
        <w:pStyle w:val="Style14"/>
        <w:numPr>
          <w:ilvl w:val="0"/>
          <w:numId w:val="37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казывающие техническое содействие властным субъектам: переводчик, педагог, понятой, секретарь судебного заседания, залогодатель, поручитель и другие.</w:t>
      </w:r>
    </w:p>
    <w:p>
      <w:pPr>
        <w:pStyle w:val="1"/>
        <w:spacing w:before="0" w:after="0"/>
        <w:textAlignment w:val="baseline"/>
        <w:rPr/>
      </w:pPr>
      <w:r>
        <w:rPr>
          <w:rStyle w:val="StrongEmphasis"/>
          <w:iCs/>
        </w:rPr>
        <w:t>4. Меры процессуального принуждения.  В УПК РФ меры процессуального принуждения систематизируются  в три группы:</w:t>
      </w:r>
    </w:p>
    <w:p>
      <w:pPr>
        <w:pStyle w:val="1"/>
        <w:spacing w:before="0" w:after="0"/>
        <w:textAlignment w:val="baseline"/>
        <w:rPr/>
      </w:pPr>
      <w:r>
        <w:rPr>
          <w:rStyle w:val="StrongEmphasis"/>
          <w:iCs/>
        </w:rPr>
        <w:t xml:space="preserve">а). </w:t>
      </w:r>
      <w:r>
        <w:rPr>
          <w:rStyle w:val="StrongEmphasis"/>
          <w:i/>
          <w:iCs/>
        </w:rPr>
        <w:t>Задержание подозреваемого</w:t>
      </w:r>
      <w:r>
        <w:rPr>
          <w:rStyle w:val="StrongEmphasis"/>
          <w:iCs/>
        </w:rPr>
        <w:t xml:space="preserve"> </w:t>
      </w:r>
      <w:r>
        <w:rPr>
          <w:rStyle w:val="StrongEmphasis"/>
          <w:i/>
          <w:iCs/>
        </w:rPr>
        <w:t>или обвиняемого</w:t>
      </w:r>
      <w:r>
        <w:rPr>
          <w:rStyle w:val="StrongEmphasis"/>
          <w:iCs/>
        </w:rPr>
        <w:t xml:space="preserve"> (глава 12; ч. 3 ст. 210 УПК).); - это неотложная мера процессуального принуждения, применяемая органом дознания, дознавателем, следователем или прокурором на срок не более 48 часов с момента фактического задержания лица по подозрению в совершении преступления (п. 5 ст. 11 УПК).</w:t>
      </w:r>
    </w:p>
    <w:p>
      <w:pPr>
        <w:pStyle w:val="1"/>
        <w:numPr>
          <w:ilvl w:val="0"/>
          <w:numId w:val="30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Основания задержания</w:t>
      </w:r>
      <w:r>
        <w:rPr>
          <w:rStyle w:val="StrongEmphasis"/>
          <w:i/>
          <w:iCs/>
        </w:rPr>
        <w:t xml:space="preserve"> подозреваемого</w:t>
      </w:r>
      <w:r>
        <w:rPr>
          <w:rStyle w:val="StrongEmphasis"/>
          <w:iCs/>
        </w:rPr>
        <w:t xml:space="preserve"> предусмотрены ст. 91 УПК. Их четыре.</w:t>
      </w:r>
    </w:p>
    <w:p>
      <w:pPr>
        <w:pStyle w:val="1"/>
        <w:numPr>
          <w:ilvl w:val="0"/>
          <w:numId w:val="3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Лицо застигнуто при совершении преступления или непосредственно после его совершения сотрудниками правоохранительных органов, пострадавшим или иными лицами. Фактический захват может состояться и до того, как уголовное дело возбуждено.</w:t>
      </w:r>
    </w:p>
    <w:p>
      <w:pPr>
        <w:pStyle w:val="1"/>
        <w:numPr>
          <w:ilvl w:val="0"/>
          <w:numId w:val="3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Потерпевшие или очевидцы указали на данное лицо как на совершившее преступление.</w:t>
      </w:r>
    </w:p>
    <w:p>
      <w:pPr>
        <w:pStyle w:val="1"/>
        <w:numPr>
          <w:ilvl w:val="0"/>
          <w:numId w:val="3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На этом лице или его одежде, при нем или в его жилище были обнаружены явные следы преступления.</w:t>
      </w:r>
    </w:p>
    <w:p>
      <w:pPr>
        <w:pStyle w:val="1"/>
        <w:numPr>
          <w:ilvl w:val="0"/>
          <w:numId w:val="3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Иные данные, дающие основание подозревать лицо в совершении преступления. Эти данные - менее веские улики (сходство внешности подозреваемого с описанием преступника, явка с повинной, показания лиц, не являющихся очевидцами и т.д.). По данному основанию задержание возможно, при наличии одного из четырех дополнительных условий:</w:t>
      </w:r>
    </w:p>
    <w:p>
      <w:pPr>
        <w:pStyle w:val="1"/>
        <w:numPr>
          <w:ilvl w:val="0"/>
          <w:numId w:val="21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если это лицо пыталось скрыться,</w:t>
      </w:r>
    </w:p>
    <w:p>
      <w:pPr>
        <w:pStyle w:val="1"/>
        <w:numPr>
          <w:ilvl w:val="0"/>
          <w:numId w:val="21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если это лицо не имеет постоянного места жительства,</w:t>
      </w:r>
    </w:p>
    <w:p>
      <w:pPr>
        <w:pStyle w:val="1"/>
        <w:numPr>
          <w:ilvl w:val="0"/>
          <w:numId w:val="21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не установлена личность подозреваемого, </w:t>
      </w:r>
    </w:p>
    <w:p>
      <w:pPr>
        <w:pStyle w:val="1"/>
        <w:numPr>
          <w:ilvl w:val="0"/>
          <w:numId w:val="21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в суд направлено ходатайство об избрании в отношении данного лица меры пресечения в виде заключения под стражу.</w:t>
      </w:r>
      <w:r>
        <w:rPr>
          <w:rStyle w:val="StrongEmphasis"/>
          <w:i/>
          <w:iCs/>
        </w:rPr>
        <w:t xml:space="preserve"> </w:t>
      </w:r>
    </w:p>
    <w:p>
      <w:pPr>
        <w:pStyle w:val="1"/>
        <w:numPr>
          <w:ilvl w:val="0"/>
          <w:numId w:val="30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Задержание </w:t>
      </w:r>
      <w:r>
        <w:rPr>
          <w:rStyle w:val="StrongEmphasis"/>
          <w:i/>
          <w:iCs/>
        </w:rPr>
        <w:t>обвиняемого.</w:t>
      </w:r>
    </w:p>
    <w:p>
      <w:pPr>
        <w:pStyle w:val="1"/>
        <w:numPr>
          <w:ilvl w:val="0"/>
          <w:numId w:val="3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Основанием для задержания </w:t>
      </w:r>
      <w:r>
        <w:rPr>
          <w:rStyle w:val="StrongEmphasis"/>
          <w:i/>
          <w:iCs/>
        </w:rPr>
        <w:t>обвиняемого</w:t>
      </w:r>
      <w:r>
        <w:rPr>
          <w:rStyle w:val="StrongEmphasis"/>
          <w:iCs/>
        </w:rPr>
        <w:t xml:space="preserve"> является необходимость рассмотрения в суде обоснованного ходатайства органов уголовного преследования об избрании в отношении скрывающегося обвиняемого меры пресечения в виде заключения под стражу. </w:t>
      </w:r>
    </w:p>
    <w:p>
      <w:pPr>
        <w:pStyle w:val="1"/>
        <w:numPr>
          <w:ilvl w:val="0"/>
          <w:numId w:val="41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Целью задержания обвиняемого является незамедлительная доставка его в суд, для рассмотрения указанного ходатайства. </w:t>
      </w:r>
    </w:p>
    <w:p>
      <w:pPr>
        <w:pStyle w:val="1"/>
        <w:numPr>
          <w:ilvl w:val="0"/>
          <w:numId w:val="41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Условием задержания обвиняемого является вынесение обоснованного постановления о привлечении в качестве обвиняемого.</w:t>
      </w:r>
    </w:p>
    <w:p>
      <w:pPr>
        <w:pStyle w:val="1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/>
          <w:iCs/>
        </w:rPr>
        <w:t xml:space="preserve">б). Меры пресечения (глава 13) - </w:t>
      </w:r>
      <w:r>
        <w:rPr>
          <w:rStyle w:val="StrongEmphasis"/>
          <w:iCs/>
        </w:rPr>
        <w:t>это процессуальные средства ограничения личной свободы обвиняемого, а в исключительных случаях подозреваемого, применяемые для предотвращения возможных процессуальных нарушений с их стороны, а также для обеспечения исполнения приговора.</w:t>
      </w:r>
    </w:p>
    <w:p>
      <w:pPr>
        <w:pStyle w:val="1"/>
        <w:numPr>
          <w:ilvl w:val="0"/>
          <w:numId w:val="30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Виды мер пресечения. </w:t>
      </w:r>
    </w:p>
    <w:p>
      <w:pPr>
        <w:pStyle w:val="1"/>
        <w:numPr>
          <w:ilvl w:val="0"/>
          <w:numId w:val="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подписка о невыезде (ст. 102 УПК).; </w:t>
      </w:r>
    </w:p>
    <w:p>
      <w:pPr>
        <w:pStyle w:val="1"/>
        <w:numPr>
          <w:ilvl w:val="0"/>
          <w:numId w:val="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личное поручительство (ст. 103 УПК),; </w:t>
      </w:r>
    </w:p>
    <w:p>
      <w:pPr>
        <w:pStyle w:val="1"/>
        <w:numPr>
          <w:ilvl w:val="0"/>
          <w:numId w:val="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наблюдение командования воинской части (ст. 104 УПК),; </w:t>
      </w:r>
    </w:p>
    <w:p>
      <w:pPr>
        <w:pStyle w:val="1"/>
        <w:numPr>
          <w:ilvl w:val="0"/>
          <w:numId w:val="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присмотр за несовершеннолетним подозреваемым или обвиняемым (ст. 105 УПК); </w:t>
      </w:r>
    </w:p>
    <w:p>
      <w:pPr>
        <w:pStyle w:val="1"/>
        <w:numPr>
          <w:ilvl w:val="0"/>
          <w:numId w:val="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залог (ст. 106 УПК).; </w:t>
      </w:r>
    </w:p>
    <w:p>
      <w:pPr>
        <w:pStyle w:val="1"/>
        <w:numPr>
          <w:ilvl w:val="0"/>
          <w:numId w:val="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домашний арест(ст. 107 УПК); </w:t>
      </w:r>
    </w:p>
    <w:p>
      <w:pPr>
        <w:pStyle w:val="1"/>
        <w:numPr>
          <w:ilvl w:val="0"/>
          <w:numId w:val="4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заключение под стражу (ст. 108 УПК).</w:t>
      </w:r>
    </w:p>
    <w:p>
      <w:pPr>
        <w:pStyle w:val="1"/>
        <w:numPr>
          <w:ilvl w:val="0"/>
          <w:numId w:val="30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Основания избрания мер пресечения - это доказательства о том, что обвиняемый или подозреваемый может: скрыться от дознания, предварительного расследования или суда; продолжать заниматься преступной деятельностью; воспрепятствовать выяснению истины по делу (угрожать участникам процесса, уничтожить доказательства).условия и порядок применения мер пресечения. Обстоятельства, учитываемые при избрании меры пресечения (ст. 97 УПК).</w:t>
      </w:r>
    </w:p>
    <w:p>
      <w:pPr>
        <w:pStyle w:val="1"/>
        <w:numPr>
          <w:ilvl w:val="0"/>
          <w:numId w:val="30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А также для обеспечения исполнения приговора, когда уже вынесен обвинительный приговор с назначением наказания, но он еще не вступил в законную силу. </w:t>
      </w:r>
    </w:p>
    <w:p>
      <w:pPr>
        <w:pStyle w:val="1"/>
        <w:numPr>
          <w:ilvl w:val="0"/>
          <w:numId w:val="30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при избрании меры пресечения учитывается  тяжесть предъявленного обвинения, данные о личности обвиняемого, его возраст, состояние здоровья, семейное положение, род занятий. Этот перечень не исчерпывающий.</w:t>
      </w:r>
    </w:p>
    <w:p>
      <w:pPr>
        <w:pStyle w:val="1"/>
        <w:spacing w:before="0" w:after="0"/>
        <w:textAlignment w:val="baseline"/>
        <w:rPr/>
      </w:pPr>
      <w:r>
        <w:rPr>
          <w:rStyle w:val="StrongEmphasis"/>
          <w:i/>
          <w:iCs/>
        </w:rPr>
        <w:t>в). Иные меры принуждения (глава 14).</w:t>
      </w:r>
    </w:p>
    <w:p>
      <w:pPr>
        <w:pStyle w:val="1"/>
        <w:numPr>
          <w:ilvl w:val="0"/>
          <w:numId w:val="8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применяемые к подозреваемому и обвиняемому (ч. 1 ст. 111) 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170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о о явке;</w:t>
      </w:r>
      <w:bookmarkStart w:id="0" w:name="dst100899"/>
      <w:bookmarkEnd w:id="0"/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170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;</w:t>
      </w:r>
      <w:bookmarkStart w:id="1" w:name="dst100900"/>
      <w:bookmarkEnd w:id="1"/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170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отстранение от должности;</w:t>
      </w:r>
      <w:bookmarkStart w:id="2" w:name="dst100901"/>
      <w:bookmarkEnd w:id="2"/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1701" w:hanging="425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ареста на имущество.</w:t>
      </w:r>
    </w:p>
    <w:p>
      <w:pPr>
        <w:pStyle w:val="1"/>
        <w:numPr>
          <w:ilvl w:val="0"/>
          <w:numId w:val="46"/>
        </w:numPr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применяемые к потерпевшему, свидетелю, гражданскому истцу, гражданскому ответчику, эксперту, специалисту, переводчику и (или) понятому (ч. 2 ст. 111).</w:t>
      </w:r>
    </w:p>
    <w:p>
      <w:pPr>
        <w:pStyle w:val="1"/>
        <w:numPr>
          <w:ilvl w:val="0"/>
          <w:numId w:val="40"/>
        </w:numPr>
        <w:spacing w:before="0" w:after="0"/>
        <w:ind w:left="1701" w:hanging="425"/>
        <w:textAlignment w:val="baseline"/>
        <w:rPr>
          <w:bCs/>
          <w:iCs/>
        </w:rPr>
      </w:pPr>
      <w:r>
        <w:rPr/>
        <w:t>обязательство о явке;</w:t>
      </w:r>
      <w:bookmarkStart w:id="3" w:name="dst100904"/>
      <w:bookmarkEnd w:id="3"/>
    </w:p>
    <w:p>
      <w:pPr>
        <w:pStyle w:val="1"/>
        <w:numPr>
          <w:ilvl w:val="0"/>
          <w:numId w:val="40"/>
        </w:numPr>
        <w:spacing w:before="0" w:after="0"/>
        <w:ind w:left="1701" w:hanging="425"/>
        <w:textAlignment w:val="baseline"/>
        <w:rPr>
          <w:bCs/>
          <w:iCs/>
        </w:rPr>
      </w:pPr>
      <w:r>
        <w:rPr/>
        <w:t>привод;</w:t>
      </w:r>
      <w:bookmarkStart w:id="4" w:name="dst100905"/>
      <w:bookmarkEnd w:id="4"/>
    </w:p>
    <w:p>
      <w:pPr>
        <w:pStyle w:val="1"/>
        <w:numPr>
          <w:ilvl w:val="0"/>
          <w:numId w:val="40"/>
        </w:numPr>
        <w:spacing w:before="0" w:after="0"/>
        <w:ind w:left="1701" w:hanging="425"/>
        <w:textAlignment w:val="baseline"/>
        <w:rPr>
          <w:bCs/>
          <w:iCs/>
        </w:rPr>
      </w:pPr>
      <w:r>
        <w:rPr/>
        <w:t>денежное взы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уд присяжных засед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). Суд присяж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институт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удебной систем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остоящий из коллеги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исяжных заседател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тобранных по методике случайной выборки только для данного дела, и одного профессионального судьи,.  </w:t>
      </w:r>
    </w:p>
    <w:p>
      <w:pPr>
        <w:pStyle w:val="Style13"/>
        <w:spacing w:before="0" w:after="0"/>
        <w:textAlignment w:val="baseline"/>
        <w:rPr/>
      </w:pPr>
      <w:r>
        <w:rPr/>
        <w:t xml:space="preserve">б). </w:t>
      </w:r>
      <w:r>
        <w:rPr>
          <w:shd w:fill="FFFFFF" w:val="clear"/>
        </w:rPr>
        <w:t>Присяжные обычно выносят </w:t>
      </w:r>
      <w:hyperlink r:id="rId9">
        <w:r>
          <w:rPr>
            <w:rStyle w:val="InternetLink"/>
            <w:color w:val="000000"/>
            <w:shd w:fill="FFFFFF" w:val="clear"/>
          </w:rPr>
          <w:t>вердикт</w:t>
        </w:r>
      </w:hyperlink>
      <w:r>
        <w:rPr>
          <w:shd w:fill="FFFFFF" w:val="clear"/>
        </w:rPr>
        <w:t> о виновности/невиновности подсудимого. Вопрос о наказании  всегда решает только судья.</w:t>
      </w:r>
    </w:p>
    <w:p>
      <w:pPr>
        <w:pStyle w:val="Style13"/>
        <w:spacing w:before="0" w:after="0"/>
        <w:textAlignment w:val="baseline"/>
        <w:rPr/>
      </w:pPr>
      <w:r>
        <w:rPr/>
        <w:t xml:space="preserve">в). Требования к присяжным:  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 xml:space="preserve">гражданин России, 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 xml:space="preserve">достиг 25 лет, 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 xml:space="preserve">не был судим, 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 xml:space="preserve">дееспособен, 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>не состоит на учете в наркологическом или психоневрологическом диспансере.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 xml:space="preserve">не занимает  государственные или выборные должности, 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 xml:space="preserve">не является военнослужащим, сотрудником правоохранительных и судейских органов и др. </w:t>
      </w:r>
    </w:p>
    <w:p>
      <w:pPr>
        <w:pStyle w:val="Style13"/>
        <w:numPr>
          <w:ilvl w:val="0"/>
          <w:numId w:val="31"/>
        </w:numPr>
        <w:spacing w:before="0" w:after="0"/>
        <w:textAlignment w:val="baseline"/>
        <w:rPr/>
      </w:pPr>
      <w:r>
        <w:rPr/>
        <w:t>Одно и то же лицо не может участвовать в судебных заседаниях в качестве присяжного более одного раза в течение года.</w:t>
      </w:r>
    </w:p>
    <w:p>
      <w:pPr>
        <w:pStyle w:val="Style13"/>
        <w:spacing w:before="0" w:after="0"/>
        <w:textAlignment w:val="baseline"/>
        <w:rPr/>
      </w:pPr>
      <w:r>
        <w:rPr/>
        <w:t>г). Коллегиями присяжных рассматриваются дела о совершении тяжких преступлений (кроме:  терроризм, захват заложников, массовые беспорядки, шпионаж, организация преступного сообщества, убийства, производство и сбыт наркотиков в крупном размере, изнасилование и сексуальные преступления против детей, покушение на общественных деятелей, сотрудников правоохранительных, судейских органов и др).</w:t>
      </w:r>
    </w:p>
    <w:p>
      <w:pPr>
        <w:pStyle w:val="Heading2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. Порядок вынесения решения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 xml:space="preserve">присяжных должны ответить на три вопроса: </w:t>
      </w:r>
    </w:p>
    <w:p>
      <w:pPr>
        <w:pStyle w:val="Style13"/>
        <w:numPr>
          <w:ilvl w:val="0"/>
          <w:numId w:val="49"/>
        </w:numPr>
        <w:spacing w:before="0" w:after="0"/>
        <w:textAlignment w:val="baseline"/>
        <w:rPr/>
      </w:pPr>
      <w:r>
        <w:rPr/>
        <w:t xml:space="preserve">доказан ли факт преступления, </w:t>
      </w:r>
    </w:p>
    <w:p>
      <w:pPr>
        <w:pStyle w:val="Style13"/>
        <w:numPr>
          <w:ilvl w:val="0"/>
          <w:numId w:val="49"/>
        </w:numPr>
        <w:spacing w:before="0" w:after="0"/>
        <w:textAlignment w:val="baseline"/>
        <w:rPr/>
      </w:pPr>
      <w:r>
        <w:rPr/>
        <w:t>доказано ли, что его совершил подсудимый,</w:t>
      </w:r>
    </w:p>
    <w:p>
      <w:pPr>
        <w:pStyle w:val="Style13"/>
        <w:numPr>
          <w:ilvl w:val="0"/>
          <w:numId w:val="49"/>
        </w:numPr>
        <w:spacing w:before="0" w:after="0"/>
        <w:textAlignment w:val="baseline"/>
        <w:rPr/>
      </w:pPr>
      <w:r>
        <w:rPr/>
        <w:t xml:space="preserve">виновен ли он в совершенном преступлении. 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>В случае признания подсудимого виновным ставится вопрос о том, заслуживает ли он снисхождения.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>Присяжные "должны стремиться к принятию единодушных решений", но если этого не удалось достичь в течение трех часов, то вердикт принимается голосованием.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 xml:space="preserve">Обвинительный вердикт считается принятым, </w:t>
      </w:r>
      <w:r>
        <w:rPr>
          <w:i/>
        </w:rPr>
        <w:t>если большинство присяжных проголосовали за каждый из трех ключевых вопросов</w:t>
      </w:r>
      <w:r>
        <w:rPr/>
        <w:t xml:space="preserve">. 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 xml:space="preserve">Оправдательным считается вердикт, если </w:t>
      </w:r>
      <w:r>
        <w:rPr>
          <w:i/>
        </w:rPr>
        <w:t>не менее шести заседателей дали отрицательный ответ хотя бы на один из трех вопросов.</w:t>
      </w:r>
      <w:r>
        <w:rPr/>
        <w:t xml:space="preserve"> 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>Если при вынесении решения голоса разделились поровну, то принимается наиболее благоприятный для подсудимого ответ по каждому вопросу.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 xml:space="preserve">Оправдательный вердикт обязателен для председательствующего судьи, в этом случае суд оправдывает подсудимого. </w:t>
      </w:r>
    </w:p>
    <w:p>
      <w:pPr>
        <w:pStyle w:val="Style13"/>
        <w:numPr>
          <w:ilvl w:val="0"/>
          <w:numId w:val="39"/>
        </w:numPr>
        <w:spacing w:before="0" w:after="0"/>
        <w:textAlignment w:val="baseline"/>
        <w:rPr/>
      </w:pPr>
      <w:r>
        <w:rPr/>
        <w:t>Обвинительный же вердикт присяжных не является обязательным для исполнения судом. Если судья признает, что обвинительный вердикт вынесен в отношении невиновного, то принимается постановление о роспуске коллегии присяжных и уголовное дело направляется на новое рассмотрение другим составом суда. Это решение не подлежит обжалованию в кассацио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машнее задание: выполнить  опорный конспект</w:t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imSun" w:hAnsi="SimSun" w:cs="SimSu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imSun" w:hAnsi="SimSun" w:cs="SimSu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SimSun" w:hAnsi="SimSun" w:cs="SimSu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imSun" w:hAnsi="SimSun" w:cs="SimSu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imSun" w:hAnsi="SimSun" w:cs="SimSu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SimSun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Arial Unicode MS" w:hAnsi="SimSun;Arial Unicode MS" w:eastAsia="SimSun;Arial Unicode MS" w:cs="SimSun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Arial Unicode MS" w:hAnsi="SimSun;Arial Unicode MS" w:eastAsia="SimSun;Arial Unicode MS" w:cs="SimSun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Arial Unicode MS" w:hAnsi="SimSun;Arial Unicode MS" w:eastAsia="SimSun;Arial Unicode MS" w:cs="SimSun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Arial Unicode MS" w:hAnsi="SimSun;Arial Unicode MS" w:eastAsia="SimSun;Arial Unicode MS" w:cs="SimSun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Arial Unicode MS" w:hAnsi="SimSun;Arial Unicode MS" w:eastAsia="SimSun;Arial Unicode MS" w:cs="SimSun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Arial Unicode MS" w:hAnsi="SimSun;Arial Unicode MS" w:eastAsia="SimSun;Arial Unicode MS" w:cs="SimSun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Arial Unicode MS" w:hAnsi="SimSun;Arial Unicode MS" w:eastAsia="SimSun;Arial Unicode MS" w:cs="SimSun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mSun;Arial Unicode MS" w:hAnsi="SimSun;Arial Unicode MS" w:eastAsia="SimSun;Arial Unicode MS" w:cs="SimSun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Arial Unicode MS" w:hAnsi="SimSun;Arial Unicode MS" w:eastAsia="SimSun;Arial Unicode MS" w:cs="SimSun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Sun;Arial Unicode MS" w:hAnsi="SimSun;Arial Unicode MS" w:eastAsia="SimSun;Arial Unicode MS" w:cs="SimSun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Sun;Arial Unicode MS" w:hAnsi="SimSun;Arial Unicode MS" w:eastAsia="SimSun;Arial Unicode MS" w:cs="SimSun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Sun;Arial Unicode MS" w:hAnsi="SimSun;Arial Unicode MS" w:eastAsia="SimSun;Arial Unicode MS" w:cs="SimSun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Sun;Arial Unicode MS" w:hAnsi="SimSun;Arial Unicode MS" w:eastAsia="SimSun;Arial Unicode MS" w:cs="SimSun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Sun;Arial Unicode MS" w:hAnsi="SimSun;Arial Unicode MS" w:eastAsia="SimSun;Arial Unicode MS" w:cs="SimSun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imSun;Arial Unicode MS" w:hAnsi="SimSun;Arial Unicode MS" w:eastAsia="SimSun;Arial Unicode MS" w:cs="SimSun;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imSun;Arial Unicode MS" w:hAnsi="SimSun;Arial Unicode MS" w:eastAsia="SimSun;Arial Unicode MS" w:cs="SimSun;Arial Unicode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imSun;Arial Unicode MS" w:hAnsi="SimSun;Arial Unicode MS" w:eastAsia="SimSun;Arial Unicode MS" w:cs="SimSun;Arial Unicode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8;&#1072;&#1074;&#1077;&#1076;&#1083;&#1080;&#1074;&#1086;&#1089;&#1090;&#1100;" TargetMode="External"/><Relationship Id="rId3" Type="http://schemas.openxmlformats.org/officeDocument/2006/relationships/hyperlink" Target="https://ru.wikipedia.org/wiki/&#1054;&#1089;&#1091;&#1078;&#1076;&#1105;&#1085;&#1085;&#1099;&#1081;" TargetMode="External"/><Relationship Id="rId4" Type="http://schemas.openxmlformats.org/officeDocument/2006/relationships/hyperlink" Target="https://ru.wikipedia.org/wiki/&#1055;&#1088;&#1077;&#1076;&#1091;&#1087;&#1088;&#1077;&#1078;&#1076;&#1077;&#1085;&#1080;&#1077;_&#1087;&#1088;&#1077;&#1089;&#1090;&#1091;&#1087;&#1085;&#1086;&#1089;&#1090;&#1080;" TargetMode="External"/><Relationship Id="rId5" Type="http://schemas.openxmlformats.org/officeDocument/2006/relationships/hyperlink" Target="https://ru.wikipedia.org/wiki/&#1055;&#1088;&#1077;&#1089;&#1090;&#1091;&#1087;&#1083;&#1077;&#1085;&#1080;&#1077;" TargetMode="External"/><Relationship Id="rId6" Type="http://schemas.openxmlformats.org/officeDocument/2006/relationships/hyperlink" Target="https://ru.wikipedia.org/wiki/&#1059;&#1075;&#1086;&#1083;&#1086;&#1074;&#1085;&#1086;&#1077;_&#1076;&#1077;&#1083;&#1086;" TargetMode="External"/><Relationship Id="rId7" Type="http://schemas.openxmlformats.org/officeDocument/2006/relationships/hyperlink" Target="https://ru.wikipedia.org/wiki/&#1057;&#1091;&#1076;&#1077;&#1073;&#1085;&#1072;&#1103;_&#1089;&#1080;&#1089;&#1090;&#1077;&#1084;&#1072;" TargetMode="External"/><Relationship Id="rId8" Type="http://schemas.openxmlformats.org/officeDocument/2006/relationships/hyperlink" Target="https://ru.wikipedia.org/w/index.php?title=&#1055;&#1088;&#1080;&#1089;&#1103;&#1078;&#1085;&#1099;&#1081;_&#1079;&#1072;&#1089;&#1077;&#1076;&#1072;&#1090;&#1077;&#1083;&#1100;&amp;action=edit&amp;redlink=1" TargetMode="External"/><Relationship Id="rId9" Type="http://schemas.openxmlformats.org/officeDocument/2006/relationships/hyperlink" Target="https://ru.wikipedia.org/wiki/&#1042;&#1077;&#1088;&#1076;&#1080;&#1082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0:00Z</dcterms:created>
  <dc:creator>Admin</dc:creator>
  <dc:description/>
  <cp:keywords/>
  <dc:language>en-US</dc:language>
  <cp:lastModifiedBy>Admin</cp:lastModifiedBy>
  <dcterms:modified xsi:type="dcterms:W3CDTF">2020-04-21T09:56:00Z</dcterms:modified>
  <cp:revision>2</cp:revision>
  <dc:subject/>
  <dc:title/>
</cp:coreProperties>
</file>