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 23.04.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</w:t>
      </w:r>
      <w:r>
        <w:rPr>
          <w:rFonts w:cs="Times New Roman" w:ascii="Times New Roman" w:hAnsi="Times New Roman"/>
          <w:sz w:val="24"/>
          <w:szCs w:val="24"/>
        </w:rPr>
        <w:t xml:space="preserve"> МД-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ыполнение простейших преобраз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 помощью формул и основных тожде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истематизировать знания, полученные учащимися при изучении темы «Тригонометрические формулы», выделить общие методы и приёмы решения задач, указав в них стандартные приёмы, продемонстрировать технику решения как простых, так и относительно слож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казать взаимосвязь основных формул тригонометр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должить формирование навыка преобразований       тригонометрическ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звивать память, внимание, грамотную математическую реч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оспитывать самостоятельность, ответственность, взаимопомощ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бобщающ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контроля знаний, умений и навы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атематический диктант, самостоятельная работа в форме тестовых зада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отивац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илие тригонометрических формул – одна из основных причин затруднений при преобразовании тригонометрических выражений и решении уравнений. Этих формул более  полусотни, и каждая может понадобиться. При этом, если их заучивать бессистемно, то можно просто не увидеть, когда и какую формулу надо примен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ужно твердо помнить только несколько основных формул,  а остальные легко можно восстановить в памяти или вывести из основных. Сейчас мы посмотрим, какие формулы нужно все-таки выучить наизусть тем, кто по каким-то причинам этого не сделал, а какие можно быстро вывести самим, используя справочный материал и свои зн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Записать тригонометрические формул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Формулы, которые устанавливают соотношения между тригонометрическими функциями одного и того же уг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 Формулы с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. Формулы суммы и разности тригонометрических функц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торение теории по опорному конспек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рный конспект по тригонометр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нусом </w:t>
      </w:r>
      <w:r>
        <w:rPr>
          <w:rFonts w:cs="Times New Roman" w:ascii="Times New Roman" w:hAnsi="Times New Roman"/>
          <w:sz w:val="24"/>
          <w:szCs w:val="24"/>
        </w:rPr>
        <w:t>угла α называется отношение противолежащего катета к гипотенуз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синусом</w:t>
      </w:r>
      <w:r>
        <w:rPr>
          <w:rFonts w:cs="Times New Roman" w:ascii="Times New Roman" w:hAnsi="Times New Roman"/>
          <w:sz w:val="24"/>
          <w:szCs w:val="24"/>
        </w:rPr>
        <w:t xml:space="preserve"> угла α называется отношение прилежащего катета к гипотенуз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ангенсом</w:t>
      </w:r>
      <w:r>
        <w:rPr>
          <w:rFonts w:cs="Times New Roman" w:ascii="Times New Roman" w:hAnsi="Times New Roman"/>
          <w:sz w:val="24"/>
          <w:szCs w:val="24"/>
        </w:rPr>
        <w:t xml:space="preserve"> угла α называется отношение противолежащего катета к прилежащем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тангенсом</w:t>
      </w:r>
      <w:r>
        <w:rPr>
          <w:rFonts w:cs="Times New Roman" w:ascii="Times New Roman" w:hAnsi="Times New Roman"/>
          <w:sz w:val="24"/>
          <w:szCs w:val="24"/>
        </w:rPr>
        <w:t xml:space="preserve"> угла α называется отношение прилежащего катета к противолежаще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нусом </w:t>
      </w:r>
      <w:r>
        <w:rPr>
          <w:rFonts w:cs="Times New Roman" w:ascii="Times New Roman" w:hAnsi="Times New Roman"/>
          <w:sz w:val="24"/>
          <w:szCs w:val="24"/>
        </w:rPr>
        <w:t>угла α называется ордината точки единичной окруж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синусом</w:t>
      </w:r>
      <w:r>
        <w:rPr>
          <w:rFonts w:cs="Times New Roman" w:ascii="Times New Roman" w:hAnsi="Times New Roman"/>
          <w:sz w:val="24"/>
          <w:szCs w:val="24"/>
        </w:rPr>
        <w:t xml:space="preserve"> угла α называется абсцисса точки единичной окруж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генсом</w:t>
      </w:r>
      <w:r>
        <w:rPr>
          <w:rFonts w:cs="Times New Roman" w:ascii="Times New Roman" w:hAnsi="Times New Roman"/>
          <w:sz w:val="24"/>
          <w:szCs w:val="24"/>
        </w:rPr>
        <w:t xml:space="preserve"> угла α называется отношение синуса угла α к косинус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тангенсом</w:t>
      </w:r>
      <w:r>
        <w:rPr>
          <w:rFonts w:cs="Times New Roman" w:ascii="Times New Roman" w:hAnsi="Times New Roman"/>
          <w:sz w:val="24"/>
          <w:szCs w:val="24"/>
        </w:rPr>
        <w:t xml:space="preserve"> угла α называется отношение косинуса угла α к сину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4940</wp:posOffset>
                </wp:positionV>
                <wp:extent cx="4069080" cy="3326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332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ункция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гу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 (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>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>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4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>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6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>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9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>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</m:rad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/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</m:rad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o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</m:rad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rad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t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</m:rad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t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</m:rad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61.9pt;mso-wrap-distance-left:0pt;mso-wrap-distance-right:9pt;mso-wrap-distance-top:0pt;mso-wrap-distance-bottom:0pt;margin-top:1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ункция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гу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 (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4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6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9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si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/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co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tg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ctg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7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78"/>
      </w:tblGrid>
      <w:tr>
        <w:trPr>
          <w:trHeight w:val="32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910205" cy="191389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20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висимости между тригонометрическими функциями одного и того же аргумен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тригонометрическое тожд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ы привед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ого, чтобы привести тригонометрическую функцию произвольного аргумента γ к аргументу α, 0&lt; α &lt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над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ь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чётное число, то наименование функции НЕ меняется;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нечётное число, то наименование функции  меняется на кофункц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знак приводимой функции и поставить её перед приведённо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ы сложения для тригонометрических функц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oMath>
            </m:oMathPara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sin 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 </m:t>
                </m:r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oMath>
            </m:oMathPara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in 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 </m:t>
                </m:r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игонометрические функции двойного аргумен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377"/>
        <w:gridCol w:w="2379"/>
        <w:gridCol w:w="2178"/>
      </w:tblGrid>
      <w:tr>
        <w:trPr/>
        <w:tc>
          <w:tcPr>
            <w:tcW w:w="26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 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 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3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23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ы понижения степени тригонометрических функц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игонометрические функции половинного аргумен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065"/>
      </w:tblGrid>
      <w:tr>
        <w:trPr/>
        <w:tc>
          <w:tcPr>
            <w:tcW w:w="20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ажение тригонометрических функций через тангенс половинного аргумен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00"/>
      </w:tblGrid>
      <w:tr>
        <w:trPr/>
        <w:tc>
          <w:tcPr>
            <w:tcW w:w="20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-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-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</m:oMath>
            </m:oMathPara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ы суммы и разности синусов и косину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575" w:hRule="atLeast"/>
        </w:trPr>
        <w:tc>
          <w:tcPr>
            <w:tcW w:w="40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ы преобразования произведения тригонометрических функций в сумм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3642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астные случа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83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n x =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n x =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n x = -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s x =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os x = 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os x = - 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624"/>
        <w:gridCol w:w="3499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 решен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 x = 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 = (-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rcsin a + πn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csin (-a) = - arcsin a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 x = 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= ± arccos a + 2πn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ccos (-a) = π - arccos a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 x = 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= arctg a + πn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ctg (-a) = - arctg a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g x = 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= arcctg a + πn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cctg (-a) = π - arctg 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351530" cy="26663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ть опорный конспект « Тригонометрия».По опорному конспекту повторить основные моменты теории: радианная мера угла, изображение любого действительного числа на числовой окружности, определение синуса, косинуса, тангенса и котангенса острого угла в прямоугольном треугольнике,  определение синуса и косинуса действительного числа через числовую окружность, значения тригонометрических функций углов 30 градусов, 45 градусов и 60 градусов, мнемоническое правило для запоминания формул при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Математический дикт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риант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риант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значение выра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sin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значение выражения: </w:t>
            </w:r>
            <w:r>
              <w:fldChar w:fldCharType="begin"/>
            </w:r>
            <w:r>
              <w:rPr>
                <w:position w:val="-12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</w:r>
            <w:r>
              <w:rPr>
                <w:position w:val="-12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drawing>
                <wp:inline distT="0" distB="0" distL="0" distR="0">
                  <wp:extent cx="285750" cy="2667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</w:r>
            <w:r>
              <w:rPr>
                <w:position w:val="-12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in330º 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ctg315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=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in(270º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ctg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co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s (270º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ости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drawing>
                <wp:inline distT="0" distB="0" distL="0" distR="0">
                  <wp:extent cx="438150" cy="3429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105" r="-8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ости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drawing>
                <wp:inline distT="0" distB="0" distL="0" distR="0">
                  <wp:extent cx="419100" cy="3429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" t="-105" r="-8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 (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=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co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</w:p>
        </w:tc>
      </w:tr>
    </w:tbl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Indent"/>
        <w:spacing w:before="0" w:after="0"/>
        <w:ind w:left="9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ешение упражнений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йдем к решению задач с применением тех формул, которые только что повторили.</w:t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2296"/>
      </w:tblGrid>
      <w:tr>
        <w:trPr>
          <w:trHeight w:val="58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йдите значение выражени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0" cy="26733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95" r="-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улы</w:t>
            </w:r>
          </w:p>
        </w:tc>
      </w:tr>
      <w:tr>
        <w:trPr>
          <w:trHeight w:val="67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йдите значение выраж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5375" cy="282575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97" r="-2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Найдите значение выраж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5295" cy="276225"/>
                  <wp:effectExtent l="0" t="0" r="0" b="0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95" r="-5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йдите значение выражения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2025" cy="306705"/>
                  <wp:effectExtent l="0" t="0" r="0" b="0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97" r="-3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Найдите значение выражения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2025" cy="332105"/>
                  <wp:effectExtent l="0" t="0" r="0" b="0"/>
                  <wp:docPr id="1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84" r="-2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йдите значение выраж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9990" cy="183515"/>
                  <wp:effectExtent l="0" t="0" r="0" b="0"/>
                  <wp:docPr id="12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29" r="-2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Найдите значение выраж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2390" cy="262255"/>
                  <wp:effectExtent l="0" t="0" r="0" b="0"/>
                  <wp:docPr id="1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Найдите значение выраж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6485" cy="314960"/>
                  <wp:effectExtent l="0" t="0" r="0" b="0"/>
                  <wp:docPr id="1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92" r="-2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Найдите tga,  если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4025" cy="307340"/>
                  <wp:effectExtent l="0" t="0" r="0" b="0"/>
                  <wp:docPr id="1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92" r="-1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йдит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7055" cy="147320"/>
                  <wp:effectExtent l="0" t="0" r="0" b="0"/>
                  <wp:docPr id="1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23" r="-1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простить выраже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9385" cy="295910"/>
                  <wp:effectExtent l="0" t="0" r="0" b="0"/>
                  <wp:docPr id="1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92" r="-1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Найдите значение выраж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5155" cy="166370"/>
                  <wp:effectExtent l="0" t="0" r="0" b="0"/>
                  <wp:docPr id="1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72" r="-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йди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325" cy="142875"/>
                  <wp:effectExtent l="0" t="0" r="0" b="0"/>
                  <wp:docPr id="19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6" t="-189" r="-8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ес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7930" cy="304800"/>
                  <wp:effectExtent l="0" t="0" r="0" b="0"/>
                  <wp:docPr id="2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75" r="-1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йдите значение выраж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2890" cy="268605"/>
                  <wp:effectExtent l="0" t="0" r="0" b="0"/>
                  <wp:docPr id="21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86" r="-1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ес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0390" cy="258445"/>
                  <wp:effectExtent l="0" t="0" r="0" b="0"/>
                  <wp:docPr id="22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77" r="-3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spacing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/>
        <w:t>. Домашнее задание.</w:t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387"/>
        <w:gridCol w:w="2698"/>
        <w:gridCol w:w="280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зада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1785" cy="140970"/>
                  <wp:effectExtent l="0" t="0" r="0" b="0"/>
                  <wp:docPr id="2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6" t="-189" r="-8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3935" cy="391160"/>
                  <wp:effectExtent l="0" t="0" r="0" b="0"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69" r="-2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3435" cy="351790"/>
                  <wp:effectExtent l="0" t="0" r="0" b="0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475" w:dyaOrig="253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2.1pt;height:126.6pt" filled="f" o:ole="">
                  <v:imagedata r:id="rId27" o:title=""/>
                </v:shape>
                <o:OLEObject Type="Embed" ProgID="" ShapeID="ole_rId26" DrawAspect="Content" ObjectID="_330866929" r:id="rId26"/>
              </w:objec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1965" cy="130810"/>
                  <wp:effectExtent l="0" t="0" r="0" b="0"/>
                  <wp:docPr id="2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6" t="-202" r="-5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3935" cy="391160"/>
                  <wp:effectExtent l="0" t="0" r="0" b="0"/>
                  <wp:docPr id="2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69" r="-2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4080" cy="351790"/>
                  <wp:effectExtent l="0" t="0" r="0" b="0"/>
                  <wp:docPr id="2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5400" cy="200025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29" r="-2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7025" cy="331470"/>
                  <wp:effectExtent l="0" t="0" r="0" b="0"/>
                  <wp:docPr id="30" name="Рисунок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83" r="-1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2790" cy="351790"/>
                  <wp:effectExtent l="0" t="0" r="0" b="0"/>
                  <wp:docPr id="31" name="Рисунок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6" t="-77" r="-3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4565" cy="180975"/>
                  <wp:effectExtent l="0" t="0" r="0" b="0"/>
                  <wp:docPr id="32" name="Рисунок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8325" cy="422275"/>
                  <wp:effectExtent l="0" t="0" r="0" b="0"/>
                  <wp:docPr id="33" name="Рисунок 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63" r="-1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3905" cy="351790"/>
                  <wp:effectExtent l="0" t="0" r="0" b="0"/>
                  <wp:docPr id="34" name="Рисунок 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2630" cy="160020"/>
                  <wp:effectExtent l="0" t="0" r="0" b="0"/>
                  <wp:docPr id="35" name="Рисунок 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" t="-167" r="-3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0" cy="371475"/>
                  <wp:effectExtent l="0" t="0" r="0" b="0"/>
                  <wp:docPr id="36" name="Рисунок 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75" r="-1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3600" cy="160020"/>
                  <wp:effectExtent l="0" t="0" r="0" b="0"/>
                  <wp:docPr id="37" name="Рисунок 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" t="-167" r="-3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52650" cy="371475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97" r="-1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04900" cy="209550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" t="-172" r="-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280" cy="140970"/>
                  <wp:effectExtent l="0" t="0" r="0" b="0"/>
                  <wp:docPr id="40" name="Рисунок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8" t="-202" r="-5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3605" cy="391160"/>
                  <wp:effectExtent l="0" t="0" r="0" b="0"/>
                  <wp:docPr id="41" name="Рисунок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0" t="-69" r="-3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3605" cy="351790"/>
                  <wp:effectExtent l="0" t="0" r="0" b="0"/>
                  <wp:docPr id="42" name="Рисунок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Основной текст с отступом Знак"/>
    <w:basedOn w:val="Style5"/>
    <w:qFormat/>
    <w:rPr>
      <w:rFonts w:ascii="Calibri" w:hAnsi="Calibri" w:eastAsia="Calibri" w:cs="Times New Roman"/>
    </w:rPr>
  </w:style>
  <w:style w:type="character" w:styleId="Style16">
    <w:name w:val="Замещающий текст"/>
    <w:basedOn w:val="Style5"/>
    <w:qFormat/>
    <w:rPr>
      <w:color w:val="808080"/>
    </w:rPr>
  </w:style>
  <w:style w:type="character" w:styleId="Style17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90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18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oleObject" Target="embeddings/oleObject1.bin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11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27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08:00Z</dcterms:created>
  <dc:creator>Admin</dc:creator>
  <dc:description/>
  <cp:keywords/>
  <dc:language>en-US</dc:language>
  <cp:lastModifiedBy>Admin</cp:lastModifiedBy>
  <dcterms:modified xsi:type="dcterms:W3CDTF">2020-04-22T06:49:00Z</dcterms:modified>
  <cp:revision>5</cp:revision>
  <dc:subject/>
  <dc:title/>
</cp:coreProperties>
</file>