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0"/>
        <w:jc w:val="right"/>
        <w:textAlignment w:val="baseline"/>
        <w:rPr>
          <w:rStyle w:val="Emphasis"/>
          <w:color w:val="464242"/>
        </w:rPr>
      </w:pPr>
      <w:r>
        <w:rPr/>
      </w:r>
    </w:p>
    <w:p>
      <w:pPr>
        <w:pStyle w:val="Style15"/>
        <w:shd w:fill="FCFCFC" w:val="clear"/>
        <w:spacing w:before="0" w:after="0"/>
        <w:jc w:val="right"/>
        <w:textAlignment w:val="baseline"/>
        <w:rPr>
          <w:rStyle w:val="Emphasis"/>
          <w:color w:val="464242"/>
        </w:rPr>
      </w:pPr>
      <w:r>
        <w:rPr/>
      </w:r>
    </w:p>
    <w:p>
      <w:pPr>
        <w:pStyle w:val="Style15"/>
        <w:shd w:fill="FCFCFC" w:val="clear"/>
        <w:spacing w:before="0" w:after="0"/>
        <w:textAlignment w:val="baseline"/>
        <w:rPr/>
      </w:pPr>
      <w:r>
        <w:rPr>
          <w:rStyle w:val="Emphasis"/>
          <w:b/>
          <w:i w:val="false"/>
          <w:color w:val="464242"/>
        </w:rPr>
        <w:t>Дата проведения:</w:t>
      </w:r>
      <w:r>
        <w:rPr>
          <w:rStyle w:val="Emphasis"/>
          <w:i w:val="false"/>
          <w:color w:val="464242"/>
        </w:rPr>
        <w:t xml:space="preserve"> 28.04.2020</w:t>
      </w:r>
    </w:p>
    <w:p>
      <w:pPr>
        <w:pStyle w:val="Style15"/>
        <w:shd w:fill="FCFCFC" w:val="clear"/>
        <w:spacing w:before="0" w:after="0"/>
        <w:textAlignment w:val="baseline"/>
        <w:rPr/>
      </w:pPr>
      <w:r>
        <w:rPr>
          <w:rStyle w:val="Emphasis"/>
          <w:b/>
          <w:i w:val="false"/>
          <w:color w:val="464242"/>
        </w:rPr>
        <w:t>Группа:</w:t>
      </w:r>
      <w:r>
        <w:rPr>
          <w:rStyle w:val="Emphasis"/>
          <w:i w:val="false"/>
          <w:color w:val="464242"/>
        </w:rPr>
        <w:t xml:space="preserve"> МД</w:t>
      </w:r>
      <w:r>
        <w:rPr>
          <w:rStyle w:val="Emphasis"/>
          <w:i w:val="false"/>
          <w:color w:val="464242"/>
          <w:lang w:val="en-US"/>
        </w:rPr>
        <w:t>-</w:t>
      </w:r>
      <w:r>
        <w:rPr>
          <w:rStyle w:val="Emphasis"/>
          <w:i w:val="false"/>
          <w:color w:val="464242"/>
        </w:rPr>
        <w:t>18</w:t>
      </w:r>
    </w:p>
    <w:p>
      <w:pPr>
        <w:pStyle w:val="Style15"/>
        <w:shd w:fill="FCFCFC" w:val="clear"/>
        <w:spacing w:before="0" w:after="0"/>
        <w:textAlignment w:val="baseline"/>
        <w:rPr>
          <w:rStyle w:val="Emphasis"/>
          <w:b/>
          <w:b/>
          <w:i w:val="false"/>
          <w:i w:val="false"/>
          <w:color w:val="464242"/>
        </w:rPr>
      </w:pPr>
      <w:r>
        <w:rPr>
          <w:rStyle w:val="Emphasis"/>
          <w:i w:val="false"/>
          <w:color w:val="464242"/>
        </w:rPr>
        <w:t>№</w:t>
      </w:r>
      <w:r>
        <w:rPr>
          <w:rStyle w:val="Emphasis"/>
          <w:i w:val="false"/>
          <w:color w:val="464242"/>
        </w:rPr>
        <w:t xml:space="preserve">44 Тема: </w:t>
      </w:r>
      <w:r>
        <w:rPr>
          <w:rStyle w:val="Emphasis"/>
          <w:b/>
          <w:i w:val="false"/>
          <w:color w:val="464242"/>
        </w:rPr>
        <w:t xml:space="preserve">Внутренняя политика Николая </w:t>
      </w:r>
      <w:r>
        <w:rPr>
          <w:rStyle w:val="Emphasis"/>
          <w:b/>
          <w:i w:val="false"/>
          <w:color w:val="464242"/>
          <w:lang w:val="en-US"/>
        </w:rPr>
        <w:t>I</w:t>
      </w:r>
    </w:p>
    <w:p>
      <w:pPr>
        <w:pStyle w:val="Style15"/>
        <w:shd w:fill="FCFCFC" w:val="clear"/>
        <w:spacing w:before="0" w:after="0"/>
        <w:textAlignment w:val="baseline"/>
        <w:rPr/>
      </w:pPr>
      <w:r>
        <w:rPr>
          <w:rStyle w:val="Emphasis"/>
          <w:b/>
          <w:i w:val="false"/>
          <w:color w:val="464242"/>
        </w:rPr>
        <w:t xml:space="preserve">Цели: </w:t>
      </w:r>
    </w:p>
    <w:p>
      <w:pPr>
        <w:pStyle w:val="Style15"/>
        <w:shd w:fill="FCFCFC" w:val="clear"/>
        <w:spacing w:before="0" w:after="0"/>
        <w:textAlignment w:val="baseline"/>
        <w:rPr>
          <w:rStyle w:val="Emphasis"/>
          <w:b/>
          <w:b/>
          <w:i w:val="false"/>
          <w:i w:val="false"/>
          <w:color w:val="464242"/>
        </w:rPr>
      </w:pPr>
      <w:r>
        <w:rPr/>
      </w:r>
    </w:p>
    <w:p>
      <w:pPr>
        <w:pStyle w:val="Style15"/>
        <w:shd w:fill="FCFCFC" w:val="clear"/>
        <w:spacing w:before="0" w:after="0"/>
        <w:jc w:val="right"/>
        <w:textAlignment w:val="baseline"/>
        <w:rPr>
          <w:rStyle w:val="Emphasis"/>
          <w:color w:val="464242"/>
        </w:rPr>
      </w:pPr>
      <w:r>
        <w:rPr/>
      </w:r>
    </w:p>
    <w:p>
      <w:pPr>
        <w:pStyle w:val="Style15"/>
        <w:shd w:fill="FCFCFC" w:val="clear"/>
        <w:spacing w:lineRule="atLeast" w:line="393" w:before="0" w:after="0"/>
        <w:textAlignment w:val="baseline"/>
        <w:rPr/>
      </w:pPr>
      <w:r>
        <w:rPr>
          <w:color w:val="464242"/>
        </w:rPr>
        <w:t>Царствование</w:t>
      </w:r>
      <w:r>
        <w:rPr>
          <w:rStyle w:val="Appleconvertedspace"/>
          <w:color w:val="464242"/>
        </w:rPr>
        <w:t> </w:t>
      </w:r>
      <w:r>
        <w:rPr>
          <w:rStyle w:val="StrongEmphasis"/>
          <w:color w:val="464242"/>
        </w:rPr>
        <w:t>Николай I (1825-1855)</w:t>
      </w:r>
      <w:r>
        <w:rPr>
          <w:rStyle w:val="Appleconvertedspace"/>
          <w:color w:val="464242"/>
        </w:rPr>
        <w:t> </w:t>
      </w:r>
      <w:r>
        <w:rPr>
          <w:color w:val="464242"/>
        </w:rPr>
        <w:t>историки назвали «апогеем самодержавия». При нем было создано Третье отделение личной канцелярии императора (1826), основная задача которого — политический сыск (глава III отделения и жандармов генерал А.Х. Бенкендорф).</w:t>
      </w:r>
    </w:p>
    <w:p>
      <w:pPr>
        <w:pStyle w:val="Style15"/>
        <w:shd w:fill="FCFCFC" w:val="clear"/>
        <w:spacing w:lineRule="atLeast" w:line="393" w:before="0" w:after="0"/>
        <w:textAlignment w:val="baseline"/>
        <w:rPr/>
      </w:pPr>
      <w:r>
        <w:rPr>
          <w:color w:val="464242"/>
        </w:rPr>
        <w:t>1830-1831 гг. — начался подъем массового антифеодального движения —</w:t>
      </w:r>
      <w:r>
        <w:rPr>
          <w:rStyle w:val="Appleconvertedspace"/>
          <w:color w:val="464242"/>
        </w:rPr>
        <w:t> </w:t>
      </w:r>
      <w:r>
        <w:rPr>
          <w:rStyle w:val="StrongEmphasis"/>
          <w:color w:val="464242"/>
        </w:rPr>
        <w:t>«Холерные бунты»</w:t>
      </w:r>
      <w:r>
        <w:rPr>
          <w:color w:val="464242"/>
        </w:rPr>
        <w:t>. Проведена</w:t>
      </w:r>
      <w:r>
        <w:rPr>
          <w:rStyle w:val="StrongEmphasis"/>
          <w:color w:val="464242"/>
        </w:rPr>
        <w:t>кодификация законов</w:t>
      </w:r>
      <w:r>
        <w:rPr>
          <w:rStyle w:val="Appleconvertedspace"/>
          <w:color w:val="464242"/>
        </w:rPr>
        <w:t> </w:t>
      </w:r>
      <w:r>
        <w:rPr>
          <w:color w:val="464242"/>
        </w:rPr>
        <w:t>(1833) — упорядочение российского законодательства. Проведена</w:t>
      </w:r>
      <w:r>
        <w:rPr>
          <w:rStyle w:val="Appleconvertedspace"/>
          <w:color w:val="464242"/>
        </w:rPr>
        <w:t> </w:t>
      </w:r>
      <w:r>
        <w:rPr>
          <w:rStyle w:val="StrongEmphasis"/>
          <w:color w:val="464242"/>
        </w:rPr>
        <w:t>реформа П.Д. Киселева</w:t>
      </w:r>
      <w:r>
        <w:rPr>
          <w:rStyle w:val="Appleconvertedspace"/>
          <w:color w:val="464242"/>
        </w:rPr>
        <w:t> </w:t>
      </w:r>
      <w:r>
        <w:rPr>
          <w:color w:val="464242"/>
        </w:rPr>
        <w:t>(1837-1841) — управление государственными крестьянами: часть крестьян переселили в губернии, увеличив их земельные наделы. Указ об</w:t>
      </w:r>
      <w:r>
        <w:rPr>
          <w:rStyle w:val="Appleconvertedspace"/>
          <w:color w:val="464242"/>
        </w:rPr>
        <w:t> </w:t>
      </w:r>
      <w:r>
        <w:rPr>
          <w:rStyle w:val="Emphasis"/>
          <w:b/>
          <w:bCs/>
          <w:color w:val="464242"/>
        </w:rPr>
        <w:t>«обязанных крестьянах»</w:t>
      </w:r>
      <w:r>
        <w:rPr>
          <w:rStyle w:val="Appleconvertedspace"/>
          <w:color w:val="464242"/>
        </w:rPr>
        <w:t> </w:t>
      </w:r>
      <w:r>
        <w:rPr>
          <w:color w:val="464242"/>
        </w:rPr>
        <w:t>(1842) запрещал продавать крестьян по долгам помещиков отдельно от семей. Помещик мог освободить крестьян, наделить их землей и получать за это с них определенный оброк (деньгами или продуктами).</w:t>
      </w:r>
    </w:p>
    <w:p>
      <w:pPr>
        <w:pStyle w:val="Style15"/>
        <w:shd w:fill="FCFCFC" w:val="clear"/>
        <w:spacing w:before="0" w:after="0"/>
        <w:jc w:val="right"/>
        <w:textAlignment w:val="baseline"/>
        <w:rPr>
          <w:rStyle w:val="Emphasis"/>
          <w:color w:val="464242"/>
        </w:rPr>
      </w:pPr>
      <w:r>
        <w:rPr>
          <w:color w:val="46424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5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естол Российской империи вступил новый монар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икола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</w:t>
      </w:r>
      <w:r>
        <w:rPr>
          <w:color w:val="000000"/>
        </w:rPr>
        <w:t>. Он был третьим сыном Павла I. Поэтому, при двух старших братьях, в роли правителя его мало кто представлял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Николая по большей части готовили к военной службе, ввиду этого к гуманитарным наукам царь относился весьма холодно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16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олай Павлович, с целью ознакомления с ситуацией в стране, совершил поездку по некоторым губерниям России. От неё он получил наглядное представление о внутреннем состоянии и проблемах империи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Также цесаревич посетил Англию, где ознакомился с политической и социальной системой этого государств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днако восстание декабристов оставило глубокий след в сознании правителя. Поэтому его внутренняя политика носил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онсервативный, антилиберальный характер</w:t>
      </w:r>
      <w:r>
        <w:rPr>
          <w:color w:val="000000"/>
        </w:rPr>
        <w:t>. Тем не менее, монарх понимал, что без преобразований в России будет невозможно достичь спокойств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этому при нём был осуществлён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яд рефор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Но первоочередную задачу своего правления Николай I видел в укреплении существующих порядков. Поэтому реформы разрабатывались в ещё большей секретности, чем при Александре I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труктура государственной власти при Николае I не изменилась. По-прежнему верховным правителем России бы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мператор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овещательным органом при монархе был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Государственный совет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ысшим правительственным органом –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Комитет министров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дзор за деятельностью государственных учреждений осуществлял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равительствующий Сенат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елам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усской церкв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а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инод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должала действоват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министерская систем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желая поставить под свой личный контроль работу всех органов управления страной, Николай I значительно расширил область деятельност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обственной Его Императорского Величия канцеляри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на стала ещё одним органом центрального управления империей. Во многом подменяла центральные учреждения. В итоге стал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вязующим зве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жду царём и иными правительственными учреждениям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анцеляр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а создана ещё при Петре I и служил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для работы с делами</w:t>
      </w:r>
      <w:r>
        <w:rPr>
          <w:color w:val="000000"/>
        </w:rPr>
        <w:t>, требовавшими личного участия государя. При Александре I Канцелярия была упразднена, однако вновь учреждена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12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-за чрезвычайных обстоятельств Отечественной войны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К концу правления Николая I Собственная канцелярия состояла из 6 отделе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Первое от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о создано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6 году</w:t>
      </w:r>
      <w:r>
        <w:rPr>
          <w:color w:val="000000"/>
        </w:rPr>
        <w:t>. Контролировало деятельность министров, местной администрации. Подготавливало проекты указов. Следило за их исполнение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Второе от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 было образовано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6 году</w:t>
      </w:r>
      <w:r>
        <w:rPr>
          <w:color w:val="000000"/>
        </w:rPr>
        <w:t>. Его основной задачей была кодификация законов Российской империи. Составление общего сборника закон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Третье отделение</w:t>
      </w:r>
      <w:r>
        <w:rPr>
          <w:color w:val="000000"/>
        </w:rPr>
        <w:t>, созданное как и два предыдущих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6 году</w:t>
      </w:r>
      <w:r>
        <w:rPr>
          <w:color w:val="000000"/>
        </w:rPr>
        <w:t>, занималось вопросами государственной и политической безопасност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Четвёртое от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о создано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8 году</w:t>
      </w:r>
      <w:r>
        <w:rPr>
          <w:color w:val="000000"/>
        </w:rPr>
        <w:t>. В его ведение входили вопросы благотворительности: женского образования, приютов, здравоохране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Пятое от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явилось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35 году</w:t>
      </w:r>
      <w:r>
        <w:rPr>
          <w:color w:val="000000"/>
        </w:rPr>
        <w:t>. Оно было временным и предназначалось для подготовки реформы государственной деревн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Шестое от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о учреждено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42 году</w:t>
      </w:r>
      <w:r>
        <w:rPr>
          <w:color w:val="000000"/>
        </w:rPr>
        <w:t>. Оно так же являлось временным. Отделение занималось управлением Кавказом, устройством мирной жизни в этом регион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6 год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торому отдел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о поручено подготовить единый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вод законов Российской империи</w:t>
      </w:r>
      <w:r>
        <w:rPr>
          <w:color w:val="000000"/>
        </w:rPr>
        <w:t>. Руководить этим процессом был назначен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Михаил Сперанский</w:t>
      </w:r>
      <w:r>
        <w:rPr>
          <w:color w:val="000000"/>
        </w:rPr>
        <w:t>. Ему предстояло проделать огромную работ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следний единый сборник законов в России был принят ещё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649 году</w:t>
      </w:r>
      <w:r>
        <w:rPr>
          <w:color w:val="000000"/>
        </w:rPr>
        <w:t>. А попытки кодификации законов предпринятые предшественниками Николая I успеха не имел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30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о подготовле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Полное собрание законов Российской империи»</w:t>
      </w:r>
      <w:r>
        <w:rPr>
          <w:color w:val="000000"/>
        </w:rPr>
        <w:t>. В его состав вошли все отменённые и все действующие законы, изданные с 1649 года. А также важные судебные решения за весь этот период. Всего 45 том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 1833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 издан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Свод законов Российской империи»</w:t>
      </w:r>
      <w:r>
        <w:rPr>
          <w:color w:val="000000"/>
        </w:rPr>
        <w:t>. В нём были собраны и расположены в тематическом порядке все действующие законы Росс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виду того, что важнейшим направлением внутренней политики Николая I стала централизация власти, зачастую даже решения по мелким делам принимались центральными органами управл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Это повлекло за собой значительное увеличение бюрократического аппарата Российской империи. Если при Александре I насчитывалос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коло 16 тысяч чиновников</w:t>
      </w:r>
      <w:r>
        <w:rPr>
          <w:color w:val="000000"/>
        </w:rPr>
        <w:t>, то к середине XIX века их стал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коло 90 тысяч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сё это привело к усилению роли мелких чиновников. На местах от их воли порой зависело больше чем от указа царя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Дворянство, по мнению Николая I, продолжало оставаться главной опорой российского самодержавия. Но его положение заметно пошатнулось за первую четверть XIX ве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Чтобы вернуть дворянству его позиции, в 1832 году бы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граничен доступ недворян в дворянское сословие</w:t>
      </w:r>
      <w:r>
        <w:rPr>
          <w:color w:val="000000"/>
        </w:rPr>
        <w:t>. Теперь граждане имевшие право на получение дворянства (</w:t>
      </w:r>
      <w:r>
        <w:rPr>
          <w:i/>
          <w:iCs/>
          <w:color w:val="000000"/>
        </w:rPr>
        <w:t>богатые купцы, учёные, низшие чиновники, лица свободных профессий</w:t>
      </w:r>
      <w:r>
        <w:rPr>
          <w:color w:val="000000"/>
        </w:rPr>
        <w:t>) зачислялись в разряд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почётных граждан»</w:t>
      </w:r>
      <w:r>
        <w:rPr>
          <w:color w:val="000000"/>
        </w:rPr>
        <w:t>. Они освобождались от рекрутской повинности, подушного налога, телесных наказан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Были ужесточены услов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лучения дворянства по выслуг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 Манифест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45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омственное дворянство предоставлялось: на гражданской службе дослужившимся до 5 класса п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Табели о ранг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нее – до 8). На военной – до 6 (ранее с 14-ого). Личное – с 9 класса, как для гражданских, так и для военных чинов (ранее с 14-ого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ля того чтобы предотвратить массовое обнищание помещичьих хозяйст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1845 году было разрешено не делить между наследниками имения, где было свыше тысячи душ, и передавать их только старшему сыну. Эта мера фактически восстанавливала майорат, но была больше рекомендательной, поэтому распространения не получил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укрепить влияние и авторитет дворян в обществе, ещё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8 году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была практически ликвидирована преемственность различных ступеней образования. Право обучаться в средних учебных заведениях и университетах оставалось только за представителями чиновников и дворян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крепление позиций дворянства при Николае I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44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 отменён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каз об «Экзамене на чин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чиновников с 8 класса Табели о ранга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31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ался имущественный ценз, необходимый для участия в дворянских выборах. Этот шаг позволил наиболее состоятельным помещикам получить преимущественное право на занятие выборных должност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наследство от прежних правителей Николаю I достался нерешённы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рестьянский вопрос</w:t>
      </w:r>
      <w:r>
        <w:rPr>
          <w:color w:val="000000"/>
        </w:rPr>
        <w:t>. К 30-м годам XIX века абсолютно всем было ясно, что положение крестьян России требует улучш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мператор решил начать с государственных крестьян. Реализовать этот план должен бы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раф Павел Дмитриевич Киселёв</w:t>
      </w:r>
      <w:r>
        <w:rPr>
          <w:color w:val="000000"/>
        </w:rPr>
        <w:t>. Ему было поручено провести реформу управления государственными крестьян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837–1841 год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 принят ряд мер для улучшения благосостояния крестьян. Целью этого мероприятия было</w:t>
      </w:r>
      <w:r>
        <w:rPr>
          <w:b/>
          <w:bCs/>
          <w:color w:val="000000"/>
        </w:rPr>
        <w:t>увеличение сбора налогов в казну</w:t>
      </w:r>
      <w:r>
        <w:rPr>
          <w:color w:val="000000"/>
        </w:rPr>
        <w:t>, создание примера для помещичьих хозяйств, с целью дальнейшего реформирования крепостной деревни, получение в лице свободного и обеспеченного крестьянства ещё одной опоры самодержав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37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казённые земли (</w:t>
      </w:r>
      <w:r>
        <w:rPr>
          <w:i/>
          <w:iCs/>
          <w:color w:val="000000"/>
        </w:rPr>
        <w:t>то есть вся земля, не принадлежавшая частным лицам</w:t>
      </w:r>
      <w:r>
        <w:rPr>
          <w:color w:val="000000"/>
        </w:rPr>
        <w:t>), казённые леса, налоги, поступающие в казну от сдачи в аренду государственной собственности, были зачислены в категорию государственных имуществ. Контроль над ними передавался созданному в этом же год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инистерству государственных имуществ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Ранее опека над этими имуществами принадлежал Министерству финансов, которое занималось только их экономической эксплуатацией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Новое министерство должно было заниматься повышением благосостояния крестьян, проводя политику попечительства над ним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u w:val="single"/>
        </w:rPr>
        <w:t>Под попечительством понималось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·  Ограждение государственных крестьян от своеволия помещиков (</w:t>
      </w:r>
      <w:r>
        <w:rPr>
          <w:b/>
          <w:bCs/>
          <w:i/>
          <w:iCs/>
          <w:color w:val="000000"/>
        </w:rPr>
        <w:t>прекращение раздачи  крестьян и практики аренды государственных земель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·  Организация самоуправления в сельских общинах (крестьяне на общем собрании выбирали ответственных за те или иные стороны жизни общины, решали хозяйственные вопросы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·  Улучшение бытовых условий (</w:t>
      </w:r>
      <w:r>
        <w:rPr>
          <w:i/>
          <w:iCs/>
          <w:color w:val="000000"/>
        </w:rPr>
        <w:t>постройка дорог, школ, сельских больниц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·  Борьба с малоземельем (</w:t>
      </w:r>
      <w:r>
        <w:rPr>
          <w:i/>
          <w:iCs/>
          <w:color w:val="000000"/>
        </w:rPr>
        <w:t>переселения крестьян на незаселённые земли, наделение их дополнительными участками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·  Упорядочение налогов и сборов с крестьянских хозяйст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·  Организация помощи в случае неурожаев и эпидемий (</w:t>
      </w:r>
      <w:r>
        <w:rPr>
          <w:i/>
          <w:iCs/>
          <w:color w:val="000000"/>
        </w:rPr>
        <w:t>организация общественных запашек земли, создание складов хлеба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·  Помощь в ведении хозяйства (обучение рациональному земледелию, внедрение новых пород скота и культурных растений, например картофеля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следняя мера, в частности принудительное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ыращивание картофеля</w:t>
      </w:r>
      <w:r>
        <w:rPr>
          <w:color w:val="000000"/>
        </w:rPr>
        <w:t>, вызвала массово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довольство</w:t>
      </w:r>
      <w:r>
        <w:rPr>
          <w:color w:val="000000"/>
        </w:rPr>
        <w:t>. Картофель, появившийся в России ещё при Петре I не получил широкого распространения, хотя и был неприхотливым к погодным условиям и давал больший урожай чем зерновы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стране началис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картофельные бунты»</w:t>
      </w:r>
      <w:r>
        <w:rPr>
          <w:color w:val="000000"/>
        </w:rPr>
        <w:t>,  для усмирения которых в некоторых губерниях были использованы войс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цело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форма Киселё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есла государств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ложительный результат</w:t>
      </w:r>
      <w:r>
        <w:rPr>
          <w:color w:val="000000"/>
        </w:rPr>
        <w:t>. Были вдвое сокращены недоимки по налогам, а доход казны вырос на 15 – 20 %. Была частично решена проблема «земельного голода». Улучшились бытовые условия государственных крестьян (</w:t>
      </w:r>
      <w:r>
        <w:rPr>
          <w:i/>
          <w:iCs/>
          <w:color w:val="000000"/>
        </w:rPr>
        <w:t>за 15 лет было создано более двух с половиной тысяч сельских школ и более 250 больниц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ешение Крестьянского вопроса при Николае I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Но улучшения в государственной деревне вызвали беспокойство со стороны помещиков. Они опасались волнений своих крепостных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Не желая терять главную опору своей власти, император не стал проводить серьёзных реформ в помещичьих земля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Хотя ещё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39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ф жандармо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енкендо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ямо докладывал Николаю I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крепостное право есть пороховой погреб под государством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 императора был свой взгляд на эту проблему. На заседании Госсовета в</w:t>
      </w:r>
      <w:r>
        <w:rPr>
          <w:b/>
          <w:bCs/>
          <w:color w:val="000000"/>
        </w:rPr>
        <w:t>марте 1840 год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н говорил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Нет сомнения, что крепостное право в нынешнем его положении есть зло для всех очевидное, но прикасаться к оному теперь было бы злом ещё более гибельным»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Тем не менее, был приня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яд м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улучшению положения крепостны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42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явилос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Положение об обязанных крестьянах»</w:t>
      </w:r>
      <w:r>
        <w:rPr>
          <w:color w:val="000000"/>
        </w:rPr>
        <w:t>. Согласно его статьям, крестьянин на основе договора с помещиком получал личную свободу и надел в пользование. Вся земля оставалась во владении её прежних хозяев (дворян). За аренду земли крестьянин выполнял прежние повинности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 своих землях помещик по-прежнему пользовался всей полнотой власт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ложение 1842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ыло обязательным. При этом помещики не желали отпускать на волю своих крепостных, а те – платить огромные проценты за землю. В итоге 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58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тегорию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обязанных крестьян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шло тольк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коло 25 тысяч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уш крепостных (около 0,25 % от их общего количества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ные меры правитель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и более продуктивны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6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прещено отдавать крепостных на заводы</w:t>
      </w:r>
      <w:r>
        <w:rPr>
          <w:color w:val="000000"/>
        </w:rPr>
        <w:t>, ограничено право помещико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сылать крестьян в Сибирь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41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явился закон, запрещавший продажу крестьян поодиночке (разделение крестьянских семей) и без земл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43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земельных дворян лишили права приобретать крестьян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48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естьянам было позволено выкупаться, если поместье их хозяина продавалось на торга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44 – 1857 год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падных губерниях России проводилас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нвентарная реформ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Согласно ей устанавливались строгие размеры крестьянских повинностей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Определялись размеры наделов, предоставляемых помещиками крепостным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Регулировались правовые отношения между помещиками и их крестьяна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 итоге к концу правления Николая I произошло резкое сокращение численности крепостных. Если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17 году</w:t>
      </w:r>
      <w:r>
        <w:rPr>
          <w:color w:val="000000"/>
        </w:rPr>
        <w:t>они составля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коло 58 %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всего населения России. То 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57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доля сократилас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 35–45 %</w:t>
      </w:r>
      <w:r>
        <w:rPr>
          <w:color w:val="000000"/>
        </w:rPr>
        <w:t>. Они перестали составлять большинство насел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исленность крепостны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Также впервые государство стало постоянно следить за тем, чтобы права крестьян не нарушались помещиками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Одной из самых важных задач своего правления Николай I также считал борьбу с любыми проявлениями несогласия с политикой властей.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b/>
          <w:bCs/>
          <w:color w:val="000000"/>
        </w:rPr>
        <w:t>С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целью контроля над настроением в обществе,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6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о созда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етье отделение Собственной канцелярии</w:t>
      </w:r>
      <w:r>
        <w:rPr>
          <w:color w:val="000000"/>
        </w:rPr>
        <w:t>.  Его возглави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лександр Христофорович Бенкендорф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Третье Отделение занималось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·  Сыском и следствие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политическим дела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·  Заведовал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итическими тюрьмами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·  Надзирало за революционерами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·  Расследовало дела о жестоком обращении помещиков с крестьянами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·  Боролось со старообрядчеством и сектантством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·  Осуществляло цензур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Так как большая част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неугодных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у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ид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остранялась через печатную продукцию (</w:t>
      </w:r>
      <w:r>
        <w:rPr>
          <w:i/>
          <w:iCs/>
          <w:color w:val="000000"/>
        </w:rPr>
        <w:t>книги, журналы, газеты</w:t>
      </w:r>
      <w:r>
        <w:rPr>
          <w:color w:val="000000"/>
        </w:rPr>
        <w:t>), цензура в правление Николая I получила особое значение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28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 принят новы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нзурный устав</w:t>
      </w:r>
      <w:r>
        <w:rPr>
          <w:color w:val="000000"/>
        </w:rPr>
        <w:t>. Он запрещал публикацию материало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вредящих вере, престолу, добрым нравам, личной чести граждан»</w:t>
      </w:r>
      <w:r>
        <w:rPr>
          <w:color w:val="000000"/>
        </w:rPr>
        <w:t>. Фактически в эти рамки можно было уместить любое произведени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48 году</w:t>
      </w:r>
      <w:r>
        <w:rPr>
          <w:color w:val="000000"/>
        </w:rPr>
        <w:t>, в связи с революциями в Европе, был образован особы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нзурный Комитет</w:t>
      </w:r>
      <w:r>
        <w:rPr>
          <w:color w:val="000000"/>
        </w:rPr>
        <w:t>. Его председателем ста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митрий Петрович Бутурлин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з-за жёстких цензурных мер, период работы Комитета получил названи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Эпоха цензурного террора»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о время правления Николая I возросла духовная роль православной церкви. Император видел в этой религии хранителя национального прошлого, защитника самодержавия, нравственную силу общества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виду этого был усилен надзор за старообрядцами. Велась борьба с сектами. В западных губерниях униатское население было переведено в разряд православных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Большое значение уделялось идеологическому обоснованию политики Николая I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амках этого курса появилась теория официальной народности. Её автором стал граф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ергей Семёнович Уваров</w:t>
      </w:r>
      <w:r>
        <w:rPr>
          <w:color w:val="000000"/>
        </w:rPr>
        <w:t>. Его теория включала 3 пункта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Православие, Самодержавие, Народность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Теория Уварова провозглашала: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равосла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ой духовной жизни русского народа, источником его нравственности;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амодержа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гарантией нерушимости Российской империи, условием сохранения исторически сложившегося устоя русской жизни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род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нципом единение русского монарха и народа. Такое единство ограждало Россию от пагубного влияния западных идей, было гарантией спокойствия в обществе.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b/>
          <w:bCs/>
          <w:color w:val="000000"/>
        </w:rPr>
        <w:t>Теория официальной народности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Таким образом, при Николае I был создан новый орган центрального управления –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Собственная Его Императорского Величия канцеляри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Была проведена кодификация законов Российской империи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Были приняты меры по повышению роли дворянства в жизни государства и общества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 ходе реформы Киселёва было улучшено положение государственных крестьян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Приняты частичные меры по ограничению крепостничества.</w:t>
      </w:r>
    </w:p>
    <w:p>
      <w:pPr>
        <w:pStyle w:val="Style15"/>
        <w:shd w:fill="FFFFFF" w:val="clear"/>
        <w:spacing w:before="0" w:after="300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Начата активная борьба государства с инакомыслием.</w:t>
      </w:r>
    </w:p>
    <w:p>
      <w:pPr>
        <w:pStyle w:val="Style15"/>
        <w:shd w:fill="FCFCFC" w:val="clear"/>
        <w:spacing w:before="0" w:after="0"/>
        <w:jc w:val="right"/>
        <w:textAlignment w:val="baseline"/>
        <w:rPr>
          <w:rStyle w:val="Emphasis"/>
          <w:color w:val="464242"/>
        </w:rPr>
      </w:pPr>
      <w:r>
        <w:rPr/>
      </w:r>
    </w:p>
    <w:p>
      <w:pPr>
        <w:pStyle w:val="Style15"/>
        <w:shd w:fill="FCFCFC" w:val="clear"/>
        <w:spacing w:before="0" w:after="0"/>
        <w:jc w:val="right"/>
        <w:textAlignment w:val="baseline"/>
        <w:rPr/>
      </w:pPr>
      <w:r>
        <w:rPr>
          <w:rStyle w:val="Emphasis"/>
          <w:color w:val="464242"/>
        </w:rPr>
        <w:t>Таблица «Николай I. Внутренняя политика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4"/>
                <w:szCs w:val="24"/>
                <w:lang w:eastAsia="ru-RU"/>
              </w:rPr>
              <w:t>Направления внутренней поли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242"/>
                <w:sz w:val="24"/>
                <w:szCs w:val="24"/>
                <w:lang w:eastAsia="ru-RU"/>
              </w:rPr>
              <w:t>Результаты внутренней полити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Дальнейшее укрепление аппарата управления (бюрократизация процесс,  характеризующийся ростом численности служащих и уровней иерархии, узкой специализацией функций, усложнением регламентации деятель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Усиление роли Собственной Его Императорского Величества (С.Е.И.В.) канцелярии в политической системе стра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Усиление надзора и контроля над всеми органами власти —&gt; создание новых звеньев управления секрет ных комиссий и комитетов.</w:t>
            </w:r>
          </w:p>
          <w:p>
            <w:pPr>
              <w:pStyle w:val="Normal"/>
              <w:spacing w:lineRule="auto" w:line="240" w:before="0" w:after="281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Охрана существующих порядков и пресечение любых попыток изменить самодержавный стр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Борьба против злоупотреблений и защита слабых от притеснения сильны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3 июля 1826 г. — создание III отделения С. Е. И. В. канцелярии (численность — 32 человека) (глава — А. X. Бенкендорф) и корпуса жандармов [военизированного полицейского подразделения (с 1826 г.)] как органов политического сыс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Усиление милитаризации —&gt; министрами, крупными руководителями часто становились армейские генерал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2. Кодификация (систематизация юридических норм) российского законод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1826 г. — создание II отделения С. Е. И. В. канцелярии (глава — М. М. Сперанский) для кодификации законода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1830 г. — опубликование Полного собрания законов Российской империи (с 1649 г. по 1825 г.) в 45 том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1833 г. — издание действующего Свода законов Российской империи в 15 т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shd w:fill="FCFCFC" w:val="clear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shd w:fill="FCFCFC" w:val="clear"/>
                <w:lang w:eastAsia="ru-RU"/>
              </w:rPr>
              <w:t>Стабилизация самодержавной структуры власти.</w:t>
            </w:r>
          </w:p>
          <w:p>
            <w:pPr>
              <w:pStyle w:val="Normal"/>
              <w:shd w:fill="FCFCFC" w:val="clear"/>
              <w:spacing w:lineRule="auto" w:line="240" w:before="0" w:after="281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Формирование в российском обществе правосо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3. Разработка мер, направленных на решение крестьянского 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Создание секретных комитетов (около 10) по решению крестьянского вопро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1827 г. — запрещение отдавать крепостных крестьян на зав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1833 г. — запрещение продавать крестьян с публичного торга с раздроблением семей, дарить их или платить ими дол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1835 г. — создание V отделения С. Е. И. В. канцелярии (глава — министр государственных имуществ П. Д. Киселёв) для проведения реформы государственных крестья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1837—1841 гг. — реформа в государственной деревне П. Д. Киселё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2 апреля 1842 г. — издание указа об «обязанных крестьянах» —&gt; введение права помещиков добровольно прекращать личную крепостную зависимость крестьян и предоставлять им наделы в наследственное пользование в обмен на сохранение крестьянских повинностей (барщины и обро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1847-1848 гг. — инвентарная реформа в Правобережной Украине и Белоруссии —&gt; составление инвентарей — описания помещичьих имений с точной фиксацией наделов и повинностей крестьян с целью их ограни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1848 г. — предоставление крепостным крестьянам права выкупать себя на свободу, если поместье их владельца выставлялось на продажу за дол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1848 г. — предоставление крепостным крестьянам с согласия помещика права приобретать недвижимую собственность (незаселённые земли и строения) на своё и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Регламентация в определённой степени крепостного права —&gt; упорядочивание системы отношений между помещиком и его крепостными.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Изменение характера крепостного права —&gt; преобразование из фактического средневекового рабства в институт оплаты в виде   части урожая, передаваемой землевладельцу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Создание условий для будущей отмены крепостного права.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Сокращение численности крепостных крестьян: с 57-58 % в 1811-1817 гг. до 3445 % в 18571858 гг.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Улучшение положения государственных и крепостных крестья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4. Дальнейшее укрепление социально-экономического и политического положения дворян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Назначение на государственные посты представителей дворян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1828 г. — превращение гимназического образования в привилегию дворянского сословия и чиновни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1831 г. — значительное повышение имущественного ценза для участия в дворянских собра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1832 г. — введение двух новых привилегированных категорий горожа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845 г. — резкое повышение чинов, дававших дворянское звание —&gt; усложнение получения личного и потомственного дворян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1845 г. — издание указа об установлении майоратов (крупных наследственных дворянских владений) —&gt; запрещение дробления дворянских имений между наследни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6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shd w:fill="FCFCFC" w:val="clear"/>
                <w:lang w:eastAsia="ru-RU"/>
              </w:rPr>
              <w:t>потомственные почётные граждане — дети личных дворян, церковнослужителей, крупные предприниматели, купцы 1-й гильдии, учёные, художники, интеллигенция;</w:t>
            </w:r>
          </w:p>
          <w:p>
            <w:pPr>
              <w:pStyle w:val="Normal"/>
              <w:shd w:fill="FCFCFC" w:val="clear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личные почётные граждане — низшие гражданские чиновники, люди с высшим образованием, дети церковных служащих без образования</w:t>
            </w:r>
          </w:p>
          <w:p>
            <w:pPr>
              <w:pStyle w:val="Normal"/>
              <w:shd w:fill="FCFCFC" w:val="clear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Поддержка дворянства и защита его привилегий.</w:t>
            </w:r>
          </w:p>
          <w:p>
            <w:pPr>
              <w:pStyle w:val="Normal"/>
              <w:shd w:fill="FCFCFC" w:val="clear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Стремление к укреплению дворянского сословия —&gt; ограничение числа лиц, получавших через выслугу доступ в дворянское сословие.</w:t>
            </w:r>
          </w:p>
          <w:p>
            <w:pPr>
              <w:pStyle w:val="Normal"/>
              <w:shd w:fill="FCFCFC" w:val="clear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Повышение авторитета дворянских собраний и их роли в местном управлении.</w:t>
            </w:r>
          </w:p>
          <w:p>
            <w:pPr>
              <w:pStyle w:val="Normal"/>
              <w:shd w:fill="FCFCFC" w:val="clear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Ограждение дворянства от наплыва в его среду недворянских элементов.</w:t>
            </w:r>
          </w:p>
          <w:p>
            <w:pPr>
              <w:pStyle w:val="Normal"/>
              <w:shd w:fill="FCFCFC" w:val="clear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Смягчение контраста между «верхами» и «простым народом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5. Ликвидация бюджетного дефиц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839-1843 гг. — проведение министром финансов Е. Ф. Канкриным финансовой реформы —&gt;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•    введение в качестве основы денежного обращения серебряного рубля;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•    установление обязательного курса ассигн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shd w:fill="FCFCFC" w:val="clear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shd w:fill="FCFCFC" w:val="clear"/>
                <w:lang w:eastAsia="ru-RU"/>
              </w:rPr>
              <w:t>Установление в России стабильной финансовой системы, сохранявшейся вплоть до начала Крымской войны.</w:t>
            </w:r>
          </w:p>
          <w:p>
            <w:pPr>
              <w:pStyle w:val="Normal"/>
              <w:shd w:fill="FCFCFC" w:val="clear"/>
              <w:spacing w:lineRule="auto" w:line="240" w:before="0" w:after="281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Обеспечение относительно устойчивого денежного обращ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</w:rPr>
              <w:t>6. Совершенствование системы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1828 г. — принятие новых уставов гимназий и училищ: приходские училища — для крестьян; уездные училища — для горожан; гимназии — для дворян и чино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1833 г. — утверждение официальной идеологии самодержавия — теории официальной нар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1835 г. — принятие нового университетского устава —&gt; ограничение автономии университ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Рост числа учебных заведений —&gt; гимназий стало больше почти в 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Упразднение в университетах «ненужных» кафедр — философии и политэкономии, открытие кафедр русской истории, всемирной истории, истории и литературы славянских на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Сословный характер образования —&gt; разные ступени обучения предназначались для разных сословий.</w:t>
            </w:r>
          </w:p>
          <w:p>
            <w:pPr>
              <w:pStyle w:val="Normal"/>
              <w:spacing w:lineRule="auto" w:line="240" w:before="0" w:after="281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Приоритет религиозному и нравственному воспитанию учащихся.</w:t>
            </w:r>
          </w:p>
          <w:p>
            <w:pPr>
              <w:pStyle w:val="Normal"/>
              <w:spacing w:lineRule="auto" w:line="240" w:before="0" w:after="281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Преобразование формулы «православие, самодержавие и народность» в глав-ный принцип Николая I во внутренне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shd w:fill="FCFCF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shd w:fill="FCFCFC" w:val="clear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7. Контроль за печат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1826 г. — издание цензурного «чугунного» устава запрещение печатать всё, что имело хоть какую-то политическую подоплё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1828 г. — принятие цензурного устава, несколько смягчившего предыдущий —&gt;  создание множественной цензуры — рукопись книги или статьи в зависим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от содержания проходила цензуру различных ведомств Преследование вольнодумцев —&gt; закрытие журналов «Европеец», «Московский телеграф», «Телескоп», «Литературная газета», эмиграция А. И. Герцена и Н. П. Огарёва, преследование публициста П. Я. Чаа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1848 г. — учреждение особого комитета для цензуры книг и периодики (глава — Д. П. Бутурлин) («бутурлинский комитет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1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shd w:fill="FCFCF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Подавление проявления вольнодумства, реакция на яркость инакомыслия, попытка уничтожить его в зародыше —&gt; очередной повод для вольнодумства</w:t>
            </w:r>
          </w:p>
        </w:tc>
      </w:tr>
      <w:tr>
        <w:trPr>
          <w:trHeight w:val="2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shd w:fill="FCFCFC" w:val="clear"/>
              </w:rPr>
              <w:t>8. Борьба с революционными настроен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Подавление Польского восстания 1830-1831 гг. и отмена Конституции Царства П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242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Преследование и ссылка петрашевцев — общее название членов кружка молодёжи в Санкт-Петербурге (конец 1844 г. — 1849 г.), руководимых М. В. Буташевичам-Петрашевским — чиновником Министерства иностранных дел, социалистом по убеждениям (1849-1856 г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shd w:fill="FCFCFC" w:val="clear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shd w:fill="FCFCFC" w:val="clear"/>
                <w:lang w:eastAsia="ru-RU"/>
              </w:rPr>
              <w:t>Превращение Польши в «неотъемлемую часть Российской империи», утратившей самостоятельность.</w:t>
            </w:r>
          </w:p>
          <w:p>
            <w:pPr>
              <w:pStyle w:val="Normal"/>
              <w:shd w:fill="FCFCFC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Демонстрация подданным намерения Николая I карать инакомыслящ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4"/>
        <w:rFonts w:ascii="inherit;Times New Roman" w:hAnsi="inherit;Times New Roman" w:eastAsia="Times New Roman" w:cs="Arial"/>
        <w:color w:val="46424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inherit;Times New Roman" w:hAnsi="inherit;Times New Roman" w:eastAsia="Times New Roman" w:cs="Arial"/>
      <w:color w:val="464242"/>
      <w:sz w:val="3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51:00Z</dcterms:created>
  <dc:creator>Admin</dc:creator>
  <dc:description/>
  <cp:keywords/>
  <dc:language>en-US</dc:language>
  <cp:lastModifiedBy>Admin</cp:lastModifiedBy>
  <dcterms:modified xsi:type="dcterms:W3CDTF">2020-04-27T02:25:00Z</dcterms:modified>
  <cp:revision>7</cp:revision>
  <dc:subject/>
  <dc:title/>
</cp:coreProperties>
</file>