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ЕСПУБЛИКИ БУРЯТИЯ 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ГУСИНООЗЕРСКИЙ ЭНЕРГЕТ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учно – 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«Влияние тепловой кулинарной обработки на водорастворимые витамины в растительных продукт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аботу выполнил: Иванова Е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руппа ПК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Научный руководитель: Мухина Н.Ф.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мастер производственного </w:t>
      </w:r>
      <w:r>
        <w:rPr>
          <w:b/>
          <w:sz w:val="28"/>
          <w:szCs w:val="28"/>
        </w:rPr>
        <w:t xml:space="preserve"> </w:t>
      </w:r>
      <w:r>
        <w:rPr>
          <w:b/>
        </w:rPr>
        <w:t>обучения высш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jc w:val="center"/>
        <w:rPr/>
      </w:pPr>
      <w:r>
        <w:rPr>
          <w:b/>
        </w:rPr>
        <w:t>г. Гусиноозерск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</w:rPr>
      </w:pPr>
      <w:r>
        <w:rPr>
          <w:b/>
        </w:rPr>
        <w:t>2018г.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исследовательскую работу учащейся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 считаю, что эта работа очень важна для совершенствования профессионального мастерства повара. Зная, какие факторы и как влияют на более полное сохранение витаминов при тепловой обработке, повар может приготовить блюда более полноценные по пищевой ценности, обладающие высокими вкусовыми качествами. Ведь цель кулинарной обработки продуктов – доведение их до состояния кулинарной готовности с наименьшими потерями белков, жиров, углеводов, витаминов, минеральных веществ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пециалисту общественного питания необходимо подробно знать изменение питательных веществ, при различных способах и приемах механической и тепловой обработках. Зная свойства крахмала, можно приготовить блюда различной степени вязкости (кисели, макаронники, запеканки и. т.п.). И это только один из примеров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итаю, что работу над изучением факторов, влияющих на витамины при механической и тепловой обработках нужно продолжать, так как это способствует повышению познавательного интереса учащихся, повышает их профессионализм, обеспечивает формирование и развитие творческого мышления, умений и навыков самостоятельного умственного труда,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век бурного развития информации невозможно довольствоваться минимумом знаний. Надо ставить перед собой новые задачи и искать на них ответы разными доступными средствами, в том числе и экспериментальным путем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й на рецензию работы обоснована и имеет научную основу.</w:t>
      </w:r>
    </w:p>
    <w:p>
      <w:pPr>
        <w:pStyle w:val="Normal"/>
        <w:tabs>
          <w:tab w:val="clear" w:pos="708"/>
          <w:tab w:val="left" w:pos="296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 </w:t>
        <w:tab/>
        <w:t>Н.Ф. Мухина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4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ние проекта……………………………..6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Анализ и получение результатов по проекту…….10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12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..13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ые формы общественной жизни и производства, предполагающие овладение методами усвоения знаний, способствуют развитию способностей к самодобыванию знаний, к проектированию собственной жизнедеятельности. А силы для познаний, человек берет конечно из продуктов питания. В течение своей жизни он потребляет количество пищи, примерно в 1400 раз превышающее вес его тела. Около 70 химических элементов в различных сочетаниях требуется нашему организму для завершения своего развития. Этот материал дает нам пища. Она должна содержать все необходимые вещества: белки, жиры, углеводы, минеральные вещества, органические кислоты, витамины и. т. д. Мы должны уметь правильно готовить эту пищу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Тема нашей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>« Влияние тепловой кулинарной обработки на водорастворимые витамины в растительных продуктах »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выбранной нами темы, заключается в том, что изучение влияния тепловой кулинарной обработки на водорастворимые витамины в растительных продуктах, способствует более полному сохранению питательных веществ в готовых блюдах и к улучшению их вкусовых качеств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>Вот почему на внеурочных занятиях мы решили заниматься экспериментальной работой по более глубокому изучению свойств пищевых продуктов и влиянию различных факторов на их изменения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Влияние тепловой кулинарной обработки на водорастворимые витамины при приготовлении блюд и изделий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ешении этой проблемы возникают следующие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учебно- методической и технологической литературы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свойств растительных продуктов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 xml:space="preserve">- выполнение практической работы по исследованию влияния тепловой обработки на водорастворимые  итамины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данных эксперимента;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дение итогов научной работы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Исследовать влияние тепловой кулинарной обработки на водорастворимые витамины при приготовлении блюд и изделий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Виды тепловой обработки продуктов растительного происхождения при приготовлении блюд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астительный продукт – картофель, на котором проводились исследования влияния тепловой обработки на водорастворимые витамины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Мы предполагаем, что знание влияния тепловой обработки на водорастворимые витамины способствует приготовлению более полезных и вкусных блюд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научно – исследовательской работы: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и изучение соответствующей литературы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ытно – экспериментальное изучение влияния тепловой обработки на водорастворимые витамины: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ы тепловой обработки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>-степень повышения температуры и давления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кции среды и кислорода воздуха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ислительные воздействия металлов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>- анализ результатов исследования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эксперимента: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о- демонстрационный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й;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вристический;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екта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Мы начнем свой эксперимент с растительных продуктов. Одной из их пищевых ценностей являются – витамины. Они имеют огромное значение для обмена веществ в организме человека и для его жизнедеятельности. При недостаточном содержании их в организме, теряется его устойчивость к различным заболеваниям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ым из водорастворимых витаминов является витамин – С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овышает выносливость и работоспособность нашего организма, устойчивость его к инфекционным заболеваниям Основную часть потребности в нем мы получаем из картофеля так как часто его употребляем в пищу. Взрослому человеку требуется в день 0,05- 0,1г витамина С. В картофеле его содержится от 4 до 35 мг %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картофеле в год на одного человека составляет 100 – 150 килограмм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>Водорастворимые витамины очень чувствительны к тепловой кулинарной обработке. Наиболее стойким из них как раз и является витамин С. Поэтому повар должен знать, какие изменения происходят с витамином С при обработке пищевых продуктов, факторы, влияющие на его разрушение, меры по сохранению этого витамина при приготовлении пищи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- витаминную ценность готовых блюд и изделий влияют приемы тепловой обработки, исходное содержание витамина С в сырье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величение срока варки овощей </w:t>
      </w:r>
      <w:r>
        <w:rPr/>
        <w:t>при понижении темп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7"/>
        <w:gridCol w:w="1779"/>
        <w:gridCol w:w="2642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арки (мин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дукта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готов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, но имеет привкус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лияние реакции среды на скорость перехода протопектина в растворимый пектин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эксперимента используем квашеную капусту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арке щей из квашеной капусты, в одну емкость квашеную капусту закладываем вместе с картофелем, в другую закладываем сначала картофель,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он сварится – капусту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случае картофель варился длительное время - 45 минут. Когда мы его попробовали, консистенция внутри была слегка жестковата, а верхний слой более разварен. Капуста сварена равномерно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случае, картофель получился мягкий и в верхних слоях и во внутренних, капуста соответственно мягкая, но не разварена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Н среды на развариваемость можно наблюдать и при тушении свеклы для приготовления борща. Мы тушили в одной емкости свеклу с добавлением уксуса, а в другой, без него. Наблюдения показали, что за 40 минут приготовления свекла, тушенная с уксусом, тверже, чем та, что без уксуса. Но при отсутствии кислоты, теряется цвет свеклы. Это тоже нужно учитывать при приготовлении блюд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наблюдения показали, что чем выше концентрация водородных ионов раствора, тем меньше образуется пектина и тем тверже консистенция продукта. У свеклы замедление образования пектина и повышение жесткости наблюдается только при рН до 5,1. При более высоких концентрациях водородных ионов распад протопектина усиливается, и консистенция свеклы становится более мягкой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войств продуктов на скорость перехода протопектина в растворимый пектин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свойств продуктов, возьмем разные сорта гороха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уменьшения прочности клеточных соединений зависит не только от внешних факторов, но и от свойств, продукта. Особенно это характерно для зернобобовых, различные виды и сорта которых, имеют большие разрывы в сроках варки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развариваемые сорта гороха, например, содержат значительно больше кислоты фитина, чем трудноразвариваемые. А мы знаем, что рН ускоряет развариваемость протопектина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протопектина регулируется равновесной ионообменной реакцией, происходящей между ионами калия и натрия с одной стороны и кальцием, магнием – с другой. Роль обменника выполняют средние пластинки, в которых кальций и магний образуют солевые мостики, связывающие полигалактуроновые цепочки в прочный протопектиновый комплекс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сматривали развариваемость среднеспелого сорта гороха Юбилейного, и познеспелого - Мозгового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показали, что горох сорта Юбилейный при варке дошел до полной степени готовности за 45 минут, а познеспелый - мозговой, за 60 минут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арке гороха, калий и натрий, содержащиеся в клетках, поступают в средние пластины (происходит тепловая денатурация белков протоплазмы и кожистый слой теряет свойство полупроницаемости) и замещают ионы кальция и магния в солевых мостиках, что ведет к разрыву мостиков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арке в жесткой воде содержание кальция и магния в горохе повышается, и время развариваемости увеличивается. Поэтому очень важно знать какую жесткость имеет вода в тех условиях, где готовится пища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нализ данных, полученных в ходе эксперимента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блюдений при практической работе, картофельное пюре приготовленное из картофеля, сваренного при температуре 95 градусов при закрытой крышке, получилось более ароматное, рассыпчатое, пышное, без посторонних привкусов, с более полным сохранением витамина С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кла, тушеная, с добавлением кислоты, дошла до полной степени кулинарной готовности на 15 минут раньше, чем та, которая тушилась без добавления кислоты и не потеряла цвет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орох среднеспелый Юбилейный сварился за 45 минут, а познеспелый Мозговой - за 60 т. е. на 15 минут быстрее и по вкусовым качествам гораздо лучше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лучился ароматным, мягким, равномерно разваренным, без посторонних запахов и привкусов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яснили, что свойства продуктов очень влияют на скорость доведения их до степени полной кулинарной готовности. 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работа не заканчивается. Ведь мы изучили только продукты растительного происхождения - овощи. А ведь пектиновые вещества есть и в плодах, фруктах и многих других.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интересом будем продолжать начатую работу, изучая влияние факторов на скорость перехода протопектина в растворимый пектин на других продуктах.</w:t>
      </w:r>
      <w:r>
        <w:br w:type="page"/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о – экспериментальным путем мы определили, что знание факторов, влияющих на скорость развариваемости растительных продуктов, способствует улучшению вкусовых качеств готовых блюд, сокращает время их приготовления.</w:t>
      </w:r>
    </w:p>
    <w:p>
      <w:pPr>
        <w:pStyle w:val="Normal"/>
        <w:tabs>
          <w:tab w:val="clear" w:pos="708"/>
          <w:tab w:val="left" w:pos="285" w:leader="none"/>
          <w:tab w:val="left" w:pos="29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работу по изучению факторов, влияющих на скорость доведения продуктов до степени полной кулинарной готовности нужно продолжать. Ведь интересно и очень нужно узнать, как эти факторы влияют на продукты животного происхождения, морепродукты и т.д. и т. п. Актуальность представленной работы обоснована и имеет научную основу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/>
      </w:pPr>
      <w:r>
        <w:rPr>
          <w:sz w:val="28"/>
          <w:szCs w:val="28"/>
        </w:rPr>
        <w:t>1.Сборник рецептур блюд и кулинарных изделий для предприятий общественного питания. Общее руководство  под разработкой А.Н. Ершова и других. М., Экономика, 1983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2822" w:leader="none"/>
          <w:tab w:val="left" w:pos="4392" w:leader="none"/>
          <w:tab w:val="left" w:pos="51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Государственный стандарт Р50647-94 «Общественное питание. Термины и определения в отрасли общественного питания»,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2822" w:leader="none"/>
          <w:tab w:val="left" w:pos="4392" w:leader="none"/>
          <w:tab w:val="left" w:pos="51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Государственный образовательный стандарт начального профессионального образования по профессии 19.01.17 «Повар, кондитер»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урс И.Н. Технология производства продукции общественного питания. Учебное пособие. – М.: Новое издание; 2002 – 799с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/>
      </w:pPr>
      <w:r>
        <w:rPr>
          <w:sz w:val="28"/>
          <w:szCs w:val="28"/>
        </w:rPr>
        <w:t>5.Тамарин Н. И. Шафаренко М. С. Справочная книга мастера производственного обучения. М.: «Высшая школа», 1974г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ост р 50763 – 95. Общественное питание. Кулинарная продукция, 8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Ефремов Е. В. Сборник рецептур для повара Серия « Учебный курс».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в на Дону: Феникс, 2000 – 448с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М. М. Амренова, Н. М. Гурбо, Е.Е. Наумова, Г.В. Ткачева, Т.Я. Шмакова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958" w:leader="none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ар» практические основы профессиональной деятельности. Учебное пособие для начального профессионального образова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В.С. Ростовский « Технология производства продукции общественного питания» общая часть Киев « Высшая школа» 1991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А.Б. Парпура,  Е. Н. Печникова, О.Н. Здемнева «Основы товароведения пищевых продуктов и технология приготовления пищи» Москва «Экономика» 1999г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А.С. Слепнева, А.Н.Кудян, П.Ф.Пономарев «Товароведение плодоовощных, зерномучных кондитерских и вкусовых товаров». 2001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нтернет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10:00Z</dcterms:created>
  <dc:creator>Admin</dc:creator>
  <dc:description/>
  <cp:keywords/>
  <dc:language>en-US</dc:language>
  <cp:lastModifiedBy>админ</cp:lastModifiedBy>
  <dcterms:modified xsi:type="dcterms:W3CDTF">2020-04-02T09:17:00Z</dcterms:modified>
  <cp:revision>7</cp:revision>
  <dc:subject/>
  <dc:title>МИНИСТЕРСТВО ОБРАЗОВАНИЯ И НАУКИ РЕСПУБЛИКИ БУРЯТИЯ ГОСУДАРСТВЕННОЕ ОБРАЗОВАТЕЛЬНОЕ УЧРЕЖДЕНИЕ </dc:title>
</cp:coreProperties>
</file>