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9"/>
        <w:shd w:fill="FFFFFF" w:val="clear"/>
        <w:spacing w:before="0" w:after="0"/>
        <w:ind w:firstLine="851"/>
        <w:jc w:val="both"/>
        <w:rPr/>
      </w:pPr>
      <w:r>
        <w:rPr>
          <w:rStyle w:val="C3"/>
        </w:rPr>
        <w:t>Дата проведения: 12.05.2020</w:t>
      </w:r>
    </w:p>
    <w:p>
      <w:pPr>
        <w:pStyle w:val="C29"/>
        <w:shd w:fill="FFFFFF" w:val="clear"/>
        <w:spacing w:before="0" w:after="0"/>
        <w:ind w:firstLine="851"/>
        <w:jc w:val="both"/>
        <w:rPr/>
      </w:pPr>
      <w:r>
        <w:rPr>
          <w:rStyle w:val="C3"/>
        </w:rPr>
        <w:t>Группа: МД-19</w:t>
      </w:r>
    </w:p>
    <w:p>
      <w:pPr>
        <w:pStyle w:val="C29"/>
        <w:shd w:fill="FFFFFF" w:val="clear"/>
        <w:spacing w:before="0" w:after="0"/>
        <w:ind w:firstLine="851"/>
        <w:jc w:val="both"/>
        <w:rPr>
          <w:rStyle w:val="C3"/>
        </w:rPr>
      </w:pPr>
      <w:r>
        <w:rPr/>
      </w:r>
    </w:p>
    <w:p>
      <w:pPr>
        <w:pStyle w:val="C29"/>
        <w:shd w:fill="FFFFFF" w:val="clear"/>
        <w:spacing w:before="0" w:after="0"/>
        <w:ind w:firstLine="142"/>
        <w:jc w:val="center"/>
        <w:rPr/>
      </w:pPr>
      <w:r>
        <w:rPr>
          <w:rStyle w:val="C3"/>
          <w:b/>
        </w:rPr>
        <w:t>Итоговая контрольная работа за 1 курс</w:t>
      </w:r>
    </w:p>
    <w:p>
      <w:pPr>
        <w:pStyle w:val="C29"/>
        <w:shd w:fill="FFFFFF" w:val="clear"/>
        <w:spacing w:before="0" w:after="0"/>
        <w:ind w:firstLine="142"/>
        <w:jc w:val="center"/>
        <w:rPr>
          <w:rStyle w:val="C3"/>
          <w:b/>
          <w:b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дите в соответствие понятия левого столбика и определения правого.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8"/>
        <w:gridCol w:w="998"/>
        <w:gridCol w:w="998"/>
        <w:gridCol w:w="998"/>
        <w:gridCol w:w="998"/>
        <w:gridCol w:w="998"/>
        <w:gridCol w:w="100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487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л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ебе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хон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атри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тракиз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реопа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ен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родный триб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им был осн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сший орган правления в Ри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едставитель плебеев, отстаивающий и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в Сена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томки основателей Ри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вет глав родов в Афи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ришлое население, потом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трицианских племен в Ри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реческий город-государ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Бесправные рабы в Спар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роцедура изгнания лиц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щего угрозу демократ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Выборный верховный правитель в Афи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753 г. до н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357 г. до н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735 г. до н.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Выберите правильный вариант ответ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основе Крестовых походов лежала иде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щиты христианского мира от неверных;</w:t>
        <w:br/>
        <w:t>б) уничтожения всех иноверцев;</w:t>
        <w:br/>
        <w:t>в) захвата всего мира;</w:t>
        <w:br/>
        <w:t>г) объединения мира в единое государство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Дайте определение понятиям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еодализм;</w:t>
        <w:br/>
        <w:t>б) гуманизм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 На исторические судьбы России наиболее заметное влияние оказало   (оказали)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ы природ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итические лидер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ромное пространство, занятое страной, и многочисленный состав ее населен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указанные обстоятельства в совокупности, их комплекс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5. Важнейшим событием в истории человечества ученые считают неолитическую революцию, под которой подразумевают период, когда человечество овладело искусством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товодства и земледел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отовления глиняной посуды и пряжи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ительство рубленых домов, деревянных лодок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 указанное.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6. Первый летописный свод на Руси был составлен в … году: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97;    б) 1110;     в) 1119;       г) 1154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7. Укажите, какие причины вызвали: 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а) образование государства Русь </w:t>
      </w:r>
      <w:r>
        <w:rPr>
          <w:rFonts w:cs="Times New Roman" w:ascii="Times New Roman" w:hAnsi="Times New Roman"/>
          <w:b/>
          <w:i/>
        </w:rPr>
        <w:t>(правильных ответов – 4);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ерриториально-политическое раздробление русских земель </w:t>
      </w:r>
      <w:r>
        <w:rPr>
          <w:rFonts w:cs="Times New Roman" w:ascii="Times New Roman" w:hAnsi="Times New Roman"/>
          <w:b/>
          <w:i/>
        </w:rPr>
        <w:t>(правильных ответов – 6)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ширение феодального землевладения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явление частной собственности на землю;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</w:rPr>
        <w:t>3) ослабление роли и авторитета Киева в результате набегов кочевников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ремление отдельных городов стать самостоятельными местными центрами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пад родовой общины и появление соседской общины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деление племенной знати и появление общественного неравенства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иление соперничества и усобиц князей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лабость экономических связей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образование племенных союзов для отражения внешней опасности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ост экономического могущества местных феодалов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8. Князь в Новгороде играл роль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ервого лица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торостепенную роль военного руководителя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иевского наместника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оминально верховного судьи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овгородом управляло вече, и князь никакой роли не игр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9. В 1097 г. состоялся Любечский съезд. Укажите, какую цель он преследовал:</w:t>
      </w:r>
    </w:p>
    <w:p>
      <w:pPr>
        <w:pStyle w:val="ParagraphStyle"/>
        <w:shd w:fill="FFFFFF" w:val="clear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екращение княжеских усобиц;</w:t>
      </w:r>
    </w:p>
    <w:p>
      <w:pPr>
        <w:pStyle w:val="ParagraphStyle"/>
        <w:shd w:fill="FFFFFF" w:val="clear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зделение Киевской Руси на самостоятель</w:t>
        <w:softHyphen/>
        <w:t>ные княжества;</w:t>
      </w:r>
    </w:p>
    <w:p>
      <w:pPr>
        <w:pStyle w:val="ParagraphStyle"/>
        <w:shd w:fill="FFFFFF" w:val="clear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ъединение раздробленной Руси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b/>
          <w:i/>
          <w:iCs/>
        </w:rPr>
        <w:t>10.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Укажите причину, по которой Русь не могла противостоять монголо-татарам (правильных ответов – 2) :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олее низкий уровень развития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численное превосходство войска монголо-татар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феодальная раздробленность на Руси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ехническое вооружение монголо-татар.</w:t>
      </w:r>
    </w:p>
    <w:p>
      <w:pPr>
        <w:pStyle w:val="ParagraphStyle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11. Первое сражение русских дружин с монголо-татарами произошло у реки:</w:t>
      </w:r>
    </w:p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гры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лки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и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непра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2. По преданию, в войске Дмитрия Донского на Куликовом поле сражались богатыри Пересвет и Ослябя. Согласно этому же преданию, они были: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яре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нахи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вободные крестьяне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нязья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месленники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3. Укажите причины образования единого Русского государства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иление экономических связей внутри стран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становление и развитие сельского хозяйства, рост городов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бходимость борьбы с Золотой Ордой за независимость государств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ы все ответы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4. Укажите автора идеи «Москва – третий Рим»:</w:t>
        <w:tab/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ах Филофей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гий Радонежский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трополит Макарий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i/>
          <w:iCs/>
        </w:rPr>
        <w:t>. По Судебнику 1497 г. срок перехода крестьян от одного феодала к другому называлс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заповедные лета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ьев день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урочные лета»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6. Местничество – это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распоряжения землей, полученной по наследству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истема распределения государственных должностей с учетом происхождения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на управление местностью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/>
      </w:pPr>
      <w:r>
        <w:rPr/>
        <w:t>17. Найдите соответствия:</w:t>
      </w:r>
    </w:p>
    <w:tbl>
      <w:tblPr>
        <w:tblW w:w="102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Летопис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Церковные сочинения о выдающихся русских людях –       князьях, деятелях церкви;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т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чинения о дальних путешествиях;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каза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bookmarkStart w:id="0" w:name="3"/>
            <w:bookmarkStart w:id="1" w:name="5403df0cab899b70de352ab8d71398d50e0ced9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Запись событий в порядке их хро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vanish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Хождени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стории, посвященные знаменательным событиям в жизни стран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1"/>
      <w:bookmarkStart w:id="3" w:name="8697860ea812697ddbc09f68e2c17e526e31fd86"/>
      <w:bookmarkStart w:id="4" w:name="0"/>
      <w:bookmarkStart w:id="5" w:name="6fa70d53ed852389bee7ac4a55df9bd9735c69b7"/>
      <w:bookmarkStart w:id="6" w:name="1"/>
      <w:bookmarkStart w:id="7" w:name="8697860ea812697ddbc09f68e2c17e526e31fd86"/>
      <w:bookmarkStart w:id="8" w:name="0"/>
      <w:bookmarkStart w:id="9" w:name="6fa70d53ed852389bee7ac4a55df9bd9735c69b7"/>
      <w:bookmarkEnd w:id="6"/>
      <w:bookmarkEnd w:id="7"/>
      <w:bookmarkEnd w:id="8"/>
      <w:bookmarkEnd w:id="9"/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0" w:name="2"/>
      <w:bookmarkStart w:id="11" w:name="d0e12c72660c6992cbbcdd4d141eb504554d5816"/>
      <w:bookmarkStart w:id="12" w:name="2"/>
      <w:bookmarkStart w:id="13" w:name="d0e12c72660c6992cbbcdd4d141eb504554d5816"/>
      <w:bookmarkEnd w:id="12"/>
      <w:bookmarkEnd w:id="13"/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8. Найдите соответствия:</w:t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4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етопис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Хождение за три моря»;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ит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Русский хронограф»;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каз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Задонщина»;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Хожде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Повесть о жизни и трагической смерти        тверского   князя Михаила Ярославич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</w:r>
      <w:bookmarkStart w:id="14" w:name="5"/>
      <w:bookmarkStart w:id="15" w:name="d05781ebdba409730eb3198fff692f79b470da7c"/>
      <w:bookmarkStart w:id="16" w:name="4"/>
      <w:bookmarkStart w:id="17" w:name="56a223cfd1a70673974a7e60c4d00f4015f3ff32"/>
      <w:bookmarkStart w:id="18" w:name="5"/>
      <w:bookmarkStart w:id="19" w:name="d05781ebdba409730eb3198fff692f79b470da7c"/>
      <w:bookmarkStart w:id="20" w:name="4"/>
      <w:bookmarkStart w:id="21" w:name="56a223cfd1a70673974a7e60c4d00f4015f3ff32"/>
      <w:bookmarkEnd w:id="18"/>
      <w:bookmarkEnd w:id="19"/>
      <w:bookmarkEnd w:id="20"/>
      <w:bookmarkEnd w:id="21"/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2" w:name="6"/>
      <w:bookmarkStart w:id="23" w:name="3be64fc22ccc7ede17a3ea71d3dba876d0b9e760"/>
      <w:bookmarkStart w:id="24" w:name="6"/>
      <w:bookmarkStart w:id="25" w:name="3be64fc22ccc7ede17a3ea71d3dba876d0b9e760"/>
      <w:bookmarkEnd w:id="24"/>
      <w:bookmarkEnd w:id="25"/>
    </w:p>
    <w:p>
      <w:pPr>
        <w:pStyle w:val="Normal"/>
        <w:shd w:fill="FFFFFF" w:val="clear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6" w:name="7"/>
      <w:bookmarkStart w:id="27" w:name="2a306e08d22ba97ee4ebce2d0452d3be04663f3a"/>
      <w:bookmarkStart w:id="28" w:name="7"/>
      <w:bookmarkStart w:id="29" w:name="2a306e08d22ba97ee4ebce2d0452d3be04663f3a"/>
      <w:bookmarkEnd w:id="28"/>
      <w:bookmarkEnd w:id="29"/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9. Введение опричнины привело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 частичному ослаблению центральной власти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рыву хозяйства страны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зорению десятков тысяч крестьян и ремесленников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а) и б)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0. В борьбе с боярским самовластием Иван IV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астично ограничил местничество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иквидировал систему боярских кормлений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здал органы местного самоуправления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кратил привилегии крупных феодалов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i/>
          <w:iCs/>
        </w:rPr>
        <w:t>. Что из названного относится к последствиям опричнины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беда Российского государства в Ливонской войне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ние стрелецкого войск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лабление военной мощи российского государств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ятие «Уложения о службе»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2. Во время опричнины страна была разделена на две части: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ичнину и боярщину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езды и губернию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еводства и уезд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мщину и опричнину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3. После отречения Василия Шуйского от престола власть оказалась в руках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ярской дум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Семибоярщины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ского со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4. Установите соответствие между процессом и датой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еликие географические открытия; </w:t>
              <w:br/>
              <w:t>2) новая техническая революция;</w:t>
              <w:br/>
              <w:t>3) промышленная революция в Англии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нец XV — начало XVI в.</w:t>
              <w:br/>
              <w:t>б) середина XVII в.;</w:t>
              <w:br/>
              <w:t>в) вторая половина XVIII — начало XIX в.;</w:t>
              <w:br/>
              <w:t>г) конец XIX в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5. Идеи М. Лютера (правильных ответов –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а) единственный источник истины — Священное Писание (Библия);</w:t>
        <w:br/>
        <w:t>б) учение о спасении верой;</w:t>
        <w:br/>
        <w:t>в) Священное Писание (Библию) нельзя переводить с латыни;</w:t>
        <w:br/>
        <w:t>г) учение о Божественном предопределении;</w:t>
        <w:br/>
        <w:t>д) упразднение духовенства и монашества;</w:t>
        <w:br/>
        <w:t>е) сохранение пышного богослу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6. Причины Французской революции конца XVIII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равильных ответов – 2)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хранение сеньориального строя;</w:t>
        <w:br/>
        <w:t>б) подчинение Франции власти Габсбургов;</w:t>
        <w:br/>
        <w:t>в) недовольство пуритан итогами Реформации;</w:t>
        <w:br/>
        <w:t>г) созыв Генеральных штатов;</w:t>
        <w:br/>
        <w:t>д) плохое управление страной и расточительность двора.</w:t>
      </w:r>
    </w:p>
    <w:p>
      <w:pPr>
        <w:pStyle w:val="ParagraphStyle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7. Что из названного относилось к итогам внешнеполитической деятельности Петра I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соединение к России Крыма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соединение к России Средней Азии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вобождение Россией народов Закавказья от иранского и османского гнета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оевание Россией выхода в Балтийское мор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8. Что из названного было одной из причин Петровских преобразований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бходимость преодоления Россией отставания от западных стран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емление получить финансовую помощь от Англии и Голландии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бходимость отмены местничества и системы кормлений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емление к объединению всех русских земель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29. При Петре I заметно оживилась внешняя торговля, в основу которой была положена политика меркантилизма. Суть этой политики заключалась в следующем: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ведение повышенных пошлин на импортные товары, которые конкурировали на внутреннем рынке с российскими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вышение экспорта над импортом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ддержка русской промышленности и ослабление ее зависимости от иностранных коммерсантов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лишь а) и б)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0. Табель о рангах, определявшая систему чинов и порядок продвижения на государственной службе, была введена в действие в … году: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722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721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720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719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14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1. Как назывались органы центрального управления, упраздненные в России в начале XVIII в.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легии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нистерств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казы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гистраты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2. Что из названного относится к эпохе дворцовых переворотов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е жалованной грамоты городам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ение территории страны на губернии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зднение Верховного тайного совет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реждение министерств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33. Прочтите отрывок из сочинения историка и назовите имя императрицы, о которой идет речь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Неудавшаяся личная жизнь рано овдовевшей императрицы парадоксальным образом сказалась на управлении страной. Еще в Митаве самым близким к ней человеком стал курляндский дворянин Эрнст Бирон. С ним, приехавшим вскоре после воцарения императрицы в Москву, она не расставалась ни на минуту. Она постоянно нуждалась в его обществе, делила с ним все горести и радости… Власть Бирона над ней была поистине безгранична, и вполне понятно, что ни одно важное решение не принималось без его участия»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катерина II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лизавета Петровн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на Ивановн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на Леопольдовна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4. Прочтите отрывок из сочинения историка и назовите имя императрицы, о которой идет речь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«Наиболее законная из всех преемников и преемниц Петра I, но поднятая на престол мятежными гвардейскими штыками, она наследовала энергию своего великого отца, строила дворцы в двадцать четыре часа и в двое суток проезжала тогдашний путь от Москвы до Петербурга, исправно платя за каждую загнанную лошадь. Мирная и беззаботная, она была вынуждена воевать чуть не половину своего царствования, побеждала первого стратега того времени Фридриха Великого, брала Берлин, уложила пропасть солдат на полях Цорндорфа и Кунерсдорфа... Она же основала первый настоящий университет в России – Московский»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на Леопольдовна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на Ивановна;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лизавета Петровна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катерина I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5. Во внешней политике России второй половины XVIII в. решались задачи: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хода на берега Черного моря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одолжения линии на возвращение земель Древнерусского государства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орьбы с революционной Францией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36. Высшей судебной инстанцией являлся: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Верховный уголовный суд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) Судебная палата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суд присяжных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) Сенат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7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. Особый суд для духовенства: 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) Синод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) Митрополичий суд;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) консистория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) Патриарший суд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8. Командующий русской армией в Бородинском сражении?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П.И. Баграти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М.И. Кутуз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И.С. Доро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М.И. Платов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9. Важнейшие торговые партнеры России в конце 19 века?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урция и Перс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рмания и Фран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ША и Анг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нглия и Германия.</w:t>
      </w:r>
    </w:p>
    <w:p>
      <w:pPr>
        <w:sectPr>
          <w:type w:val="continuous"/>
          <w:pgSz w:w="11906" w:h="16838"/>
          <w:pgMar w:left="851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0.  Какое событие ускорило выступление декабрис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явление войны Тур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мерть Никол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чавшийся «холерный» бун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мерть Александ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851" w:right="56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45:00Z</dcterms:created>
  <dc:creator>Admin</dc:creator>
  <dc:description/>
  <cp:keywords/>
  <dc:language>en-US</dc:language>
  <cp:lastModifiedBy>Admin</cp:lastModifiedBy>
  <dcterms:modified xsi:type="dcterms:W3CDTF">2020-05-11T18:46:00Z</dcterms:modified>
  <cp:revision>3</cp:revision>
  <dc:subject/>
  <dc:title/>
</cp:coreProperties>
</file>