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4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: АМ-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Моральный самоконтроль лич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</w:t>
      </w:r>
    </w:p>
    <w:p>
      <w:pPr>
        <w:pStyle w:val="Style14"/>
        <w:spacing w:lineRule="atLeast" w:line="338" w:before="90" w:after="90"/>
        <w:rPr/>
      </w:pPr>
      <w:r>
        <w:rPr>
          <w:rStyle w:val="Emphasis"/>
          <w:color w:val="444444"/>
          <w:sz w:val="23"/>
          <w:szCs w:val="23"/>
        </w:rPr>
        <w:t>образовательные</w:t>
      </w:r>
      <w:r>
        <w:rPr>
          <w:color w:val="444444"/>
          <w:sz w:val="23"/>
          <w:szCs w:val="23"/>
        </w:rPr>
        <w:t>: рассмотреть содержание понятия “моральный самоконтроль личности”, подвести учащихся к осознанию важности соблюдения моральных норм, правил и последствий их нарушения; выяснить сходство и отличие морали и права.</w:t>
      </w:r>
    </w:p>
    <w:p>
      <w:pPr>
        <w:pStyle w:val="Style14"/>
        <w:spacing w:lineRule="atLeast" w:line="338" w:before="90" w:after="90"/>
        <w:rPr/>
      </w:pPr>
      <w:r>
        <w:rPr>
          <w:rStyle w:val="Emphasis"/>
          <w:color w:val="444444"/>
          <w:sz w:val="23"/>
          <w:szCs w:val="23"/>
        </w:rPr>
        <w:t>развивающие</w:t>
      </w:r>
      <w:r>
        <w:rPr>
          <w:color w:val="444444"/>
          <w:sz w:val="23"/>
          <w:szCs w:val="23"/>
        </w:rPr>
        <w:t>: развивать свои умения анализировать конкретные ситуации с позиций норм морали, продолжить развивать умение анализировать, сравнивать, участвовать в беседе, рассуждать и делать выводы, работать с текстом учебника, актуализировать ранее изученное, составлять таблицу; умение анализировать свои поступки, поведение, события своей жизни; формировать у учащихся умение приводить примеры различных жизненных ситуаций.</w:t>
      </w:r>
    </w:p>
    <w:p>
      <w:pPr>
        <w:pStyle w:val="Style14"/>
        <w:spacing w:lineRule="atLeast" w:line="338" w:before="90" w:after="90"/>
        <w:rPr/>
      </w:pPr>
      <w:r>
        <w:rPr>
          <w:rStyle w:val="Emphasis"/>
          <w:color w:val="444444"/>
          <w:sz w:val="23"/>
          <w:szCs w:val="23"/>
        </w:rPr>
        <w:t>воспитывающие</w:t>
      </w:r>
      <w:r>
        <w:rPr>
          <w:color w:val="444444"/>
          <w:sz w:val="23"/>
          <w:szCs w:val="23"/>
        </w:rPr>
        <w:t>: воспитывать в учащихся  нравственные качества, потребность в хороших поступках, содействовать воспитанию уважения к моральным нор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морали задают моральный идеал — совокупность черт, которыми должны отличаться поведение человека и социальные контакты с другими людьми. Выбор конкретного поступка всегда остается за человеком. Такое право выбора предполагает несение ответственности за него. Такая социальная ответственность реализуется прежде всего в социальных формах. К примеру, общество предоставляет человеку право выбирать линию своего поведения по отношению к другим людям. Однако, осуществляя свои желания, человек должен ориентироваться на права и возможности других. Упомянутый выше категорический императив И. Канта — залог нравственного отношения людей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морали общество оценивает не только практические действия людей, но и их мотивы, побуждения и намерения, чувства, желания и т.п. Однако эта сфера личности человека не проявляется непосредственно в социальных взаимодействиях, поэтому в данном случае особая роль принадлежит внутренним регуляторам. Важнейшую роль в моральной регуляции играет формирование в каждом индивиде способности относительно самостоятельно вырабатывать и направлять свою линию поведения в обществе без ежедневного внешнего контроля. Эта способность выражается в таких понятиях, как совесть, честь, чувство собственного достоинства, моральный дол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ейший внутренний регулятор личности — совесть.</w:t>
      </w:r>
      <w:r>
        <w:rPr>
          <w:rFonts w:cs="Times New Roman" w:ascii="Times New Roman" w:hAnsi="Times New Roman"/>
          <w:b/>
          <w:sz w:val="24"/>
          <w:szCs w:val="24"/>
        </w:rPr>
        <w:t> Совесть</w:t>
      </w:r>
      <w:r>
        <w:rPr>
          <w:rFonts w:cs="Times New Roman" w:ascii="Times New Roman" w:hAnsi="Times New Roman"/>
          <w:sz w:val="24"/>
          <w:szCs w:val="24"/>
        </w:rPr>
        <w:t> — это этическая категория, выражающая высшую форму способности личности к моральному самоконтролю. Человек, имеющий развитые представления о совести, не допустит ярко выраженных аморальных поступков, ибо за них может наступить моральная ответственность в виде угрызений совести. Совесть — один из наиболее древнейших и интимно-личных регуляторов поведения человека. Наряду с другими моральными категориями она позволяет человеку осознать свою моральную ответственность перед другими людьми, обществом в целом. Совесть — своего рода внутренний самосуд, не допускающий аморальных поступков и карающий за их совершение.</w:t>
      </w:r>
    </w:p>
    <w:p>
      <w:pPr>
        <w:pStyle w:val="Style14"/>
        <w:ind w:firstLine="225"/>
        <w:jc w:val="both"/>
        <w:rPr/>
      </w:pPr>
      <w:r>
        <w:rPr>
          <w:rFonts w:eastAsia="Calibri"/>
          <w:b/>
          <w:lang w:eastAsia="en-US"/>
        </w:rPr>
        <w:t xml:space="preserve">Долг </w:t>
      </w:r>
      <w:r>
        <w:rPr>
          <w:rFonts w:eastAsia="Calibri"/>
          <w:lang w:eastAsia="en-US"/>
        </w:rPr>
        <w:t>— высокая нравственная обязанность, ставшая внутриличностным источником добровольного подчинения своей воли задачам достижения, сохранения тех или иных моральных ценностей. Долг — еще один внутренний регулятор поведения личности, основанный на осознании важности должного и недопустимости недолжного поведения. Осознание долга заставляет человека делать моральный выбор и служить обществу, его идеалам. Пример — долг Родине в виде службы в армии. Немалая часть юношей в армию идет с осознанием этого долга. Долг выражен в виде внутренних стимуляторов поведения человека, осознание которых приводит к осуществлению должного (т.е. правильного, требуемого обществом) поведения. Совесть и долг личности всегда подкрепляют ее честь.</w:t>
      </w:r>
    </w:p>
    <w:p>
      <w:pPr>
        <w:pStyle w:val="Style14"/>
        <w:ind w:firstLine="225"/>
        <w:jc w:val="both"/>
        <w:rPr/>
      </w:pPr>
      <w:r>
        <w:rPr>
          <w:rFonts w:eastAsia="Calibri"/>
          <w:b/>
          <w:lang w:eastAsia="en-US"/>
        </w:rPr>
        <w:t>Честь</w:t>
      </w:r>
      <w:r>
        <w:rPr>
          <w:rFonts w:eastAsia="Calibri"/>
          <w:lang w:eastAsia="en-US"/>
        </w:rPr>
        <w:t> — это этическая категория, включающая в себя осознание индивидом своего общественного значения и признание этого значения со стороны общества. Эта категория не допускает поведения, которое обесчестило бы человека. В обществе особое значение придается чести представителей профессий, связанных с долгом стране, государству. Так, широко используется понятие «честь офицера». Однако честь имеет каждая личность. Каждый человек должен беречь свою честь, честь семьи, города, народа и т.д.</w:t>
      </w:r>
    </w:p>
    <w:p>
      <w:pPr>
        <w:pStyle w:val="Style14"/>
        <w:ind w:firstLine="225"/>
        <w:jc w:val="both"/>
        <w:rPr/>
      </w:pPr>
      <w:r>
        <w:rPr>
          <w:rFonts w:eastAsia="Calibri"/>
          <w:b/>
          <w:lang w:eastAsia="en-US"/>
        </w:rPr>
        <w:t>Достоинство</w:t>
      </w:r>
      <w:r>
        <w:rPr>
          <w:rFonts w:eastAsia="Calibri"/>
          <w:lang w:eastAsia="en-US"/>
        </w:rPr>
        <w:t xml:space="preserve"> — самооценка личности, осознание ею своих качеств, способностей, мировоззрения, выполненного долга и общественного значения. Достоинство — сплав многих представлений людей о себе, своей личности. Осознание достоинства заставляет людей удерживаться от поведения, которое могло бы подорвать моральную самооценку и оценку личности другими людьми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моральному самоконтролю у человека формируются социально положительные жизненные принципы — основополагающие идеи, которыми руководствуется человек в жизни. К примеру, у многих мужчин сформировался принцип уважительного отношения к женщине, недопустимости применения какого-либо давления, тем более насилия в ее отношении. Эти принципы человек обычно проносит через всю жизнь. Принципы жизни — это такие регуляторы поведения человека, которые окрашивают всю его жизнь, являются ограничителями и регуляторами поведения каждого члена общ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ный выбор и сопряженный с ним моральный самоконтроль личности — важнейшие категории, способствующие развитию конструктивных социальных взаимодействий людей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есные фак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сть, долг, честь, достоинство окрашивают поведение каждого человека. Однако ученые спорят по поводу причин и времени их возникновения. Наиболее общепринятой считается точка зрения, согласно которой моральные категории возникли вследствие устоявшихся внешних требований общества к человеку. Общество наказывало чрезмерно эгоистичное поведение (т.е. направленное на удовлетворение исключительно собственных потребностей, даже в ущерб другим) и поощряло альтруизм (активность, связанная с бескорыстной заботой о благополучии других)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ую теорию выдвигал Ч. Дарвин. По его мнению, в каждом из нас есть стремление заботиться о других; если мы, вследствие эгоизма, не последуем этому стремлению и, например, не поможем ближнему в беде, то впоследствии, когда мы живо представим себе испытываемое бедствие, стремление к помощи ближнему вновь возникнет и неудовлетворенность его вызовет в нас болезненное чувство укоров совести. Совесть, как и другие категории, таким образом, возникла на ранних этапах развития человечества, когда сформировались общественные взаимосвязи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и задания для самоконтроля</w:t>
      </w:r>
    </w:p>
    <w:p>
      <w:pPr>
        <w:pStyle w:val="Normal"/>
        <w:numPr>
          <w:ilvl w:val="2"/>
          <w:numId w:val="3"/>
        </w:numPr>
        <w:spacing w:lineRule="atLeast" w:line="225" w:before="0" w:after="0"/>
        <w:ind w:left="300" w:firstLine="2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Что такое моральный выбор?</w:t>
      </w:r>
    </w:p>
    <w:p>
      <w:pPr>
        <w:pStyle w:val="Normal"/>
        <w:numPr>
          <w:ilvl w:val="2"/>
          <w:numId w:val="3"/>
        </w:numPr>
        <w:spacing w:lineRule="atLeast" w:line="225" w:before="0" w:after="200"/>
        <w:ind w:left="300" w:firstLine="2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В чем состоит особенность морали как регулятора поведения человека?</w:t>
      </w:r>
    </w:p>
    <w:p>
      <w:pPr>
        <w:pStyle w:val="Normal"/>
        <w:numPr>
          <w:ilvl w:val="2"/>
          <w:numId w:val="3"/>
        </w:numPr>
        <w:spacing w:lineRule="atLeast" w:line="225" w:before="0" w:after="200"/>
        <w:ind w:left="300" w:firstLine="2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Что такое совесть?</w:t>
      </w:r>
    </w:p>
    <w:p>
      <w:pPr>
        <w:pStyle w:val="Normal"/>
        <w:numPr>
          <w:ilvl w:val="2"/>
          <w:numId w:val="3"/>
        </w:numPr>
        <w:spacing w:lineRule="atLeast" w:line="225" w:before="0" w:after="200"/>
        <w:ind w:left="300" w:firstLine="2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Каковы основные категории морали?</w:t>
      </w:r>
    </w:p>
    <w:p>
      <w:pPr>
        <w:pStyle w:val="Normal"/>
        <w:numPr>
          <w:ilvl w:val="2"/>
          <w:numId w:val="3"/>
        </w:numPr>
        <w:spacing w:lineRule="atLeast" w:line="225" w:before="0" w:after="280"/>
        <w:ind w:left="300" w:firstLine="2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5. Что такое жизненные принципы? Каковы ваши жизненные принципы?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ие задания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 изучали в школе литературу. Вспомните произведения русской классики, в которых ярко поднимаются проблемы морального выбора. Расскажите о проблемах этого выбора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кончите предложение максимально возможным количеством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й: «Для меня мораль — это...»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асто ли вам приходится делать моральный выбор? Расскажите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дном из них в повседневной жизни.</w:t>
      </w:r>
    </w:p>
    <w:p>
      <w:pPr>
        <w:pStyle w:val="Style14"/>
        <w:ind w:firstLine="2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56565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4:00Z</dcterms:created>
  <dc:creator>Admin</dc:creator>
  <dc:description/>
  <cp:keywords/>
  <dc:language>en-US</dc:language>
  <cp:lastModifiedBy>Admin</cp:lastModifiedBy>
  <dcterms:modified xsi:type="dcterms:W3CDTF">2020-05-13T18:25:00Z</dcterms:modified>
  <cp:revision>2</cp:revision>
  <dc:subject/>
  <dc:title/>
</cp:coreProperties>
</file>