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Экстремизм и терро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ить сущность экстремизма и терроризма, их типы и цели; формировать общественного сознания и гражданскую позицию подрастающего поко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 представление детей о терроризме и экстремизме как о глобальной пробле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в детях толерантного отношения друг к другу и формировать  умение жить в мире с другими люд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амостоятельность сужде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ь страшное «лицо» терроризма и ужасающие последствия этого яв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у студентов навыков ведения дискуссии, обсуждения и анализа полученной информации; выработка умения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итоге урока у учащихся должны сложиться следующие знания, умения, навык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ть, что такое «экстремизм», «терроризм», их цели, какие причины порождают экстремизм и терроризм, виды экстрем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нимать, что любые проявления экстремизма и терроризма ведут к ответствен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ять страшное «лицо» терроризма, аргументировано выполнить задания в конце мероп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 4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 - компьютер (для просмотра презент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828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: «Теперь, когда мы научились летать по воздуху, как птицы, плавать под водой, как рыбы, нам не хватает только одного: научиться жить на земле, как люди»                                     (Бернард Шоу)</w:t>
      </w:r>
    </w:p>
    <w:p>
      <w:pPr>
        <w:pStyle w:val="Normal"/>
        <w:ind w:left="3828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№1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 время современное общество всего мира переживает изменения системы ценностей, которая обусловлена модернизацией общественной жизни. Для успешного противостояния экстремизму и терроризму, их профилактике в обществе необходимо знать и понимать приступную сущность этих явлений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берёмся, что же такое экстремизм. Большой толковый словарь даёт следующее определение экстремизму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– (от лат. extremus — крайний) это приверженность отдельных лиц, групп, организаций к  крайним взглядам, позициям  и мерам в общественной деятельности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цель: дестабилизация, разрушение, сложившихся в обществе отношений, ценностей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3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любое проявление экстремизм имеет свои определённые характерные черты, несущие за собой страшные разрушения, как материальные, экономические  так  моральные и духовные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илие или угроза насилия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номерность восприятия общественных проблем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натизм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думное выполнение любых приказов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ра не на разум, а на инстинкты, предрассудки;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особность к толерантност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рмины понятны, давайте остановимся на следующих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атизм – слепое, безоговорочное следование убеждениям, особенно в области политической, национальной, религиозно-философской сфер, нетерпимостью к чужим взглядам и убеждениям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нкт – совокупность врождённых тенденций и стремлений, выражающихся в форме сложного автоматического поведения. Инстинкт составляет основу поведения животных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ерантность – терпимость к иному мировоззрению, образу жизни, поведению и обычаям. 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 4,5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виды экстремизма (обсуждение с детьми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е виды деятельности экстремизма, начиная от проявлений, не выходящих за конституционные рамки, и заканчивая такими острыми и общественно опасными формами как мятеж, ведут к террористическим действиям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6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- деятельность, осуществляемая в целях нарушения общественной безопасности, устрашения населения, либо оказания воздействия на принятие решений органами власти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это средство, используемое экстремистами, а не обособленное явление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терроризм - одна из форм экстремизм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7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экстремизм» определено и упомянуто в нормативных правовых актах Российской Федерации (ознакомление с некоторыми их них на слайде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мы не просто затронули такую значимую и важную тему, т.к. в последние годы все более актуальной становится проблема участия молодёжи в экстремальной деятельности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ь – как элемент наиболее чувствительный ко всем социальным и политическим проявлениям и изменениям. Она замечает и остро реагирует на то/ что ей кажется несправедливым, то что не совпадает с её взглядами и общим мнением. Зачастую это мнение навязано ей псевдогероями с экрана телевизора, со страниц журналов и газет, социальных сетей интернета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8 (статистические данные вовлечения молодёжи в экстремистские  террористические действия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е для кого ни секрет, что за все деяния нужно нести ответственность.  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 Уголовного кодекса Российской Федерации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№9,10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. Ребята делятся на групп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одбери правильное определение к терми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пределите черты экстремизма, объясните  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определите виды экстремизм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назовите статьи, в которых предусмотрена уголовная ответственность за проявление экстремизма и терроризма. 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говорили о проявлениях экстремизма и терроризма, их видах, характерных чертах. Молодежь наиболее подвержена экстремистским проявлениям. Экстремизм становится, как правило, последней ступенью к возникновению терроризма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нацелено на формирование общественного мнения, направленного на создание атмосферы нетерпимости к проявлениям экстремистской идеологии. Противодействие экстремистской деятельности осуществляется по двум направлениям - это профилактика и непосредственное выявление, предупреждение и пресечение экстремистской деятельност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будем ценить и заботься друг о друге и хотя бы стараться быть толерантными (учащимся предлагается подобрать синонимы к слову толерантность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е мероприятие хочется закончить словами Б. Шоу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для меня не тающая свеча. Это что-то вроде чудесного факела, который попал мне  в руки на мгновение, и я хочу заставить его пылать как можно ярче, прежде чем передать грядущим поколениям»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оу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4:00Z</dcterms:created>
  <dc:creator>1</dc:creator>
  <dc:description/>
  <cp:keywords/>
  <dc:language>en-US</dc:language>
  <cp:lastModifiedBy>Director</cp:lastModifiedBy>
  <dcterms:modified xsi:type="dcterms:W3CDTF">2017-03-01T05:57:00Z</dcterms:modified>
  <cp:revision>6</cp:revision>
  <dc:subject/>
  <dc:title/>
</cp:coreProperties>
</file>