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.05.2020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Д-1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овторение и обобщение знаний по разделу «Электродинамик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41C0E"/>
          <w:kern w:val="2"/>
          <w:sz w:val="24"/>
          <w:szCs w:val="24"/>
        </w:rPr>
      </w:pPr>
      <w:r>
        <w:rPr>
          <w:rFonts w:cs="Times New Roman"/>
          <w:b/>
          <w:bCs/>
          <w:color w:val="841C0E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ип урока: </w:t>
      </w:r>
      <w:r>
        <w:rPr/>
        <w:t>урок повторения и актуализации знаний, комплексного применения знаний учащихся по   теме «Электродинамика» (подготовка к контрольной работ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етодика урока: </w:t>
      </w:r>
      <w:r>
        <w:rPr/>
        <w:t>метод группового взаимодействия, развивающее обучение, обучение в сотрудниче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Образовательные:</w:t>
      </w:r>
    </w:p>
    <w:p>
      <w:pPr>
        <w:pStyle w:val="Normal"/>
        <w:jc w:val="both"/>
        <w:rPr/>
      </w:pPr>
      <w:r>
        <w:rPr/>
        <w:t>1. Систематизация и обобщение знаний обучающихся по разделу «Электродинамика».</w:t>
      </w:r>
    </w:p>
    <w:p>
      <w:pPr>
        <w:pStyle w:val="Normal"/>
        <w:jc w:val="both"/>
        <w:rPr/>
      </w:pPr>
      <w:r>
        <w:rPr/>
        <w:t>2. Углубление знаний об электромагнитных явлениях.</w:t>
      </w:r>
    </w:p>
    <w:p>
      <w:pPr>
        <w:pStyle w:val="Normal"/>
        <w:jc w:val="both"/>
        <w:rPr/>
      </w:pPr>
      <w:r>
        <w:rPr/>
        <w:t>3. Совершенствование, расширение знаний учащихся, раскрытие практической направленности изученных явлений;</w:t>
      </w:r>
    </w:p>
    <w:p>
      <w:pPr>
        <w:pStyle w:val="Normal"/>
        <w:jc w:val="both"/>
        <w:rPr/>
      </w:pPr>
      <w:r>
        <w:rPr/>
        <w:t>4. Отработка навыков решения задач по теме «Электродинамик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>1. Развивать чувства взаимопонимания и взаимопомощи в процессе совместного решения задач, развитие навыка работы в группе и в паре.</w:t>
      </w:r>
    </w:p>
    <w:p>
      <w:pPr>
        <w:pStyle w:val="Normal"/>
        <w:jc w:val="both"/>
        <w:rPr/>
      </w:pPr>
      <w:r>
        <w:rPr/>
        <w:t>2. Развивать мотивацию изучения физики, используя разнообразные приёмы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Normal"/>
        <w:rPr/>
      </w:pPr>
      <w:r>
        <w:rPr/>
        <w:t>1. Развивать умение использовать приёмы сравнения, обобщения.</w:t>
      </w:r>
    </w:p>
    <w:p>
      <w:pPr>
        <w:pStyle w:val="Normal"/>
        <w:rPr/>
      </w:pPr>
      <w:r>
        <w:rPr/>
        <w:t>2. Совершенствовать навыки самостоятельной и групповой работы.</w:t>
      </w:r>
    </w:p>
    <w:p>
      <w:pPr>
        <w:pStyle w:val="Normal"/>
        <w:rPr/>
      </w:pPr>
      <w:r>
        <w:rPr/>
        <w:t>3. Продолжать формирование умения анализировать условия задачи.</w:t>
      </w:r>
    </w:p>
    <w:p>
      <w:pPr>
        <w:pStyle w:val="Normal"/>
        <w:rPr/>
      </w:pPr>
      <w:r>
        <w:rPr/>
        <w:t>4. Развивать умение правильно оформлять и решать задачи.</w:t>
        <w:br/>
        <w:t>5. Продолжать развивать монологическую речь с использованием физических терми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понятия:</w:t>
      </w:r>
    </w:p>
    <w:p>
      <w:pPr>
        <w:pStyle w:val="Normal"/>
        <w:rPr/>
      </w:pPr>
      <w:r>
        <w:rPr/>
        <w:t>- электрический ток, сила тока, напряжение источника тока, сопротивление проводников и величины от которых оно зависит, мощность тока, магнитная индукция, магнитный поток;</w:t>
      </w:r>
    </w:p>
    <w:p>
      <w:pPr>
        <w:pStyle w:val="Normal"/>
        <w:rPr/>
      </w:pPr>
      <w:r>
        <w:rPr/>
        <w:t>- электрическое и магнитное поля, условия их возникновения, электромагнитная индукция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оны, правила:</w:t>
      </w:r>
    </w:p>
    <w:p>
      <w:pPr>
        <w:pStyle w:val="Normal"/>
        <w:rPr/>
      </w:pPr>
      <w:r>
        <w:rPr/>
        <w:t xml:space="preserve">- закон Ома для участка цепи и для полной цепи, </w:t>
      </w:r>
    </w:p>
    <w:p>
      <w:pPr>
        <w:pStyle w:val="Normal"/>
        <w:rPr/>
      </w:pPr>
      <w:r>
        <w:rPr/>
        <w:t>- последовательное и параллельное соединение проводников,</w:t>
      </w:r>
    </w:p>
    <w:p>
      <w:pPr>
        <w:pStyle w:val="Normal"/>
        <w:rPr/>
      </w:pPr>
      <w:r>
        <w:rPr/>
        <w:t>- правила буравчика, правой и левой руки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единицы физических величин:</w:t>
      </w:r>
    </w:p>
    <w:p>
      <w:pPr>
        <w:pStyle w:val="Normal"/>
        <w:rPr/>
      </w:pPr>
      <w:r>
        <w:rPr/>
        <w:t>- силы тока, напряжения, сопротивления, мощности тока, магнитной индукции, магнитного потока</w:t>
      </w:r>
    </w:p>
    <w:p>
      <w:pPr>
        <w:pStyle w:val="Normal"/>
        <w:rPr/>
      </w:pPr>
      <w:r>
        <w:rPr>
          <w:b/>
          <w:i/>
          <w:iCs/>
          <w:u w:val="single"/>
        </w:rPr>
        <w:t>формулы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- для расчета силы тока, силы Ампера, силы Лоренца, магнитной индукции, магнитного пото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ть законы и правила:</w:t>
      </w:r>
    </w:p>
    <w:p>
      <w:pPr>
        <w:pStyle w:val="Normal"/>
        <w:rPr/>
      </w:pPr>
      <w:r>
        <w:rPr/>
        <w:t xml:space="preserve">- закон Ома для участка цепи и для полной цепи, </w:t>
      </w:r>
    </w:p>
    <w:p>
      <w:pPr>
        <w:pStyle w:val="Normal"/>
        <w:rPr/>
      </w:pPr>
      <w:r>
        <w:rPr/>
        <w:t>- последовательное и параллельное соединение проводников,</w:t>
      </w:r>
    </w:p>
    <w:p>
      <w:pPr>
        <w:pStyle w:val="Normal"/>
        <w:rPr/>
      </w:pPr>
      <w:r>
        <w:rPr/>
        <w:t>- правила буравчика, правой и левой руки,</w:t>
      </w:r>
    </w:p>
    <w:p>
      <w:pPr>
        <w:pStyle w:val="Normal"/>
        <w:rPr/>
      </w:pPr>
      <w:r>
        <w:rPr/>
        <w:t>- закон электромагнитной инду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спользовать формулы: </w:t>
      </w:r>
    </w:p>
    <w:p>
      <w:pPr>
        <w:pStyle w:val="Normal"/>
        <w:rPr/>
      </w:pPr>
      <w:r>
        <w:rPr/>
        <w:t>- для расчета силы тока, силы Ампера, силы Лоренца, магнитной индукции, магнитного по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rPr>
          <w:bCs/>
        </w:rPr>
      </w:pPr>
      <w:r>
        <w:rPr>
          <w:bCs/>
        </w:rPr>
        <w:t>1. Организационный момент</w:t>
      </w:r>
    </w:p>
    <w:p>
      <w:pPr>
        <w:pStyle w:val="Normal"/>
        <w:rPr>
          <w:bCs/>
        </w:rPr>
      </w:pPr>
      <w:r>
        <w:rPr>
          <w:bCs/>
        </w:rPr>
        <w:t>2. Актуализация знаний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вторение ранее пройденных определений электрического поля, магнитного поля, условия их возникновения, свойства </w:t>
      </w:r>
    </w:p>
    <w:p>
      <w:pPr>
        <w:pStyle w:val="Normal"/>
        <w:rPr>
          <w:bCs/>
        </w:rPr>
      </w:pPr>
      <w:r>
        <w:rPr>
          <w:bCs/>
        </w:rPr>
        <w:t xml:space="preserve">3. Групповая работа </w:t>
      </w:r>
    </w:p>
    <w:p>
      <w:pPr>
        <w:pStyle w:val="Normal"/>
        <w:rPr>
          <w:bCs/>
        </w:rPr>
      </w:pPr>
      <w:r>
        <w:rPr>
          <w:bCs/>
        </w:rPr>
        <w:t>4. Индивидуальная работа (работа с тестами)</w:t>
      </w:r>
    </w:p>
    <w:p>
      <w:pPr>
        <w:pStyle w:val="Normal"/>
        <w:rPr>
          <w:bCs/>
        </w:rPr>
      </w:pPr>
      <w:r>
        <w:rPr>
          <w:bCs/>
        </w:rPr>
        <w:t xml:space="preserve">5. Групповая работа </w:t>
      </w:r>
    </w:p>
    <w:p>
      <w:pPr>
        <w:pStyle w:val="Normal"/>
        <w:rPr>
          <w:bCs/>
        </w:rPr>
      </w:pPr>
      <w:r>
        <w:rPr>
          <w:bCs/>
        </w:rPr>
        <w:t>5. Закрепление. Решение задач</w:t>
      </w:r>
    </w:p>
    <w:p>
      <w:pPr>
        <w:pStyle w:val="Normal"/>
        <w:rPr>
          <w:bCs/>
        </w:rPr>
      </w:pPr>
      <w:r>
        <w:rPr>
          <w:bCs/>
        </w:rPr>
        <w:t>7. Подведение итогов урока. Рефлек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4"/>
        <w:gridCol w:w="1406"/>
      </w:tblGrid>
      <w:tr>
        <w:trPr/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ся сегодняшний наш урок начать со слов Адама Мицкевича:</w:t>
            </w:r>
          </w:p>
          <w:p>
            <w:pPr>
              <w:pStyle w:val="Normal"/>
              <w:ind w:left="79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ак наша прожила бы планета?!                                                               </w:t>
            </w:r>
          </w:p>
          <w:p>
            <w:pPr>
              <w:pStyle w:val="Normal"/>
              <w:ind w:left="79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ак люди жили бы на ней?!                                                                               </w:t>
            </w:r>
          </w:p>
          <w:p>
            <w:pPr>
              <w:pStyle w:val="Normal"/>
              <w:ind w:left="79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ез теплоты, магнита, света                                                                                  </w:t>
            </w:r>
          </w:p>
          <w:p>
            <w:pPr>
              <w:pStyle w:val="Normal"/>
              <w:ind w:left="792" w:hanging="0"/>
              <w:rPr/>
            </w:pPr>
            <w:r>
              <w:rPr>
                <w:bCs/>
                <w:i/>
              </w:rPr>
              <w:t>И электрических лучей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огадались эти слова я выбрала не случайно. Сегодня у нас с вами урок посвященный электричеству, магнетизму – урок обобщения и систематизации знаний по разделу «Электродинамика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асширить, систематизировать и закрепить знания по разделу «Электродинамика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ить применять знания, полученные на уроке при решении зада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вать навыки самоконтроля, интерес к предмет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вивать чувства взаимопонимания и взаимопомощи в процессе совместного решения задач, развитие навыков работы в группе и в паре </w:t>
            </w:r>
            <w:r>
              <w:rPr/>
              <w:t xml:space="preserve">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Ребята, Существует такая</w:t>
            </w:r>
            <w:r>
              <w:rPr>
                <w:b/>
                <w:bCs/>
              </w:rPr>
              <w:t xml:space="preserve"> гипотеза: </w:t>
            </w:r>
            <w:r>
              <w:rPr>
                <w:bCs/>
                <w:i/>
              </w:rPr>
              <w:t>если существует металлический проводник, то заряженные частицы двигаются и создают вокруг себя электрическое поле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ожалуйста, подумайте внимательно и дайте краткое объяснение данной гипотез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(карточки № 1. Задание №1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аждый должен обдумать, сформулировать свой ответ и записать в тетрад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ейчас, давайте, вспомним основные физические понятия по нашей сегодняшне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сем Вам известно, что электрический ток возникает только в металлах. Давайте, вспомним, </w:t>
            </w:r>
            <w:r>
              <w:rPr>
                <w:b/>
                <w:bCs/>
                <w:i/>
              </w:rPr>
              <w:t>что называется металлом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амое известное из ранних определений металла было дано в середине XVIII века </w:t>
            </w:r>
            <w:r>
              <w:rPr>
                <w:u w:val="single"/>
              </w:rPr>
              <w:t>М.В. Ломоносовы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“</w:t>
            </w:r>
            <w:r>
              <w:rPr/>
              <w:t xml:space="preserve">Металлом называется светлое тело, которое ковать можно. Таких тел только шесть: золото, серебро, медь, олово, железо и свинец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пустя два с половиной века многое стало известно о металлах. К числу металлов относится более 75% всех элементов таблицы Д. И. Менделеева, и подобрать абсолютно точное определение для металлов – почти безнадежная задач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Cs/>
              </w:rPr>
              <w:t>МЕТАЛЛЫ — это вещества, обладающие высокой электропроводностью и теплопроводностью, ковкостью, пластичностью и металлическим блеск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металла - кристаллическая решетка, в узлах которой частицы совершают хаотичное колебательное движе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В узлах кристаллической решетки расположены положительные ионы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пространстве между ними движутся свободные электроны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трицательный заряд всех свободных электронов по абсолютному значению равен положительному заряду всех ионов решет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ы взаимодействуют не друг с другом, а с ионами кристаллической решётки. При каждом соударении электрон передаёт свою кинетическую энерг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ывод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В обычных условиях металл электрически нейтрале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Свободные электроны движутся в нём беспорядочн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Если создать в металле электрическое поле, то свободные электроны начнут двигаться направленно (упорядоченно), т. е. возникнет  электрический ток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Беспорядочное движение электронов сохраняет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й ток в металлах представляет собой упорядоченное движение свободных электр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ейчас мы с вами проделаем небольшую совместную рабо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карточка №1, задание №2) приведены утверждения, в которых пропущены некоторые слова. Вам необходимо вместо пропущенных слов написать правильны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перед учащимися карточки № 2, ученики записывают пропущенные слова, затем просмотр видео «Магнитные линии поля»,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вьте пропущенные с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агнитное поле порождается 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</w:rPr>
              <w:t xml:space="preserve">Магнитные линии выходят из ___________ полюса магнита и входят в ___________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Что представляют магнитные линии проводника с током  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Что нужно сделать для того, чтобы изменить направление магнитной линии проводника с током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_______________________________________ 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ри уменьшении силы тока в проводнике магнитное поле  ______________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ейчас мы проведем с Вами проверочную рабо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м будут предложены вопросы с вариантами отв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м нужно в течении 2-3 минут ответить на них и записать в тетрад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  <w:i/>
              </w:rPr>
              <w:t xml:space="preserve">(перед учащимися карточки № 2 с задания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В заданиях 7 и 9 были приведены вопросы связанные с магнитными линиями магнитного поля. Давайте вспомним, что же это за лини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Линии, касательные которым направлены так же, как и вектор магнитной индукции в данной точке пол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Всегда замкнуты; не имеют ни начала ни конца, т.к. магнитных зарядов не существу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303020" cy="9772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йте вспомним некоторые ключевые правила и формулы, характеризующие электрическое и магнитное по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Что гласит правило буравчик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985010" cy="11385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Что такое магнитная индукции? Как она обозначается?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3815080" cy="179197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Что такое сила Ампера? Как ее вычислить?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Силу, действующую на проводник с током в магнитном поле, называют </w:t>
            </w:r>
            <w:r>
              <w:rPr>
                <w:bCs/>
                <w:u w:val="single"/>
              </w:rPr>
              <w:t>силой Ампер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417320" cy="3829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3" r="-2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где </w:t>
            </w:r>
            <w:r>
              <w:rPr>
                <w:bCs/>
                <w:lang w:val="el-GR"/>
              </w:rPr>
              <w:t>α</w:t>
            </w:r>
            <w:r>
              <w:rPr>
                <w:bCs/>
              </w:rPr>
              <w:t xml:space="preserve"> –угол между вектором магнитного поля и направлением тока в проводнике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 - сила тока в проводнике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 - модуль вектора индукции магнитного по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 - длина проводника, находящегося в магнитном поле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Как изменится сила Ампера, действующая на проводник с током, при уменьшении индукции магнитного поля в 3 раза?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а) уменьшится в 3 раза;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б) уменьшится  в 9 раз;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) увеличится в 3 раза;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) увеличится в 4 раз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Что гласит правило левой руки?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2331720" cy="160528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Если левую руку расположить так, чтобы линии магнитного поля входили в ладонь, а вытянутые четыре пальца были направлены вдоль тока, то отведенный на 90˚  большой палец укажет направление действия силы Ампера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еличина силы Ампера зависит: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) от силы тока в проводнике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б) от расстояния  между проводником и источником магнитного поляв) от материала, из которого изготовлен проводник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г)  от времени взаимодейств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В чем заключается суть опыта Фарадея?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988820" cy="13335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и движении магнита относительно катушки возникает индукционный ток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Что такое </w:t>
            </w:r>
            <w:r>
              <w:rPr>
                <w:bCs/>
                <w:u w:val="single"/>
              </w:rPr>
              <w:t>магнитный поток</w:t>
            </w:r>
            <w:r>
              <w:rPr>
                <w:bCs/>
              </w:rPr>
              <w:t>? Как его вычислить?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 чем заключается явление ЭМ индукции?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явление возникновения ЭДС индукции и индукционного тока в замкнутом проводнике при изменении магнитного потока, пронизывающего контур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833120" cy="47434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ачественных и количествен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. 400 Ом       Б. 0,04 Ом       В. 0,4 Ом     Г. 4 Ом    Д. 40 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  Прямолинейный проводник длиной 20см расположен под углом 90 к вектору индукции магнитного поля. Какова сила Ампера, действующая на проводник, если сила тока в нем равна 100мА, а индукция магнитного поля – 0,5Тл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. 5мН    Б. 0,2Н</w:t>
              <w:tab/>
              <w:t>В. 100Н    Г. 0,01Н</w:t>
              <w:tab/>
              <w:t>Д. 2Н</w:t>
            </w:r>
          </w:p>
          <w:p>
            <w:pPr>
              <w:pStyle w:val="Normal"/>
              <w:jc w:val="both"/>
              <w:rPr/>
            </w:pPr>
            <w:r>
              <w:rPr/>
              <w:t>3. 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2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 100 В       Б. 10 В       В. 1 В       Г. 0,1 В       Д. 0,01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Можно ли использовать скрученный удлинитель большой длины при большой нагрузке?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. Иногда       Б. Нет       В. Да       Г Недол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Электрический ток нагревает провода линии электропередачи. При очень большой длине линии, передача энергии может стать экономически невыгодной. Снизить сопротивление линии весьма трудн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аким образом можно добиться наиболее экономичной подачи энерги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Когда говорят, что напряжение в городской электрической сети составляет 220 В, то речь идёт не о мгновенном значении напряжения и не его амплитудном значении, а о так называемом действующем знач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iCs/>
              </w:rPr>
              <w:t>Что означает действующее значение напряжения</w:t>
            </w:r>
            <w:r>
              <w:rPr>
                <w:b/>
                <w:bCs/>
                <w:iCs/>
              </w:rPr>
              <w:t>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Как можно избежать действия электрического тока при случайном прикосновении к электроприбору, которое оказалось под напряжением?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 Домашнее задание: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готовиться к итоговой контрольной рабо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ИО 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ОЧК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Дайте краткое объяснение данной гипотезы: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b/>
          <w:bCs/>
        </w:rPr>
        <w:t>ГИПОТЕЗА: е</w:t>
      </w:r>
      <w:r>
        <w:rPr>
          <w:bCs/>
        </w:rPr>
        <w:t xml:space="preserve">сли существует металлический проводник, то заряженные частицы двигаются и создают вокруг себя электрическое поле 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2.  Задание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93"/>
      </w:tblGrid>
      <w:tr>
        <w:trPr>
          <w:trHeight w:val="4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</w:tc>
      </w:tr>
      <w:tr>
        <w:trPr>
          <w:trHeight w:val="4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вьте пропущенные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Магнитное поле порождается 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</w:rPr>
              <w:t>Магнитные линии выходят из ___________ полюса магнита и входят в 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Что представляют магнитные линии проводника с током  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Что нужно сделать для того, чтобы изменить направление магнитной линии проводника с током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______________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При уменьшении силы тока в проводнике магнитное поле  _________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вьте пропущенные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Магнитное поле порождается 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Магнитные линии выходят из ___________ полюса магнита и входят в 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Что представляют магнитные линии проводника с током  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Что нужно сделать для того, чтобы изменить направление магнитной линии проводника с током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______________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При уменьшении силы тока в проводнике магнитное поле  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</w:trPr>
        <w:tc>
          <w:tcPr>
            <w:tcW w:w="1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после просмотра видео изменились твои ответы  в столбике «ПОСЛЕ»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АРТОЧКА № 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ст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29000</wp:posOffset>
            </wp:positionH>
            <wp:positionV relativeFrom="margin">
              <wp:posOffset>457200</wp:posOffset>
            </wp:positionV>
            <wp:extent cx="2286000" cy="72898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1. </w:t>
      </w:r>
      <w:r>
        <w:rPr>
          <w:b/>
          <w:bCs/>
          <w:color w:val="000000"/>
          <w:spacing w:val="-1"/>
        </w:rPr>
        <w:t>Какие магнитные полюса изображены на рисунке?</w:t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А.   1 — северный, 2 — южный. </w:t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Б.   1 — южный, 2 — южный. </w:t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В.   1 — южный, 2 — северный. </w:t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bCs/>
          <w:color w:val="000000"/>
          <w:spacing w:val="-1"/>
        </w:rPr>
        <w:t>Г.   1 — северный, 2 — северный</w:t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29100</wp:posOffset>
            </wp:positionH>
            <wp:positionV relativeFrom="margin">
              <wp:posOffset>1714500</wp:posOffset>
            </wp:positionV>
            <wp:extent cx="2066925" cy="461645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. Стальной магнит разломили на три части Будут ли обладать магнитными свойствами концы А и В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. Не будут</w:t>
      </w:r>
    </w:p>
    <w:p>
      <w:pPr>
        <w:pStyle w:val="Normal"/>
        <w:widowControl w:val="false"/>
        <w:autoSpaceDE w:val="false"/>
        <w:rPr/>
      </w:pPr>
      <w:r>
        <w:rPr>
          <w:bCs/>
        </w:rPr>
        <w:t>Б. Конец А имеет северный магнитный полюс,</w:t>
      </w:r>
      <w:r>
        <w:rPr/>
        <w:t xml:space="preserve">  </w:t>
      </w:r>
      <w:r>
        <w:rPr>
          <w:bCs/>
        </w:rPr>
        <w:t>В - южны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. Конец В имеет северный магнитный полюс,  А - южны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>3. К одноименным магнитным полюсам подносит стальные гвоздики. Как они расположатся, если их отпустить?</w:t>
      </w:r>
    </w:p>
    <w:p>
      <w:pPr>
        <w:pStyle w:val="Normal"/>
        <w:widowControl w:val="false"/>
        <w:autoSpaceDE w:val="false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00400</wp:posOffset>
            </wp:positionH>
            <wp:positionV relativeFrom="margin">
              <wp:posOffset>2628900</wp:posOffset>
            </wp:positionV>
            <wp:extent cx="918210" cy="81597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</w:t>
      </w:r>
      <w:r>
        <w:rPr>
          <w:bCs/>
        </w:rPr>
        <w:t xml:space="preserve">А. Будут висеть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Б. Головки приткнутся друг к другу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В. Головки оттолкнутся друг от друг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4. По рисунку определите, как направлены магнитные </w:t>
        <w:softHyphen/>
        <w:t xml:space="preserve"> линии магнитного пол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А. По часовой стрелке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Cs/>
        </w:rPr>
        <w:t>Б. Против часовой стрелки</w:t>
      </w:r>
      <w:r>
        <w:rPr>
          <w:lang w:val="en-US" w:eastAsia="en-US"/>
        </w:rPr>
        <w:drawing>
          <wp:inline distT="0" distB="0" distL="0" distR="0">
            <wp:extent cx="730250" cy="758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72000</wp:posOffset>
            </wp:positionH>
            <wp:positionV relativeFrom="margin">
              <wp:posOffset>4914900</wp:posOffset>
            </wp:positionV>
            <wp:extent cx="810260" cy="8255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5. По рисунку определите, как направлены магнитные </w:t>
        <w:softHyphen/>
        <w:t xml:space="preserve"> лини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А. По часовой стрелк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Б. Против часовой стрел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6. </w:t>
      </w:r>
      <w:r>
        <w:rPr>
          <w:b/>
          <w:bCs/>
        </w:rPr>
        <w:t>В каком направлении течет ток в проводнике?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792730" cy="23323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332440"/>
                          <a:chOff x="0" y="0"/>
                          <a:chExt cx="2792880" cy="23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9216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633240"/>
                            <a:ext cx="2357640" cy="1071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b32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8440" y="3240"/>
                            <a:ext cx="170280" cy="1663560"/>
                          </a:xfrm>
                        </wpg:grpSpPr>
                        <pic:pic xmlns:pic="http://schemas.openxmlformats.org/drawingml/2006/picture">
                          <pic:nvPicPr>
                            <pic:cNvPr id="1" name="Прямоугольник 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70280" cy="166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00" y="9360"/>
                              <a:ext cx="142920" cy="164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1734840"/>
                            <a:ext cx="170280" cy="596880"/>
                          </a:xfrm>
                        </wpg:grpSpPr>
                        <pic:pic xmlns:pic="http://schemas.openxmlformats.org/drawingml/2006/picture">
                          <pic:nvPicPr>
                            <pic:cNvPr id="2" name="Прямоугольник 4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7028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00" y="12600"/>
                              <a:ext cx="1429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108576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0" cy="215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08000" cy="215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1760"/>
                            <a:ext cx="335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9pt;height:183.65pt" coordorigin="0,0" coordsize="4398,3673">
                <v:rect id="shape_0" stroked="f" o:allowincell="f" style="position:absolute;left:1;top:0;width:4396;height:3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2" stroked="t" o:allowincell="f" style="position:absolute;left:685;top:997;width:3712;height:1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320e" weight="12600" joinstyle="miter" endcap="flat"/>
                  <w10:wrap type="none"/>
                </v:oval>
                <v:group id="shape_0" alt="Прямоугольник 3" style="position:absolute;left:2454;top:5;width:268;height:26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Прямоугольник 3" stroked="f" o:allowincell="f" style="position:absolute;left:2454;top:5;width:267;height:261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74;top:20;width:224;height:25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Прямоугольник 4" style="position:absolute;left:2454;top:2732;width:268;height:940">
                  <v:shape id="shape_0" ID="Прямоугольник 4" stroked="f" o:allowincell="f" style="position:absolute;left:2454;top:2732;width:267;height:93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4;top:2752;width:224;height:8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4" style="position:absolute;left:515;top:1710;width:339;height:338">
                  <v:line id="shape_0" from="515,1710" to="684,2048" ID="Прямая соединительная линия 9" stroked="t" o:allowincell="f" style="position:absolute;flip:x;mso-position-horizontal-relative:char">
                    <v:stroke color="red" weight="38160" joinstyle="miter" endcap="flat"/>
                    <v:fill o:detectmouseclick="t" on="false"/>
                    <w10:wrap type="none"/>
                  </v:line>
                  <v:line id="shape_0" from="685,1710" to="854,2048" ID="Прямая соединительная линия 10" stroked="t" o:allowincell="f" style="position:absolute;mso-position-horizontal-relative:char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483;width:52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792730" cy="23348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334960"/>
                          <a:chOff x="0" y="0"/>
                          <a:chExt cx="2792880" cy="2334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792160" cy="23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631800"/>
                            <a:ext cx="2357640" cy="1071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b32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1320" y="0"/>
                            <a:ext cx="163800" cy="1670040"/>
                          </a:xfrm>
                        </wpg:grpSpPr>
                        <pic:pic xmlns:pic="http://schemas.openxmlformats.org/drawingml/2006/picture">
                          <pic:nvPicPr>
                            <pic:cNvPr id="4" name="Прямоугольник 1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63800" cy="167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12600"/>
                              <a:ext cx="142200" cy="164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1738080"/>
                            <a:ext cx="163800" cy="596880"/>
                          </a:xfrm>
                        </wpg:grpSpPr>
                        <pic:pic xmlns:pic="http://schemas.openxmlformats.org/drawingml/2006/picture">
                          <pic:nvPicPr>
                            <pic:cNvPr id="5" name="Прямоугольник 1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6380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11520"/>
                              <a:ext cx="142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013400"/>
                            <a:ext cx="24840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4560" y="0"/>
                              <a:ext cx="12384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384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1760"/>
                            <a:ext cx="335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9pt;height:183.85pt" coordorigin="0,0" coordsize="4398,3677">
                <v:rect id="shape_0" stroked="f" o:allowincell="f" style="position:absolute;left:1;top:0;width:4396;height:3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12" stroked="t" o:allowincell="f" style="position:absolute;left:685;top:995;width:3712;height:168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320e" weight="12600" joinstyle="miter" endcap="flat"/>
                  <w10:wrap type="none"/>
                </v:oval>
                <v:group id="shape_0" alt="Прямоугольник 13" style="position:absolute;left:2459;top:0;width:258;height:2630">
                  <v:shape id="shape_0" ID="Прямоугольник 13" stroked="f" o:allowincell="f" style="position:absolute;left:2459;top:0;width:257;height:2629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7;top:20;width:223;height:258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Прямоугольник 14" style="position:absolute;left:2459;top:2737;width:258;height:940">
                  <v:shape id="shape_0" ID="Прямоугольник 14" stroked="f" o:allowincell="f" style="position:absolute;left:2459;top:2737;width:257;height:93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7;top:2755;width:223;height:89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4" style="position:absolute;left:516;top:1596;width:390;height:449">
                  <v:line id="shape_0" from="712,1596" to="906,2045" ID="Прямая соединительная линия 19" stroked="t" o:allowincell="f" style="position:absolute;flip:y;mso-position-horizontal-relative:char">
                    <v:stroke color="red" weight="38160" joinstyle="miter" endcap="flat"/>
                    <v:fill o:detectmouseclick="t" on="false"/>
                    <w10:wrap type="none"/>
                  </v:line>
                  <v:line id="shape_0" from="516,1596" to="710,2045" ID="Прямая соединительная линия 20" stroked="t" o:allowincell="f" style="position:absolute;flip:xy;mso-position-horizontal-relative:char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483;width:52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А. рис 1 – сверху вниз, рис 2 – снизу вверх</w:t>
      </w:r>
    </w:p>
    <w:p>
      <w:pPr>
        <w:pStyle w:val="Normal"/>
        <w:widowControl w:val="false"/>
        <w:autoSpaceDE w:val="false"/>
        <w:ind w:left="-3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Б. рис.1 – снизу вверх, рис.2 – сверху вниз</w:t>
      </w:r>
    </w:p>
    <w:p>
      <w:pPr>
        <w:pStyle w:val="Normal"/>
        <w:widowControl w:val="false"/>
        <w:autoSpaceDE w:val="false"/>
        <w:ind w:left="-3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. по рисункам невозможно определить направление тока в проводнике</w:t>
      </w:r>
    </w:p>
    <w:p>
      <w:pPr>
        <w:pStyle w:val="Normal"/>
        <w:widowControl w:val="false"/>
        <w:autoSpaceDE w:val="false"/>
        <w:ind w:left="-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7. По рисунку определите, как направлен вектор магнитной индукции прямого тока в точке А. Предполагаемые направления указаны стрелочками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rPr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628900</wp:posOffset>
            </wp:positionH>
            <wp:positionV relativeFrom="margin">
              <wp:posOffset>473710</wp:posOffset>
            </wp:positionV>
            <wp:extent cx="970915" cy="8324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</w:t>
      </w:r>
      <w:r>
        <w:rPr>
          <w:bCs/>
        </w:rPr>
        <w:t>А. 1        Б. 2        В. 3       Г. 4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990</wp:posOffset>
                </wp:positionH>
                <wp:positionV relativeFrom="paragraph">
                  <wp:posOffset>19050</wp:posOffset>
                </wp:positionV>
                <wp:extent cx="1270" cy="538480"/>
                <wp:effectExtent l="57150" t="0" r="57150" b="0"/>
                <wp:wrapNone/>
                <wp:docPr id="1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63.7pt;margin-top:1.5pt;width:0.1pt;height:42.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1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44195" cy="1270"/>
                <wp:effectExtent l="0" t="57150" r="0" b="5715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pt;margin-top:7.8pt;width:42.8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2               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К источнику тока с помощью проводов присоединили металлический стержень. Какие поля образуются вокруг стержня, когда в нем возникнет ток?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 только электрическое пол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. только магнитное пол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 магнитное и электрическое пол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93775" cy="1224280"/>
                  <wp:effectExtent l="0" t="0" r="0" b="0"/>
                  <wp:docPr id="18" name="Объект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Объект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>На каком из рисунков правильно изображено положение магнитной стрелки в МП постоянного магнита?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906010" cy="165862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Из каких частей состоит электрическая цепь, изображенная на рисунке?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А.Элемент, выключатель, лампа, провода.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 xml:space="preserve">Б. Батарея элементов, лампа, выключатель, провода. 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В. Батарея элементов, звонок, выключатель, провод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5615" cy="24301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2430000"/>
                          <a:chOff x="0" y="0"/>
                          <a:chExt cx="4285440" cy="2430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440"/>
                            <a:ext cx="4285440" cy="24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400" y="274320"/>
                            <a:ext cx="120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120" y="0"/>
                            <a:ext cx="59832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080" y="274320"/>
                            <a:ext cx="183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0080" y="274320"/>
                            <a:ext cx="144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3440" y="895320"/>
                            <a:ext cx="702360" cy="82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72600" y="1717200"/>
                            <a:ext cx="2160" cy="71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9040" y="2428920"/>
                            <a:ext cx="364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000" y="1024200"/>
                            <a:ext cx="51408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89280" y="1024200"/>
                            <a:ext cx="51408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400" y="274320"/>
                            <a:ext cx="180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3360"/>
                            <a:ext cx="74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894240"/>
                            <a:ext cx="36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120" y="895320"/>
                            <a:ext cx="252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400" y="1152000"/>
                            <a:ext cx="180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400" y="1461240"/>
                            <a:ext cx="180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894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1863000"/>
                            <a:ext cx="3646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400" y="1863000"/>
                            <a:ext cx="1800" cy="56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45pt;height:191.35pt" coordorigin="0,0" coordsize="6749,3827">
                <v:rect id="shape_0" stroked="f" o:allowincell="f" style="position:absolute;left:0;top:2;width:6748;height:3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6" stroked="t" o:allowincell="f" style="position:absolute;left:519;top:432;width:190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2419;top:0;width:941;height:43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3361;top:432;width:289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6252;top:432;width:1;height:9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10" fillcolor="white" stroked="t" o:allowincell="f" style="position:absolute;left:5643;top:1410;width:1105;height:12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1" stroked="t" o:allowincell="f" style="position:absolute;left:6256;top:2704;width:2;height:112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518;top:3825;width:5732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811;top:1613;width:809;height:8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5810;top:1613;width:807;height:89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519;top:432;width:2;height:51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0;top:950;width:117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33;top:1408;width:57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520;top:1410;width:3;height:2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519;top:1814;width:2;height:3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519;top:2301;width:2;height:20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0;top:2503;width:94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233;top:2934;width:573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519;top:2934;width:2;height:89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е и количествен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rPr/>
      </w:pPr>
      <w:r>
        <w:rPr/>
        <w:t xml:space="preserve">           </w:t>
      </w:r>
      <w:r>
        <w:rPr/>
        <w:t>А. 400 Ом       Б. 0,04 Ом       В. 0,4 Ом     Г. 4 Ом    Д. 40 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 Прямолинейный проводник длиной 20см расположен под углом 900 к вектору индукции магнитного поля. Какова сила Ампера, действующая на проводник, если сила тока в нем равна 100мА, а индукция магнитного поля – 0,5Тл?</w:t>
      </w:r>
    </w:p>
    <w:p>
      <w:pPr>
        <w:pStyle w:val="Normal"/>
        <w:rPr/>
      </w:pPr>
      <w:r>
        <w:rPr/>
        <w:t>А. 5мН    Б. 0,2Н</w:t>
        <w:tab/>
        <w:t>В. 100Н    Г. 0,01Н</w:t>
        <w:tab/>
        <w:t>Д. 2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2.</w:t>
      </w:r>
    </w:p>
    <w:p>
      <w:pPr>
        <w:pStyle w:val="Normal"/>
        <w:rPr/>
      </w:pPr>
      <w:r>
        <w:rPr/>
        <w:t xml:space="preserve">         </w:t>
      </w:r>
      <w:r>
        <w:rPr/>
        <w:t>А. 100 В       Б. 10 В       В. 1 В       Г. 0,1 В       Д. 0,01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Можно ли использовать скрученный удлинитель большой длины при большой нагрузке?    </w:t>
      </w:r>
    </w:p>
    <w:p>
      <w:pPr>
        <w:pStyle w:val="Normal"/>
        <w:rPr/>
      </w:pPr>
      <w:r>
        <w:rPr/>
        <w:t xml:space="preserve">            </w:t>
      </w:r>
      <w:r>
        <w:rPr/>
        <w:t>А. Иногда       Б. Нет       В. Да       Г Недол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Электрический ток нагревает провода линии электропередачи. При очень большой длине линии, передача энергии может стать экономически невыгодной. Снизить сопротивление линии весьма трудн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аким образом можно добиться наиболее экономичной подачи энергии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Когда говорят, что напряжение в городской электрической сети составляет 220 В, то речь идёт не о мгновенном значении напряжения и не его амплитудном значении, а о так называемом действующем значении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iCs/>
        </w:rPr>
        <w:t>Что означает действующее значение напряжения</w:t>
      </w:r>
      <w:r>
        <w:rPr>
          <w:b/>
          <w:bCs/>
          <w:iCs/>
        </w:rPr>
        <w:t>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Как можно избежать действия электрического тока при случайном прикосновении к электроприбору, которое оказалось под напряжением?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8"/>
        </w:tabs>
        <w:ind w:left="828" w:hanging="468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02:00Z</dcterms:created>
  <dc:creator>Елена</dc:creator>
  <dc:description/>
  <cp:keywords/>
  <dc:language>en-US</dc:language>
  <cp:lastModifiedBy>Admin</cp:lastModifiedBy>
  <cp:lastPrinted>2012-10-22T14:49:00Z</cp:lastPrinted>
  <dcterms:modified xsi:type="dcterms:W3CDTF">2020-05-19T07:32:00Z</dcterms:modified>
  <cp:revision>179</cp:revision>
  <dc:subject/>
  <dc:title/>
</cp:coreProperties>
</file>