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: «Культура массовая, элитарная, народ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урок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граф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инный показатель цивилизованности – не уровень богатства...не величина городов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итарная происходит от слова "элита", что означает лучшее, избранное. Элитарная ил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ая культура является сложной и трудной для восприятия неподготовленным человеком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высокое искусство. Его девиз "Искусство для искусства". Главная цель тех, кто создает эт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: «Культура массовая, элитарная, народ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д урок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пиграф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инный показатель цивилизованности – не уровень богатства...не величина гор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МД-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9 Тема: </w:t>
      </w:r>
      <w:r>
        <w:rPr>
          <w:rFonts w:cs="Times New Roman" w:ascii="Times New Roman" w:hAnsi="Times New Roman"/>
          <w:b/>
          <w:sz w:val="24"/>
          <w:szCs w:val="24"/>
        </w:rPr>
        <w:t>Формы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иться усвоения обучающимися основных понятий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элитарной, народной, массовой культ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равнительного анализа раскрыть различия субкультуры и контр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и осознанию роли всех форм культуры и разновидностей культуры в современном обществ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 урока</w:t>
      </w:r>
      <w:r>
        <w:rPr>
          <w:rFonts w:cs="Times New Roman" w:ascii="Times New Roman" w:hAnsi="Times New Roman"/>
          <w:sz w:val="24"/>
          <w:szCs w:val="24"/>
        </w:rPr>
        <w:t>: элитарная, народная, массовая культура, субкультура, контркультура, фолькло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  <w:r>
        <w:rPr>
          <w:rFonts w:cs="Times New Roman" w:ascii="Times New Roman" w:hAnsi="Times New Roman"/>
          <w:sz w:val="24"/>
          <w:szCs w:val="24"/>
        </w:rPr>
        <w:t xml:space="preserve"> 1. Культура. Формы культу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Субкультур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культу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Культура. Форм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– комплекс знаний, верований, искусство, мораль, закон, обычаи, а также иные способности и навыки, усвоенные человеком как членом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инается работа с презент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ультуры, призна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2: </w:t>
      </w:r>
      <w:r>
        <w:rPr>
          <w:rFonts w:cs="Times New Roman" w:ascii="Times New Roman" w:hAnsi="Times New Roman"/>
          <w:b/>
          <w:i/>
          <w:sz w:val="24"/>
          <w:szCs w:val="24"/>
        </w:rPr>
        <w:t>элитар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оздается привилегированной частью общества либо по ее заказу профессиональными творцами. «Искусство для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элитарная культура способствует появлению уникальных произведений искусства. Круг ее почитателей – высокообразованные люди – критики, литературоведы, завсегдатаи выставок, музеев, театров, художники, писатели, музыка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оздается анонимными творцами без профессионально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элементы народной культуры могут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ми (чтение стихотворе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ми (исполнение танца, хо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ми (карнавальные шествия, парад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массов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ая и доступная форм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меньшей художественной ценностью, у нее самая широкая аудитория, и она является авторской. Навязывает своих кумиров, образ мыслей и образ жизни, подвержена коммер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ы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Суб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б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асть общей культуры, система ценностей, традиций, обычаев присущих большой социальной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каждой группы своя культура, т. е. система ценностей и правил поведения – такие малые культурные миры называют субкультурой. Отличается: языком, взглядами на жизнь, манерами поведения, прической, одеждой, обычаями. Она не противоречит доминирующей культуре. У каждого поколения и группы своя культу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Контркуль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убкультура, которая отличается от доминирующей культуры, но противостоит ей, находится в конфликте с господствующими ценностями: усердный труд, материальный успех и нажива, конформизм, политическая лояльность, рационал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8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е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формы культуры вы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взаимодействуют между собой формы культу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убкультур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тркультура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  решить тест «Формы культуры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всего, созданного человечеством, охватывается понятием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ехника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щество</w:t>
      </w:r>
    </w:p>
    <w:p>
      <w:pPr>
        <w:pStyle w:val="Style15"/>
        <w:shd w:fill="FFFFFF" w:val="clear"/>
        <w:spacing w:lineRule="auto" w:line="240" w:before="63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экономика</w:t>
      </w:r>
    </w:p>
    <w:p>
      <w:pPr>
        <w:pStyle w:val="Normal"/>
        <w:shd w:fill="FFFFFF" w:val="clear"/>
        <w:spacing w:lineRule="auto" w:line="240" w:before="63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ультура</w:t>
      </w:r>
    </w:p>
    <w:p>
      <w:pPr>
        <w:pStyle w:val="Normal"/>
        <w:shd w:fill="FFFFFF" w:val="clear"/>
        <w:spacing w:lineRule="auto" w:line="240" w:before="63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для которой характерна ориентация на широкую публику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произведения которой рассчитаны на узкий круг знатоков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а, целью которой является получение коммерческой прибыли, называется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циональ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3.</w:t>
      </w:r>
      <w:r>
        <w:rPr>
          <w:rStyle w:val="Appleconvertedspace"/>
          <w:color w:val="111115"/>
        </w:rPr>
        <w:t> </w:t>
      </w:r>
      <w:r>
        <w:rPr/>
        <w:t xml:space="preserve">Ниже приведён ряд терминов. Все они, </w:t>
      </w:r>
      <w:r>
        <w:rPr>
          <w:u w:val="single"/>
        </w:rPr>
        <w:t>за исключением двух</w:t>
      </w:r>
      <w:r>
        <w:rPr/>
        <w:t>, представляют черты массовой культуры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720" w:hanging="11"/>
        <w:jc w:val="both"/>
        <w:rPr>
          <w:color w:val="111115"/>
        </w:rPr>
      </w:pPr>
      <w:r>
        <w:rPr>
          <w:color w:val="111115"/>
        </w:rPr>
        <w:t xml:space="preserve">коммерческий характер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>2) доступность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3) использование спецэффектов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4) развлекательный характер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5) сложность формы и содержания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>6) узкий круг потребителей   </w:t>
      </w:r>
    </w:p>
    <w:p>
      <w:pPr>
        <w:pStyle w:val="Style16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йский ученый А. И. Кравченко подчеркивает: «Никакая культура не может быть самодостаточной. Творческое развитие культуры возможно только при взаимодействии с другими культурами, при всемерном обогащении собственного опыта»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 каком явлении говорится в высказывании?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традиции в культуре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культурном поиске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диалоге культур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культурной изоляции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укты народной культуры отличаются тем, что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они удовлетворяют запросы специально подготовленного потребителя, знатока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их производство имеет ярко выраженную коммерческую направленность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их творцы и создатели, как правило, анонимны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они создаются для удовлетворения духовных потребностей люде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ины Сальвадора Дали, относящиеся к направлению сюрреализма, сложны для понимания неискушённым зрителем. Данный признак позволяет отнести творчество Дали к культур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массов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экранной</w:t>
      </w:r>
    </w:p>
    <w:p>
      <w:pPr>
        <w:pStyle w:val="Leftmargi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род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ия фильмов о Гарри Поттере отличается использованием сложных спецэффектов и рекордными кассовыми сборами. Премьера очередного фильма одновременно проходит во многих странах мира. Данные признаки позволяют отнести эти фильмы к культуре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элитар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массов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традиционной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народной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пишите слово, пропущенное в таблиц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56374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5522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культуры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одная культур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Анонимность, безличность, отсутствие именного авторства, настроенность на воспроизведение принятых образцов жизненной а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5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доступность, занимательность, серийность, тиражируемость, коммерческий харак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86.8pt;mso-wrap-distance-left:9pt;mso-wrap-distance-right:9pt;mso-wrap-distance-top:0pt;mso-wrap-distance-bottom:0pt;margin-top:6.8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5522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Тип культуры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Особ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Народная культур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Анонимность, безличность, отсутствие именного авторства, настроенность на воспроизведение принятых образцов жизненной а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 xml:space="preserve">………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5"/>
                                <w:sz w:val="24"/>
                                <w:szCs w:val="24"/>
                                <w:lang w:eastAsia="ru-RU"/>
                              </w:rPr>
                              <w:t>Общедоступность, занимательность, серийность, тиражируемость, коммерческий харак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1111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7"/>
          <w:szCs w:val="17"/>
          <w:lang w:eastAsia="ru-RU"/>
        </w:rPr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/>
          <w:color w:val="000000"/>
          <w:sz w:val="17"/>
          <w:szCs w:val="17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Ls0">
    <w:name w:val="ls0"/>
    <w:basedOn w:val="Style14"/>
    <w:qFormat/>
    <w:rPr/>
  </w:style>
  <w:style w:type="character" w:styleId="Fc0">
    <w:name w:val="fc0"/>
    <w:basedOn w:val="Style14"/>
    <w:qFormat/>
    <w:rPr/>
  </w:style>
  <w:style w:type="character" w:styleId="Ff1">
    <w:name w:val="ff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Admin</dc:creator>
  <dc:description/>
  <cp:keywords/>
  <dc:language>en-US</dc:language>
  <cp:lastModifiedBy>Admin</cp:lastModifiedBy>
  <dcterms:modified xsi:type="dcterms:W3CDTF">2020-05-21T13:02:00Z</dcterms:modified>
  <cp:revision>5</cp:revision>
  <dc:subject/>
  <dc:title/>
</cp:coreProperties>
</file>