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ата проведения:23.05.2020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руппа: МД-19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а: Профессиональное образование</w:t>
      </w:r>
    </w:p>
    <w:p>
      <w:pPr>
        <w:pStyle w:val="Normal"/>
        <w:spacing w:lineRule="atLeast" w:line="30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туализировать и обобщить уже имеющиеся знания учащихся по теме данного уро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вести учащихся к определению понятий “профессиональная подготовка”, “начальное профессиональное образование, “среднее профессиональное образование”, “высшее профессиональное образование”, “послевузовское профессиональное образование”, “аспирантура”, “ординатура”, “адъюнктура”, “докторантура”, “рынок образовательных услуг”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знакомить учащихся с видами и формами получения профессионального образования.</w:t>
      </w:r>
    </w:p>
    <w:p>
      <w:pPr>
        <w:pStyle w:val="Normal"/>
        <w:spacing w:lineRule="atLeast" w:line="30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Основные поняти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ы профессиона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ы получения профессиона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ипы образовательных учрежден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фессиональная подготов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чальное профессиональное образовани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еднее профессиональное образовани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сшее профессиональное образовани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левузовское профессиональное образование рынок труд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спирантур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динатур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дъюнктур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кторантур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ынок образовательных услуг.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. Виды профессионального образования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Что необходимо прежде всего, для того чтобы получить профессию?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Чем профессиональное образование отличается от общего?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Чем отличаются друг от друга перечисленные вами образовательные учреждения?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тем он вместе со школьниками делает выводы: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ля того чтобы получить ту или иную профессию, прежде всего необходимо соответствующее образование;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бщее образование ставит задачу формирование общей культуры личности, ее адаптацию к жизни в обществе, созданию основы для осознанного выбора и освоения профессиональных образовательных программ;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офессиональное образование имеет своей целью профессиональное развитие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40220" cy="381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19925" cy="40176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тупени высшего профессионального образования в России установлены следующие: 1) высшее профессиональное образование  – присваивается квалификация  "магистр" и "дипломированный специалист" ; 2) базовое высшее профессиональное образование – квалификация "бакалавр". Образование лиц, не завершивших обучение по основной программе   высшего профессионального образования, но успешно прошедших промежуточную аттестацию (не менее чем за три года обучения), признается незаконченным высшим профессиональным образованием и подтверждается соответствующим документом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ля проверки усвоения данного материала целесообразно выполнить заранее подготовленное задание, с помощью которого учащиеся еще раз получают возможность соотнести уровни профессионального образования и типы образовательных учреждений.</w:t>
      </w:r>
    </w:p>
    <w:p>
      <w:pPr>
        <w:pStyle w:val="Normal"/>
        <w:spacing w:lineRule="atLeast" w:line="300" w:before="0" w:after="135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shd w:fill="FFFFFF" w:val="clear"/>
          <w:lang w:eastAsia="ru-RU"/>
        </w:rPr>
        <w:t>Установите соответствие между уровнями профессионального образования и типами образовательных учреждений. Используя “перетаскивание”, правильно разместите их в таблице.</w:t>
      </w:r>
    </w:p>
    <w:p>
      <w:pPr>
        <w:pStyle w:val="Normal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362960</wp:posOffset>
                </wp:positionV>
                <wp:extent cx="5739130" cy="1466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039"/>
                              <w:gridCol w:w="3999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0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333333"/>
                                      <w:sz w:val="21"/>
                                      <w:lang w:eastAsia="ru-RU"/>
                                    </w:rPr>
                                    <w:t>Уровни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333333"/>
                                      <w:sz w:val="21"/>
                                      <w:lang w:eastAsia="ru-RU"/>
                                    </w:rPr>
                                    <w:t>Типы образовательных 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0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  <w:t>Высш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  <w:t>Институты, университеты, академ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0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  <w:t>Начально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  <w:t>Профессиональные училищ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0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  <w:t>Профессиональная подготовка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  <w:t>Колледжи, технику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0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  <w:t>Послевузовско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  <w:t>Учебно-курсовые комбина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115.5pt;mso-wrap-distance-left:9pt;mso-wrap-distance-right:9pt;mso-wrap-distance-top:0pt;mso-wrap-distance-bottom:0pt;margin-top:264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8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5039"/>
                        <w:gridCol w:w="3999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50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333333"/>
                                <w:sz w:val="21"/>
                                <w:lang w:eastAsia="ru-RU"/>
                              </w:rPr>
                              <w:t>Уровни профессионального образования</w:t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333333"/>
                                <w:sz w:val="21"/>
                                <w:lang w:eastAsia="ru-RU"/>
                              </w:rPr>
                              <w:t>Типы образовательных учреждений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0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  <w:t>Высшее профессиональное образование</w:t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  <w:t>Институты, университеты, академии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0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  <w:t>Начальное профессиональное образование</w:t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  <w:t>Профессиональные училища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0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  <w:t>Профессиональная подготовка</w:t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  <w:t>Колледжи, техникумы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0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  <w:t>Послевузовское профессиональное образование</w:t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  <w:t>Учебно-курсовые комбина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300"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>II. Рынок образовательных услуг</w:t>
      </w:r>
    </w:p>
    <w:p>
      <w:pPr>
        <w:pStyle w:val="Style16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читель предлагает учащимся самим составить определение понятия “рынок образовательных услуг”. При этом используется, так называемый “лингвистический конструктор”. Слова и словосочетания не могут использоваться дважды. Учащиеся могут добавлять предлоги, изменять слова по падежам.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истема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селение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бразовательные услуги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едлагаемые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бразовательные учреждения</w:t>
      </w:r>
    </w:p>
    <w:p>
      <w:pPr>
        <w:pStyle w:val="Style16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пределенная территория</w:t>
      </w:r>
    </w:p>
    <w:p>
      <w:pPr>
        <w:pStyle w:val="Style16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ынок образовательных услуг – система образовательных услуг, предлагаемых образовательными учреждениями населению на определенной территории</w:t>
      </w:r>
    </w:p>
    <w:p>
      <w:pPr>
        <w:pStyle w:val="Normal"/>
        <w:tabs>
          <w:tab w:val="clear" w:pos="708"/>
          <w:tab w:val="left" w:pos="2400" w:leader="none"/>
        </w:tabs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машнее задание: выполнить конспект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ullscreencontentactivate">
    <w:name w:val="full-screen-content-activat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5:00Z</dcterms:created>
  <dc:creator>Admin</dc:creator>
  <dc:description/>
  <cp:keywords/>
  <dc:language>en-US</dc:language>
  <cp:lastModifiedBy>Admin</cp:lastModifiedBy>
  <dcterms:modified xsi:type="dcterms:W3CDTF">2020-05-22T09:38:00Z</dcterms:modified>
  <cp:revision>4</cp:revision>
  <dc:subject/>
  <dc:title/>
</cp:coreProperties>
</file>