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авносильность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этой темы, речь пойдет о принципиальных вопросах, связанных с решением уравнений с одной переменной: что такое равносильные уравнения; какие преобразования уравнений являются равносильными, а какие – нет; когда надо делать проверку найденных корней и как ее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 1: </w:t>
      </w:r>
      <w:r>
        <w:rPr>
          <w:sz w:val="28"/>
          <w:szCs w:val="28"/>
        </w:rPr>
        <w:t xml:space="preserve">Два уравнения с одной переменной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азываются </w:t>
      </w:r>
      <w:r>
        <w:rPr>
          <w:b/>
          <w:sz w:val="28"/>
          <w:szCs w:val="28"/>
        </w:rPr>
        <w:t>равносильными</w:t>
      </w:r>
      <w:r>
        <w:rPr>
          <w:sz w:val="28"/>
          <w:szCs w:val="28"/>
        </w:rPr>
        <w:t>, если множества их корней совпа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словами, два уравнения называют </w:t>
      </w:r>
      <w:r>
        <w:rPr>
          <w:i/>
          <w:sz w:val="28"/>
          <w:szCs w:val="28"/>
        </w:rPr>
        <w:t>равносильными,</w:t>
      </w:r>
      <w:r>
        <w:rPr>
          <w:sz w:val="28"/>
          <w:szCs w:val="28"/>
        </w:rPr>
        <w:t xml:space="preserve"> если они имеют одинаковые корни или если оба уравнения не имеют кор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ределение 2: </w:t>
      </w:r>
      <w:r>
        <w:rPr>
          <w:sz w:val="28"/>
          <w:szCs w:val="28"/>
        </w:rPr>
        <w:t xml:space="preserve">Если каждый корень урав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(1) является в тоже время корнем уравнения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 (2), то уравнение (2) называют </w:t>
      </w:r>
      <w:r>
        <w:rPr>
          <w:b/>
          <w:sz w:val="28"/>
          <w:szCs w:val="28"/>
        </w:rPr>
        <w:t xml:space="preserve">следствием </w:t>
      </w:r>
      <w:r>
        <w:rPr>
          <w:sz w:val="28"/>
          <w:szCs w:val="28"/>
        </w:rPr>
        <w:t>уравнения (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→(2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чевидно:  </w:t>
      </w:r>
      <w:r>
        <w:rPr>
          <w:sz w:val="28"/>
          <w:szCs w:val="28"/>
        </w:rPr>
        <w:t>Два уравнения равносильны тогда и только тогда, когда каждое из них  является     следствием друг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)↔(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ешения любого уравн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Технический этап. </w:t>
      </w:r>
      <w:r>
        <w:rPr>
          <w:sz w:val="28"/>
          <w:szCs w:val="28"/>
        </w:rPr>
        <w:t>Осуществляется преобразование урав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1)→(2)→(3)→(4) …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нализ решения. </w:t>
      </w:r>
      <w:r>
        <w:rPr>
          <w:sz w:val="28"/>
          <w:szCs w:val="28"/>
        </w:rPr>
        <w:t>Все ли преобразования были равносиль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Проверка.</w:t>
      </w:r>
      <w:r>
        <w:rPr>
          <w:sz w:val="28"/>
          <w:szCs w:val="28"/>
        </w:rPr>
        <w:t xml:space="preserve"> Если анализ на втором этапе, показывает что не все преобразования были равносильны, то проверка обязательна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еализация данного плана связана с поиском ответов на четыре вопро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узнать, является ли переход от одного уравнения к другому равносильным преобразованием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образования могут перевести данное уравнение в уравнение-следстви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мы в конечном итоге решили уравнение-следствие, то как сделать проверку в случае, когда она сопряжена со значительными вычислительными трудностями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при переходе от одного уравнения к другому может произойти потеря корней и как этого не допустить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Теоремы о равносильности урав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окойные» теоремы: </w:t>
      </w:r>
      <w:r>
        <w:rPr>
          <w:i/>
          <w:sz w:val="28"/>
          <w:szCs w:val="28"/>
        </w:rPr>
        <w:t>(они гарантируют равносильность преобразований без каких-либо дополнительных условий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орема 1.  </w:t>
      </w:r>
      <w:r>
        <w:rPr>
          <w:sz w:val="28"/>
          <w:szCs w:val="28"/>
        </w:rPr>
        <w:t>Если какой либо член уравнения перенести из одной части уравнения в другую с противоположным знаком, то получится уравнение, равносильное дан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ема 2.  </w:t>
      </w:r>
      <w:r>
        <w:rPr>
          <w:sz w:val="28"/>
          <w:szCs w:val="28"/>
        </w:rPr>
        <w:t>Если обе части уравнения возвести в одну и ту же нечетную степень, то получится уравнение, равносильное да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ма 3.  </w:t>
      </w:r>
      <w:r>
        <w:rPr>
          <w:sz w:val="28"/>
          <w:szCs w:val="28"/>
        </w:rPr>
        <w:t xml:space="preserve">Показательное уравнение а </w:t>
      </w:r>
      <w:r>
        <w:rPr>
          <w:sz w:val="28"/>
          <w:szCs w:val="28"/>
          <w:vertAlign w:val="superscript"/>
          <w:lang w:val="en-US"/>
        </w:rPr>
        <w:t>f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=а </w:t>
      </w:r>
      <w:r>
        <w:rPr>
          <w:sz w:val="28"/>
          <w:szCs w:val="28"/>
          <w:vertAlign w:val="superscript"/>
          <w:lang w:val="en-US"/>
        </w:rPr>
        <w:t>g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( где а&gt;0, а≠1) равносильно уравнен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спокойные» теоремы: </w:t>
      </w:r>
      <w:r>
        <w:rPr>
          <w:i/>
          <w:sz w:val="28"/>
          <w:szCs w:val="28"/>
        </w:rPr>
        <w:t>(они работают лишь при определенных условия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ределение: Областью определения урав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ли </w:t>
      </w:r>
      <w:r>
        <w:rPr>
          <w:b/>
          <w:sz w:val="28"/>
          <w:szCs w:val="28"/>
        </w:rPr>
        <w:t xml:space="preserve">областью допустимых значений (ОДЗ) </w:t>
      </w:r>
      <w:r>
        <w:rPr>
          <w:sz w:val="28"/>
          <w:szCs w:val="28"/>
        </w:rPr>
        <w:t xml:space="preserve"> переменной называют множество тех значений переменной х, при которых одновременно имеют смысл выраж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ема 4. </w:t>
      </w:r>
      <w:r>
        <w:rPr>
          <w:sz w:val="28"/>
          <w:szCs w:val="28"/>
        </w:rPr>
        <w:t xml:space="preserve">Если обе части урав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умножить на одно и то же выражение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которое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имеет смысл всюду в области определения (в ОДЗ) урав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нигде в этой области не обращается в 0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 получится уравнен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, равносильное данно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едствие </w:t>
      </w:r>
      <w:r>
        <w:rPr>
          <w:sz w:val="28"/>
          <w:szCs w:val="28"/>
        </w:rPr>
        <w:t>(«спокойное» утверждение): Если обе части уравнения умножить или разделить на одно и то же отличное от нуля число, то получится уравнение, равносильное дан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ма 5. </w:t>
      </w:r>
      <w:r>
        <w:rPr>
          <w:sz w:val="28"/>
          <w:szCs w:val="28"/>
        </w:rPr>
        <w:t xml:space="preserve">Если обе части урав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неотрицательны в области определения уравнения, то после возведения обеих его частей в одну и ту же четную степен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лучится уравнение, равносильное данном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ма 6. </w:t>
      </w: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&gt;0 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&gt;0, то логарифмическое уравнение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 где а&gt;0, а≠1, равносильно уравнен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образование данного уравнения в уравнение-след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решения уравнения мы применили заключение одной из теорем 4,5,6, не проверив выполнения ограничительных условий, заложенных в формулировках теорем, то получится уравнение-след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е переходы от одного уравнения к другому приводят к расширению области определения уравнения. Именно в добавленную часть ОДЗ и «проникают» посторонние корни. Рассмотрим 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8370" cy="226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5805" cy="620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1675" cy="36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 расширения области определения урав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в процессе решения уравнения от знаменателей, содержащих переменную величи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в процессе решения уравнения от знаков корней четной степе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в процессе решения уравнения от знаков логариф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 проверка всех найденных корней, ес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ошло расширение области определ6ения уравн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ось возведение обеих частей уравнения в одну и ту же четную степен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лось умножение  обеих частей уравнения на одно и то же выражение с переменной (разумеется, имеющее смысл во всей области определения уравнени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446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2095" cy="406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корне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95645" cy="395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93740" cy="430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3275" cy="474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3580" cy="3956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6590" cy="3535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самый легкий обходной путь проверки – по области определения  (ОДЗ) заданного уравнения. Но не переоценивайте этот способ: он является полноценным только в том случае, когда при решении уравнения других причин нарушения равносильности, кроме расширения области определения, не было (это чаще всего бывает в логарифмических уравнениях). При решении же иррациональных уравнений, где используется  метод возведения в квадрат, способ проверки найденных корней по ОДЗ не выручит; лучше, если это возможно, делать проверку подстановкой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тере корн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чины потери корней при решении уравн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ление обеих частей уравнения на одно и то же выраже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(кроме тех случаев, когда точно известно, что всюду в области определения уравнения выполняется услов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≠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жение ОДЗ в процессе решения урав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уравн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 уравнение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в том случае, если функция у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немонотонная функ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метод можно применить только в том случае, если функция у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монотонная функ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2790" cy="688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4174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ю причину потери корней, мы рассмотрим на следующем занят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писать краткий конспек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050" cy="647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197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16:00Z</dcterms:created>
  <dc:creator>User</dc:creator>
  <dc:description/>
  <cp:keywords/>
  <dc:language>en-US</dc:language>
  <cp:lastModifiedBy>SERGEY</cp:lastModifiedBy>
  <dcterms:modified xsi:type="dcterms:W3CDTF">2020-06-04T16:27:00Z</dcterms:modified>
  <cp:revision>5</cp:revision>
  <dc:subject/>
  <dc:title/>
</cp:coreProperties>
</file>