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Дата проведения: 9.06.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Группа: МД-19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43 Тема: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 xml:space="preserve">  «Организация международной торговли. Государственная политика в области международной торговли. Особенности современной экономики Росси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Цели: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Д</w:t>
      </w:r>
      <w:r>
        <w:rPr>
          <w:b/>
          <w:bCs/>
          <w:color w:val="000000"/>
          <w:u w:val="single"/>
        </w:rPr>
        <w:t>идактически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сформировать у учащихся понятие «мировая экономика»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раскрыть значение интеграции отдельного государства в мировую экономику как фактора его экономического развит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Развивающи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ить работу над развитием у учащихся навыков анализа, обобщения, синтеза учебного материала и переноса его в ситуации общественной жизн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Воспитательные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1"/>
          <w:szCs w:val="21"/>
        </w:rPr>
        <w:t>помочь учащимся осмыслить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вои политический статус и связанные с ним политические рол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характеризовать основные составляющие системы международных экономических отношений, роль в них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анализировать как преимущества, так и негативные стороны внешнеторговой политики государ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вать  логические умения учащихся  в процессе  выполнения учебных задан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ть свои творческие навыки и способности в раскрытии материал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ы и метод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лан уро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Мировая экономика и международная торговл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Тенденции развития экономической политики государств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Методы протекционистской полити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Роль и место Российской Федерации в международной торговл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понятия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теграция. Международное разделение труда, сальдо торгового баланса, протекционизм, фритредерство, тарифные и нетарифные методы регулирования, квоты, эмбарго, демпинг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Перечень вопросов, рассматриваемых в те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Государственная политика в области международной торговли. Протекциониз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семирные организации: военно-стратегические, региональные, отраслевые межгосударственные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Экономическое развитие России в ХХ-ХХI веках. Программы экономического развития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Глоссарий по теме: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фритредерство, протекционизм, демпинг, тарифные барьеры, пошлины, нетарифные барьеры, квота, лицензия, субсидия, эмбарго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траны мира проводят политику, которая ориентируется или на полное и свободное развитие международной торговли, или на ограничение свободы в области торговл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нешнеторговая политика, ориентированная на свободное развитие внешней торговли, – это «фритредерство». Свободная торговля приносит выгоду всем странам. Но большинство стран используют меры для увеличения экспорта и защиты отечественного рынка от внешней конкуренци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И это другой вариант государственной политики в сфере международной торговли – протекционизм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отекционизм – политика ограничения свободы в торговле. В условиях конкуренции государства ограничивают международную торговлю, используя разного рода барьеры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Причины протекционизма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различны: необходимость защиты национальных отраслей экономики, которые не могут выжить в открытом рынке; защита от дешёвой иностранной рабочей силы; увеличение роста ВВП, ответ на жёсткие меры внешнеторговой политики других стран, защита от демпинга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 xml:space="preserve">Демпинг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– это процесс установления искусственно заниженных цен на товары с целью вытеснения конкурентов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и реализации политики протекционизма страны используют тарифные и нетарифные барьеры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Тарифные барьеры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– это пошлины на импортные товары, то есть налоги в государственный бюджет, которые платит импортёр товаров. Пошлинами облагаются товары не только в целях защиты своих отечественных производителей, но и для пополнения бюджета страны. В соответствии с этими целями импортные пошлины делят на протекционистские и фискальны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отекционистские пошлины устанавливаются на товары, аналогичные отечественным. Фискальные пошлины устанавливаются на товары, которые не производятся в данной стране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Нетарифные барьеры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– это меры, имеющие неценовой характер для ограничения импорта: квоты, стандарты и тех. условия, лицензии, субсидии, эмбарго и др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Квот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а – это количественное ограничение на ввоз определённого вида товаров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траны устанавливают стандарты и технические условия, которым должны отвечать товары, ввозимые в страну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 xml:space="preserve">Лицензия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– это разрешение на импорт определённых товаров. В некоторых странах очень сложно купить лицензию для ввоза товара, например, в Япони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Для развития собственного экспорта государство использует субсидии фирмам. Субсидии чаще всего применяются в странах для поддержки отечественных производителей сельхозпродукции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 xml:space="preserve">Эмбарго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– запрет на импорт определённых видов товаров вообще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 результате реализации мер протекционизма периодически вспыхивают «войны»: «меховые», «винные», «автомобильные»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Резюме теоретической части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литика, ориентированная на свободное развитие внешней торговли, – «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фритредерство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 xml:space="preserve">Протекционизм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– политика ограничения свободной торговли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Причины протекционизма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различны: необходимость защиты национальных отраслей экономики; защита от дешёвой иностранной рабочей силы; увеличение роста ВВП, ответ на жёсткие меры внешнеторговой политики других стран, защита от демпинга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Демпинг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– это процесс установления искусственно заниженных цен на товары с целью вытеснения конкурентов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Тарифные барьеры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– это пошлины на импортные товары, которые платит импортёр товаров. Нетарифные барьеры – это меры, имеющие неценовой характер для ограничения импорта: квоты, стандарты, лицензии, эмбарго и др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машнее задание: конспек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ndlessonerrortext">
    <w:name w:val="send-lesson-error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3:00Z</dcterms:created>
  <dc:creator>Admin</dc:creator>
  <dc:description/>
  <cp:keywords/>
  <dc:language>en-US</dc:language>
  <cp:lastModifiedBy>Admin</cp:lastModifiedBy>
  <dcterms:modified xsi:type="dcterms:W3CDTF">2020-06-07T18:19:00Z</dcterms:modified>
  <cp:revision>4</cp:revision>
  <dc:subject/>
  <dc:title/>
</cp:coreProperties>
</file>