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6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: МД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3  Тема занятия</w:t>
      </w:r>
      <w:r>
        <w:rPr>
          <w:rFonts w:cs="Times New Roman" w:ascii="Times New Roman" w:hAnsi="Times New Roman"/>
          <w:b/>
          <w:sz w:val="24"/>
          <w:szCs w:val="24"/>
        </w:rPr>
        <w:t>: Демографические, профессиональные, поселенческие и иные группы. Молодежь как социальная группа. Особенности молодежной политик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ить и систематизировать знания о особенностях стратификации в современной Росс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ъяснить сущность социальной стратификации и мобильности и их влияние на образ жизн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логические умения через выделение причинно - следственных связей, конструирование учебного материал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продолжить формирование умения систематизации знаний на основе получен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действовать формированию у обучающихся расширения своего кругозора, через позна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shd w:fill="FFFFFF" w:val="clear"/>
        <w:ind w:left="300" w:right="300" w:hanging="0"/>
        <w:rPr/>
      </w:pPr>
      <w:r>
        <w:rPr>
          <w:rStyle w:val="StrongEmphasis"/>
          <w:color w:val="424242"/>
        </w:rPr>
        <w:t>Молодежь</w:t>
      </w:r>
      <w:r>
        <w:rPr>
          <w:color w:val="424242"/>
        </w:rPr>
        <w:t>— это социально-демографическая группа, выделяемая на основе совокупности возрастных характе</w:t>
        <w:softHyphen/>
        <w:t>ристик (приблизительно от 16 до 25 лет1), особенностей социального положения и определенных социально-психоло</w:t>
        <w:softHyphen/>
        <w:t>гических качеств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Молодость — это период выбора профессии и своего места в жизни, выработки мировоззрения и жизненных ценностей, выбора спутника жизни, создания семьи, достижения эконо</w:t>
        <w:softHyphen/>
        <w:t>мической независимости и социально ответственного поведе</w:t>
        <w:softHyphen/>
        <w:t>ния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Молодость является определенной фазой, этапом жиз</w:t>
        <w:softHyphen/>
        <w:t>ненного цикла человека и биологически универсальн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Особенности социального положения молодежи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Переходность положения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Высокий уровень мобильности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Освоение новых социальных ролей (работник, студент, гражданин, семьянин), связанных с изменением статус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Активный поиск своего места в жизни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Благоприятные перспективы в профессиональном и ка</w:t>
        <w:softHyphen/>
        <w:t>рьерном плане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Молодежь — это наиболее активная, мобильная и дина</w:t>
        <w:softHyphen/>
        <w:t>мичная часть населения, свободная от стереотипов и предрас</w:t>
        <w:softHyphen/>
        <w:t>судков предыдущих лет и обладающая следующими социаль</w:t>
        <w:softHyphen/>
        <w:t>но-психологическими качествами: неустойчивость психики; внутренняя противоречивость; низкий уровень толерант</w:t>
        <w:softHyphen/>
        <w:t>ности (от лат. tolerantia — терпение); стремление выделиться, отличаться от остальных; существование специфической мо</w:t>
        <w:softHyphen/>
        <w:t>лодежной субкультуры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rStyle w:val="StrongEmphasis"/>
          <w:color w:val="424242"/>
        </w:rPr>
        <w:t>Типичным для молодежи является объединение в</w:t>
      </w:r>
      <w:r>
        <w:rPr>
          <w:rStyle w:val="Appleconvertedspace"/>
          <w:b/>
          <w:bCs/>
          <w:color w:val="424242"/>
        </w:rPr>
        <w:t> </w:t>
      </w:r>
      <w:r>
        <w:rPr>
          <w:rStyle w:val="StrongEmphasis"/>
          <w:i/>
          <w:iCs/>
          <w:color w:val="424242"/>
        </w:rPr>
        <w:t>нефор</w:t>
        <w:softHyphen/>
        <w:t>мальные группы</w:t>
      </w:r>
      <w:r>
        <w:rPr>
          <w:rStyle w:val="StrongEmphasis"/>
          <w:color w:val="424242"/>
        </w:rPr>
        <w:t>, которые характеризуются следующими признаками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возникновение на базе стихийного общения в конкрет</w:t>
        <w:softHyphen/>
        <w:t>ных условиях социальной ситуации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самоорганизация и независимость от официальных структур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обязательные для участников и отличающиеся от ти</w:t>
        <w:softHyphen/>
        <w:t>пичных, принятых в обществе, модели поведения, которые направлены на реализацию неудовлетворяемых в обычных формах жизненных потребностей (они нацелены на самоут</w:t>
        <w:softHyphen/>
        <w:t>верждение, придание социального статуса, обретение защи</w:t>
        <w:softHyphen/>
        <w:t>щенности и престижной самооценки)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относительная устойчивость, определенная иерархия среди участников групп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выражение иных ценностных ориентации или даже мировоззрения, стереотипов поведения, нехарактерных для общества в целом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атрибутика, подчеркивающая принадлежность к дан</w:t>
        <w:softHyphen/>
        <w:t>ной общности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В зависимости от особенностей самодеятельности молодежи можно классифицировать молодежные группы и движения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Агрессивная самодеятельность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Базируется на наиболее примитивных представлениях об иерархии ценностей, основанных на культе лиц. Примитивизм, наглядность самоутверждения. Популярна в среде подростков и молодежи с минималь</w:t>
        <w:softHyphen/>
        <w:t>ным уровнем интеллектуального и культур</w:t>
        <w:softHyphen/>
        <w:t>ного развития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Эпатажная</w:t>
      </w:r>
      <w:r>
        <w:rPr>
          <w:color w:val="424242"/>
        </w:rPr>
        <w:t>(фр. epater — пора</w:t>
        <w:softHyphen/>
        <w:t>жать, удивлять)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самодеятельность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Базируется на вызове нормам, канонам, правилам, мнениям как в обыденных, материальных формах жизни — одежде, прическе, так и в духовных — искусстве, науке. «Вызов» агрессии на себя со стороны других лиц, чтобы тебя «заметили» (панк-стиль и т. д.)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Альтернативная самодеятельность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Базируется на выработке альтернативных системно противоречащих общепринятым моделей поведения, которые становятся самоцелью (хиппи, кришнаиты и т. д.)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Социальная самодеятельность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Направлена на решение конкретных соци</w:t>
        <w:softHyphen/>
        <w:t>альных проблем (экологические движения, движения за возрождение и сохранение культурно-исторического наследия и т. д.)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Политическая самодеятельность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Направлена на изменение политического строя и политической ситуации в соот</w:t>
        <w:softHyphen/>
        <w:t>ветствии с идеями конкретной группы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Ускорение темпов развития общества обусловливает воз</w:t>
        <w:softHyphen/>
        <w:t>растание роли молодежи в общественной жизни. Включаясь в социальные отношения, молодежь видоизменяет их и под воздействием преобразованных условий совершенствуется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как особая социально-демографическая группа имеет ряд особенностей: - специфическая позиция, которую она занимает в процессе воспроизводства социальной структуры, - способность не только наследовать, но и преобразовывать сложившиеся общественные отношения. - особенное содержание личностной, предметной и процессуальной сторон конкретно-исторического бытия. Таким образом, молодежь — это особая социально-демографическая группа, переживающая период становления социальной зрелости, положение которой определено социально-экономическим состоянием общества. Социальная работа с молодежью и в нашей стране, и во многих других странах является частью государственной молодежной политики. Государственная молодежная политика выражает по отношению к молодому поколению стратегическую линию государства на обеспечение социально- экономического, политического и культурного развития России, формирование у молодых граждан патриотизма и уважения к истории и культуре Отечества, другим народам, на соблюдение прав человека. Объектами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 К субъектам государственной молодежной политики относятся: государственные органы и их должностные лица; молодежные объединения и ассоциации. Государственная молодежная политика в Российской Федерации основывается на следующих принципах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четание государственных, общественных интересов и прав личности в формировании и реализации государственной молодежной политик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молодых граждан к непосредственному участию в формировании и реализации политики, программ, касающихся молодежи и общества в целом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авовой и социальной защищенности молодых граждан, необходимой для восполнения обусловленного возрастом ограничения их социального статус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олодому гражданину гарантированного государством минимума социальных услуг по обучению, воспитанию, духовному и физическому развитию, охране здоровья, профессиональной подготовке и трудоустройству, объем, виды и качество которых должны обеспечивать необходимое развитие личности и подготовку к самостоятельной жизн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иоритета общественных инициатив по сравнению с соответствующей деятельностью государственных органов и учреждений при финансировании мероприятий и программ, касающихся молодежи. Основными целями государственной молодежной политики являю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действие социальному, культурному, духовному и физическому развитию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едопущение дискриминации молодых граждан в силу возрастных причин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более полного участия молодежи в социально- экономической, политической и культурной жизни обществ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сширение возможностей молодого человека в выборе своего жизненного пути, достижении личного успех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еализация инновационного потенциала молодежи в интересах общественного развития и развития самой молодежи. Для достижения поставленных целей предполагается поэтапное и активное воздействие социальной работы в следующих важнейших направлениях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прав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гарантий в сфере труда и занятости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редпринимательской деятельности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поддержка молодой семь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арантированное предоставление социальных услуг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ддержка талантливой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ловий, способствующих физическому и духовному развитию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ддержка деятельности молодежных и детских объединен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действие международным молодежным обменам. Данные направления стали основой Федеральной, а впоследствии Президентской программы “Молодежь России”, цель которой — формирование правовых, экономических и организационных условий и гарантий для становления личности молодого человека, развития молодежных объединений, движений и инициатив. Государственная молодежная политика и социальная работа направлены на создание системы социальных служб для молодежи, с одной стороны, и развитие детского и молодежного движения — с другой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арантированное предоставление социальных услуг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ддержка талантливой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ловий, способствующих физическому и духовному развитию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ддержка деятельности молодежных и детских объединен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действие международным молодежным обменам. Наиболее распространенной технологией, используемой социальными службами, стало психолого-педагогическое консультирование подростков и молодежи. Главный акцент в социальной работе с молодежью делается не на предоставлении необходимой помощи, а на минимальной стартовой поддержке. Тем самым государство снимает с себя обязательство всемерной опеки, что уменьшает материальные затраты и стимулирует раскрытие способностей молодых людей, творческих начал посредством развития сети социальных центров. Специфика социальной работы с молодежью заключается в том, что молодежь рассматривается не как объект воспитания, а как субъект социального действия, социального обновления. Данные концептуальные подходы учитываются при создании социальных служб для молодежи, которые оказывают поддержку преимущественно в связи с проблемами жизненного старта (следовательно, предоставляют более широкий комплекс услуг); учитывают особенности молодежной субкультуры; разрабатывают и апробируют инновационные программы, привлекают общественные организации. Основными целями социальной работы с молодежью являю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социального обслуживания молодежи как государственно-общественной целостной системы социально- психологического сопровождения человек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ыявление факторов, обусловливающих развитие асоциального поведения несовершеннолетних и молодеж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казание экстренной помощи несовершеннолетним и молодежи, оказавшимся в тяжелой жизненной ситуаци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тепени самостоятельности клиентов, их способности контролировать свою жизнь и более эффективно разрешать возникающие проблем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при которых человек, несмотря на физическое увечье, душевный срыв или жизненный кризис, может сохранять чувство собственного достоинства и уважение к себе со стороны окружающих; достижение такого результата, когда у клиента отпадает необходимость в помощи социального работника (конечная цель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: Написать вашу точку зрения о молодежи 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8:00Z</dcterms:created>
  <dc:creator>Admin</dc:creator>
  <dc:description/>
  <cp:keywords/>
  <dc:language>en-US</dc:language>
  <cp:lastModifiedBy>Admin</cp:lastModifiedBy>
  <dcterms:modified xsi:type="dcterms:W3CDTF">2020-06-11T16:19:00Z</dcterms:modified>
  <cp:revision>3</cp:revision>
  <dc:subject/>
  <dc:title/>
</cp:coreProperties>
</file>