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19</w:t>
      </w:r>
      <w:r>
        <w:rPr/>
        <w:t>.06.2020</w:t>
      </w:r>
    </w:p>
    <w:p>
      <w:pPr>
        <w:pStyle w:val="Normal"/>
        <w:rPr/>
      </w:pPr>
      <w:r>
        <w:rPr/>
        <w:t>Группа: МД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4 Тема: Этнические общности. Межнациональные отношения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формировать знания</w:t>
      </w:r>
      <w:r>
        <w:rPr>
          <w:b/>
        </w:rPr>
        <w:t xml:space="preserve"> </w:t>
      </w:r>
      <w:r>
        <w:rPr/>
        <w:t xml:space="preserve"> учащихся о </w:t>
      </w:r>
      <w:r>
        <w:rPr>
          <w:b/>
        </w:rPr>
        <w:t xml:space="preserve"> </w:t>
      </w:r>
      <w:r>
        <w:rPr/>
        <w:t>тенденциях развития межнациональных отношений в современном мире, основных задачах и принципах российской национальной полити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урока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знакомить учащихся с понятиями «нация», «этнос» и т.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ить причины межэтнических конфликтов и пути их решения. 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познавательную деятельность учеников посредством постановки и решения проблемных и исследовательских задач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толерантности, формировать негативное отношение к проявлению национализма, расизма, антисемитизма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этнос, нация, национальное самосознание, межнациональная интеграция, межнациональная дифференциация,  национальная политика, национализм, геноцид, толерантность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D1D1B"/>
        </w:rPr>
        <w:t>Межэтнические (межнациональные) отношения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– отношения между этносами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(народами), охватывающие все сферы общественной жизни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D1D1B"/>
        </w:rPr>
        <w:t>Этнология</w:t>
      </w:r>
      <w:r>
        <w:rPr>
          <w:rStyle w:val="Appleconvertedspace"/>
          <w:b/>
          <w:bCs/>
          <w:color w:val="1D1D1B"/>
        </w:rPr>
        <w:t> </w:t>
      </w:r>
      <w:r>
        <w:rPr>
          <w:color w:val="1D1D1B"/>
        </w:rPr>
        <w:t>– наука, изучающая процессы формирования и развития различных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этнических групп, их идентичность, формы их культурной самоорганизации, их коллективного поведения, взаимодействия личности и социальной среды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D1D1B"/>
        </w:rPr>
        <w:t>Интеграция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– сотрудничества, объединения разных этногосударственных общностей,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сближения всех сторон жизни народов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b/>
          <w:bCs/>
          <w:color w:val="1D1D1B"/>
        </w:rPr>
        <w:t>Дифференциация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– стремления народов к национальной самостоятельности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D1D1B"/>
        </w:rPr>
        <w:t>Межнациональный, или межэтнический конфликт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– это столкновение интересов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между представителями разных этнических общностей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D1D1B"/>
        </w:rPr>
        <w:t>Ксенофобия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– нетерпимость, неприятие, ненависть к кому-либо, чему-либо чужому,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чужеродному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D1D1B"/>
        </w:rPr>
        <w:t>Сепаратизм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– это требования суверенитета и независимости для этнически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обозначенной территории, направленные против государственной власти страны проживания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b/>
          <w:bCs/>
          <w:color w:val="1D1D1B"/>
        </w:rPr>
        <w:t>Толерантность</w:t>
      </w:r>
      <w:r>
        <w:rPr>
          <w:rStyle w:val="Appleconvertedspace"/>
          <w:color w:val="1D1D1B"/>
        </w:rPr>
        <w:t> </w:t>
      </w:r>
      <w:r>
        <w:rPr>
          <w:color w:val="1D1D1B"/>
        </w:rPr>
        <w:t>- терпимость к иному мировоззрению, образу жизни, поведению и обычаям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b/>
          <w:bCs/>
          <w:color w:val="1D1D1B"/>
        </w:rPr>
        <w:t>Ключевые слова</w:t>
      </w:r>
      <w:r>
        <w:rPr>
          <w:color w:val="1D1D1B"/>
        </w:rPr>
        <w:t>:  Межнациональные (межэтнические отношения); национальная политика; толерантность; сепаратизм; ксенофобия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numPr>
          <w:ilvl w:val="0"/>
          <w:numId w:val="4"/>
        </w:numPr>
        <w:shd w:fill="FFFFFF" w:val="clear"/>
        <w:rPr>
          <w:color w:val="1D1D1B"/>
        </w:rPr>
      </w:pPr>
      <w:r>
        <w:rPr>
          <w:color w:val="1D1D1B"/>
        </w:rPr>
        <w:t>Межнациональные отношени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1D1D1B"/>
        </w:rPr>
      </w:pPr>
      <w:r>
        <w:rPr>
          <w:color w:val="1D1D1B"/>
        </w:rPr>
        <w:t>Этнические общност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1D1D1B"/>
        </w:rPr>
      </w:pPr>
      <w:r>
        <w:rPr>
          <w:color w:val="1D1D1B"/>
        </w:rPr>
        <w:t>Конституционные принципы национальной политики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1D1D1B"/>
        </w:rPr>
      </w:pPr>
      <w:r>
        <w:rPr>
          <w:color w:val="1D1D1B"/>
        </w:rPr>
        <w:t>Диалог культур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Говоря об межэтнических отношениях в современном мире можно отметить две тенденции:</w:t>
      </w:r>
    </w:p>
    <w:p>
      <w:pPr>
        <w:pStyle w:val="Style15"/>
        <w:shd w:fill="FFFFFF" w:val="clear"/>
        <w:spacing w:before="0" w:after="0"/>
        <w:rPr/>
      </w:pPr>
      <w:r>
        <w:rPr>
          <w:color w:val="1D1D1B"/>
        </w:rPr>
        <w:t>интеграция – сближение, сотрудничество и</w:t>
      </w:r>
      <w:r>
        <w:rPr>
          <w:rStyle w:val="Appleconvertedspace"/>
          <w:b/>
          <w:bCs/>
          <w:color w:val="1D1D1B"/>
        </w:rPr>
        <w:t> </w:t>
      </w:r>
      <w:r>
        <w:rPr>
          <w:color w:val="1D1D1B"/>
        </w:rPr>
        <w:t>дифференциации – стремление к самостоятельности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Эти отношения могут быть дружественными или конфликтными. В науке существует направление, изучающее межнациональные отношения, формирование и развитие этнических групп – этнология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Человечеству всегда было присуще сотрудничество. Но с XX века наблюдается интеграция,</w:t>
      </w:r>
    </w:p>
    <w:p>
      <w:pPr>
        <w:pStyle w:val="Style15"/>
        <w:shd w:fill="FFFFFF" w:val="clear"/>
        <w:spacing w:before="0" w:after="0"/>
        <w:rPr/>
      </w:pPr>
      <w:r>
        <w:rPr>
          <w:color w:val="1D1D1B"/>
        </w:rPr>
        <w:t>которая ведет к образованию союзов государств на экономической или политической почве – характерная черта постиндустриального общества. Один из примеров интеграции – деятельность Европейского союза (ЕС), объединяющего (2005 г.) 25 государств с населением 450 млн. человек, говорящих на 40 языках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Дифференциация проявляется в мирной (развал СССР) и конфликтной форме (вооруженный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конфликт и распад Югославии). Этнический конфликт – это любое противостояние сторон на почве национальной (этнической) принадлежности.</w:t>
      </w:r>
    </w:p>
    <w:p>
      <w:pPr>
        <w:pStyle w:val="Style15"/>
        <w:shd w:fill="FFFFFF" w:val="clear"/>
        <w:spacing w:before="0" w:after="0"/>
        <w:rPr>
          <w:b/>
          <w:b/>
          <w:color w:val="1D1D1B"/>
        </w:rPr>
      </w:pPr>
      <w:r>
        <w:rPr>
          <w:b/>
          <w:color w:val="1D1D1B"/>
        </w:rPr>
        <w:t>Основные причины конфликт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1D1D1B"/>
        </w:rPr>
      </w:pPr>
      <w:r>
        <w:rPr>
          <w:color w:val="1D1D1B"/>
        </w:rPr>
        <w:t>Территориальные – стремление выйти из состава или присоединиться другому государству, за создание нового независимого государ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1D1D1B"/>
        </w:rPr>
      </w:pPr>
      <w:r>
        <w:rPr>
          <w:color w:val="1D1D1B"/>
        </w:rPr>
        <w:t>Экономические – борьба за материальные ресурсы (земля, недр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1D1D1B"/>
        </w:rPr>
      </w:pPr>
      <w:r>
        <w:rPr>
          <w:color w:val="1D1D1B"/>
        </w:rPr>
        <w:t>Социальные – борьба за гражданское равноправ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1D1D1B"/>
        </w:rPr>
      </w:pPr>
      <w:r>
        <w:rPr>
          <w:color w:val="1D1D1B"/>
        </w:rPr>
        <w:t>Культурно-языковые – стремление к сохранению языка, национальной культуры.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Национализм является идеологией, которая проповедует идею национальной превосходности и служит источником межэтнических конфликтов.</w:t>
      </w:r>
    </w:p>
    <w:p>
      <w:pPr>
        <w:pStyle w:val="Style15"/>
        <w:shd w:fill="FFFFFF" w:val="clear"/>
        <w:spacing w:before="0" w:after="0"/>
        <w:rPr/>
      </w:pPr>
      <w:r>
        <w:rPr>
          <w:color w:val="1D1D1B"/>
        </w:rPr>
        <w:t>На вопрос может ли человечество исключить межнациональные конфликты нет положительного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ответа. Для исключения этого социального явления необходимо чтобы этнические группы не ощущали пренебрежение к своей культуре, языку, традициям, обычаям.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Чтобы смягчить межнациональные отношения необходимо использовать гуманистический подход при их регулировании, т. е. проявлять уважение к многообразию культур, обеспечить права и свободы личности независимо от национальной принадлежности и, что важно, воспитывать толерантное отношение к представителям разных национальностей.</w:t>
      </w:r>
    </w:p>
    <w:p>
      <w:pPr>
        <w:pStyle w:val="Style15"/>
        <w:shd w:fill="FFFFFF" w:val="clear"/>
        <w:spacing w:before="0" w:after="0"/>
        <w:rPr>
          <w:b/>
          <w:b/>
          <w:color w:val="1D1D1B"/>
        </w:rPr>
      </w:pPr>
      <w:r>
        <w:rPr>
          <w:b/>
          <w:color w:val="1D1D1B"/>
        </w:rPr>
        <w:t>Пути урегулирования конфликтов:</w:t>
      </w:r>
    </w:p>
    <w:p>
      <w:pPr>
        <w:pStyle w:val="Normal"/>
        <w:numPr>
          <w:ilvl w:val="0"/>
          <w:numId w:val="5"/>
        </w:numPr>
        <w:shd w:fill="FFFFFF" w:val="clear"/>
        <w:rPr>
          <w:color w:val="1D1D1B"/>
        </w:rPr>
      </w:pPr>
      <w:r>
        <w:rPr>
          <w:color w:val="1D1D1B"/>
        </w:rPr>
        <w:t>На основе правовых механизмов ликвидировать этнические привилеги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1D1D1B"/>
        </w:rPr>
      </w:pPr>
      <w:r>
        <w:rPr>
          <w:color w:val="1D1D1B"/>
        </w:rPr>
        <w:t>Переговор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1D1D1B"/>
        </w:rPr>
      </w:pPr>
      <w:r>
        <w:rPr>
          <w:color w:val="1D1D1B"/>
        </w:rPr>
        <w:t>Обмен информацией о мерах по преодолению конфликтов.</w:t>
      </w:r>
    </w:p>
    <w:p>
      <w:pPr>
        <w:pStyle w:val="Normal"/>
        <w:numPr>
          <w:ilvl w:val="0"/>
          <w:numId w:val="5"/>
        </w:numPr>
        <w:shd w:fill="FFFFFF" w:val="clear"/>
        <w:rPr>
          <w:color w:val="1D1D1B"/>
        </w:rPr>
      </w:pPr>
      <w:r>
        <w:rPr>
          <w:color w:val="1D1D1B"/>
        </w:rPr>
        <w:t>Миротворческая деятельность представителей конфессий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Диалог культур может стать средством сглаживания противоречий в уникальном разнообразии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этносов и конфессий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Большая роль в межэтнических отношениях принадлежит национальная политика государства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Основой этой политики является Конституция РФ. В преамбуле российской конституции подчеркивается, что для сохранения межэтнического согласия в нашем многонациональном государстве необходимо уважать память предков, соблюдать права и свободы граждан, сохранять гражданский мир и согласие. Для обеспечения суверенной государственности России и ее демократической основы важно соблюдать принцип равноправия всех национальностей и конфессий.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«Концепция государственной национальной политики Российской Федерации» (1996 г.) тоже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подчеркивает роль соблюдения равенства прав и свобод человека и гражданина независимо от его расы, национальности, языка, гарантии прав коренных малочисленных народов;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мирное разрешение противоречий и конфликтов ещё одно условие мира в многонациональном государстве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Реализация этих принципов отвечает интересам всех народов России.</w:t>
      </w:r>
    </w:p>
    <w:p>
      <w:pPr>
        <w:pStyle w:val="Normal"/>
        <w:ind w:left="960" w:hanging="0"/>
        <w:rPr>
          <w:b/>
          <w:b/>
          <w:color w:val="FF0000"/>
        </w:rPr>
      </w:pPr>
      <w:r>
        <w:rPr>
          <w:b/>
          <w:color w:val="FF0000"/>
        </w:rPr>
        <w:t>Домашнее задание.</w:t>
      </w:r>
    </w:p>
    <w:p>
      <w:pPr>
        <w:pStyle w:val="Style15"/>
        <w:shd w:fill="FFFFFF" w:val="clear"/>
        <w:spacing w:before="0" w:after="0"/>
        <w:rPr>
          <w:color w:val="FF0000"/>
        </w:rPr>
      </w:pPr>
      <w:r>
        <w:rPr>
          <w:b/>
          <w:bCs/>
          <w:color w:val="FF0000"/>
        </w:rPr>
        <w:t>Решите задание:</w:t>
      </w:r>
    </w:p>
    <w:p>
      <w:pPr>
        <w:pStyle w:val="Normal"/>
        <w:numPr>
          <w:ilvl w:val="0"/>
          <w:numId w:val="1"/>
        </w:numPr>
        <w:shd w:fill="FFFFFF" w:val="clear"/>
        <w:rPr>
          <w:color w:val="FF0000"/>
        </w:rPr>
      </w:pPr>
      <w:r>
        <w:rPr>
          <w:b/>
          <w:bCs/>
          <w:color w:val="FF0000"/>
        </w:rPr>
        <w:t>Выберите верные суждения о современном обществе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color w:val="FF0000"/>
        </w:rPr>
        <w:t>1.Национализм малых народов, будучи реакцией на перенесённые в прошлом травмы и приниженный статус нерусских культур, часто обретает агрессивные формы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color w:val="FF0000"/>
        </w:rPr>
        <w:t>2.Так называемые национальные движения в мирных политических и культурных формах среди народов бывшего СССР не играют важной роли в утверждении децентрализованных форм государственного устройства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color w:val="FF0000"/>
        </w:rPr>
        <w:t>3.Этнический фактор в ряде случаев стал основой для формирования программ и действий, а также для пропаганды идей и установок, которые провоцируют нетерпимость, вызывают конфликты и насилие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color w:val="FF0000"/>
        </w:rPr>
        <w:t>4.Этнонационализм в его радикальных и нетерпимых проявлениях не является серьёзным вызовом для России и ряда других постсоветских государств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b/>
          <w:bCs/>
          <w:color w:val="FF0000"/>
        </w:rPr>
        <w:t xml:space="preserve">Правильные варианты: </w:t>
      </w:r>
    </w:p>
    <w:p>
      <w:pPr>
        <w:pStyle w:val="Normal"/>
        <w:shd w:fill="FFFFFF" w:val="clear"/>
        <w:ind w:left="284" w:hanging="0"/>
        <w:rPr>
          <w:color w:val="FF0000"/>
        </w:rPr>
      </w:pPr>
      <w:r>
        <w:rPr>
          <w:b/>
          <w:bCs/>
          <w:color w:val="FF0000"/>
        </w:rPr>
        <w:t>2.Прочитайте текст и вставьте пропущенные слова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color w:val="FF0000"/>
        </w:rPr>
        <w:t>«Конфликт – это ____________ противоположных целей, позиций, мнений, взглядов оппонентов как субъектов взаимодействия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color w:val="FF0000"/>
        </w:rPr>
        <w:t>Под этнополитическим конфликтом понимается конфликт, характеризующийся определённым уровнем организованного _____________ действия, участием общественных движений, в которых противостояние проходит по линии этнической общности.</w:t>
      </w:r>
    </w:p>
    <w:p>
      <w:pPr>
        <w:pStyle w:val="Style15"/>
        <w:shd w:fill="FFFFFF" w:val="clear"/>
        <w:spacing w:before="280" w:after="300"/>
        <w:rPr>
          <w:color w:val="FF0000"/>
        </w:rPr>
      </w:pPr>
      <w:r>
        <w:rPr>
          <w:b/>
          <w:bCs/>
          <w:color w:val="FF0000"/>
        </w:rPr>
        <w:t>Правильный вариант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b/>
          <w:color w:val="FF0000"/>
        </w:rPr>
        <w:t xml:space="preserve">Задание 3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отнесите предложенные формы проявления с соответствующим направлением развития межнациональных отношений и занесите их в таблицу.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тегр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ация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Формы проявления:</w:t>
      </w:r>
      <w:r>
        <w:rPr>
          <w:color w:val="FF0000"/>
        </w:rPr>
        <w:t xml:space="preserve"> самоизоляция, межкультурные и народные центры, религиозный фанатизм, экономические и политические союзы, взаимопроникновение  религии и культур протекционизм в экономике, национализм в различных формах, транснациональные корпора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ndlessonerrortext">
    <w:name w:val="send-lesson-error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Admin</dc:creator>
  <dc:description/>
  <cp:keywords/>
  <dc:language>en-US</dc:language>
  <cp:lastModifiedBy>Admin</cp:lastModifiedBy>
  <dcterms:modified xsi:type="dcterms:W3CDTF">2020-06-11T16:21:00Z</dcterms:modified>
  <cp:revision>6</cp:revision>
  <dc:subject/>
  <dc:title>                       КОНСПЕКТ УРОКА  ПО ОБЩЕСТВОЗНАНИЮ</dc:title>
</cp:coreProperties>
</file>