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spacing w:lineRule="atLeast" w:line="180" w:before="0" w:after="0"/>
        <w:textAlignment w:val="baseline"/>
        <w:rPr/>
      </w:pPr>
      <w:r>
        <w:rPr>
          <w:b w:val="false"/>
          <w:color w:val="000000"/>
          <w:spacing w:val="-3"/>
          <w:sz w:val="24"/>
          <w:szCs w:val="24"/>
        </w:rPr>
        <w:t xml:space="preserve">Урок 41. Классы изоляции по нагревостойкости </w:t>
      </w:r>
      <w:r>
        <w:rPr>
          <w:b w:val="false"/>
          <w:bCs w:val="false"/>
          <w:color w:val="333333"/>
          <w:sz w:val="24"/>
          <w:szCs w:val="24"/>
        </w:rPr>
        <w:t>электроизоляционных материалов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оводники электрических цепей  при протекании по ним электрического тока </w:t>
      </w:r>
      <w:r>
        <w:rPr>
          <w:sz w:val="24"/>
          <w:szCs w:val="24"/>
          <w:u w:val="single"/>
        </w:rPr>
        <w:t>нагреваются.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электрических машин, трансформаторов, аппара</w:t>
        <w:softHyphen/>
        <w:t>тов, проводов, кабелей и другого оборудования возникают потери энергии, превращающиеся в теплоту, которая повышает темпера</w:t>
        <w:softHyphen/>
        <w:t>туру обмоток, активной стали, контактных соединений, конструк</w:t>
        <w:softHyphen/>
        <w:t xml:space="preserve">тивных деталей и рассеивается в окружающей среде.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грев огра</w:t>
        <w:softHyphen/>
        <w:t>ничивает мощность оборудования и увеличивает старение его изо</w:t>
        <w:softHyphen/>
        <w:t xml:space="preserve">ляции.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нагревостойкости,</w:t>
      </w:r>
      <w:r>
        <w:rPr>
          <w:sz w:val="24"/>
          <w:szCs w:val="24"/>
        </w:rPr>
        <w:t xml:space="preserve"> т. е. по </w:t>
      </w:r>
      <w:r>
        <w:rPr>
          <w:sz w:val="24"/>
          <w:szCs w:val="24"/>
          <w:u w:val="single"/>
        </w:rPr>
        <w:t>способности выдерживать по</w:t>
        <w:softHyphen/>
        <w:t>вышение температуры без повреждения и ухудшения изоляцион</w:t>
        <w:softHyphen/>
        <w:t xml:space="preserve">ных свойств, </w:t>
      </w:r>
      <w:r>
        <w:rPr>
          <w:sz w:val="24"/>
          <w:szCs w:val="24"/>
        </w:rPr>
        <w:t>применяемые в электрических машинах, трансформа</w:t>
        <w:softHyphen/>
        <w:t xml:space="preserve">торах и аппаратах изоляционные материалы согласно ГОСТ 8865—93 «Системы электрической изоляции»  разделены на классы.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Каждому классу изоляционных материалов соответствуют следующие значения предельной температуры: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284480</wp:posOffset>
                </wp:positionV>
                <wp:extent cx="3679190" cy="605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331"/>
                              <w:gridCol w:w="461"/>
                              <w:gridCol w:w="456"/>
                              <w:gridCol w:w="456"/>
                              <w:gridCol w:w="451"/>
                              <w:gridCol w:w="480"/>
                              <w:gridCol w:w="107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978" w:leader="dot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ласс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997" w:leader="dot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ительно допустимая температура, °С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выше 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7.65pt;mso-wrap-distance-left:0pt;mso-wrap-distance-right:0pt;mso-wrap-distance-top:0pt;mso-wrap-distance-bottom:0pt;margin-top:22.4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57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331"/>
                        <w:gridCol w:w="461"/>
                        <w:gridCol w:w="456"/>
                        <w:gridCol w:w="456"/>
                        <w:gridCol w:w="451"/>
                        <w:gridCol w:w="480"/>
                        <w:gridCol w:w="1075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0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978" w:leader="dot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Класс</w:t>
                              <w:tab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997" w:leader="dot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Длительно допустимая температура, °С</w:t>
                              <w:tab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свыше 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Группы изоляционных материалов подразделяются на следую</w:t>
        <w:softHyphen/>
        <w:t>щие классы: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en-US" w:eastAsia="en-US" w:bidi="en-US"/>
        </w:rPr>
        <w:t>Y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— волокнистые материалы из целлюлозы, хлопка и натурального шелка, </w:t>
      </w:r>
      <w:r>
        <w:rPr>
          <w:sz w:val="24"/>
          <w:szCs w:val="24"/>
          <w:u w:val="single"/>
        </w:rPr>
        <w:t>не пропитанные</w:t>
      </w:r>
      <w:r>
        <w:rPr>
          <w:sz w:val="24"/>
          <w:szCs w:val="24"/>
        </w:rPr>
        <w:t xml:space="preserve"> и не погруженные в жид</w:t>
        <w:softHyphen/>
        <w:t>кий электроизоляционный материал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 xml:space="preserve">класс А — волокнистые материалы из целлюлозы, хлопка или натурального и искусственного шелка, в рабочем состоянии </w:t>
      </w:r>
      <w:r>
        <w:rPr>
          <w:sz w:val="24"/>
          <w:szCs w:val="24"/>
          <w:u w:val="single"/>
        </w:rPr>
        <w:t>пропитанные</w:t>
      </w:r>
      <w:r>
        <w:rPr>
          <w:sz w:val="24"/>
          <w:szCs w:val="24"/>
        </w:rPr>
        <w:t xml:space="preserve"> или погруженные в жидкий электроизоляционный ма</w:t>
        <w:softHyphen/>
        <w:t>териал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класс Е — синтетические материалы (пленки, волокна, смо</w:t>
        <w:softHyphen/>
        <w:t>лы, компаунды и др.)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>класс В — материалы на основе слюды, асбеста и стекловолок</w:t>
        <w:softHyphen/>
        <w:t xml:space="preserve">на, применяемые с </w:t>
      </w:r>
      <w:r>
        <w:rPr>
          <w:sz w:val="24"/>
          <w:szCs w:val="24"/>
          <w:u w:val="single"/>
        </w:rPr>
        <w:t>органическими</w:t>
      </w:r>
      <w:r>
        <w:rPr>
          <w:sz w:val="24"/>
          <w:szCs w:val="24"/>
        </w:rPr>
        <w:t xml:space="preserve"> связующими и пропитыва</w:t>
        <w:softHyphen/>
        <w:t>ющими составами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en-US" w:eastAsia="en-US" w:bidi="en-US"/>
        </w:rPr>
        <w:t>F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— материалы на основе слюды, асбеста и стекловолок</w:t>
        <w:softHyphen/>
        <w:t xml:space="preserve">на, применяемые в сочетании </w:t>
      </w:r>
      <w:r>
        <w:rPr>
          <w:sz w:val="24"/>
          <w:szCs w:val="24"/>
          <w:u w:val="single"/>
        </w:rPr>
        <w:t>с синтетическими</w:t>
      </w:r>
      <w:r>
        <w:rPr>
          <w:sz w:val="24"/>
          <w:szCs w:val="24"/>
        </w:rPr>
        <w:t xml:space="preserve"> связующими и пропитывающими составами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класс Н — материалы на основе слюды, асбеста и стеклово</w:t>
        <w:softHyphen/>
        <w:t>локна, применяемые в сочетании с кремнийорганическими (син</w:t>
        <w:softHyphen/>
        <w:t>тетическими) связующими и пропитывающими составами, крем</w:t>
        <w:softHyphen/>
        <w:t>нийорганическими эластомерами;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— слюда, керамические материалы, стекло, кварц или их комбинации, применяемые без связующих или с неорганиче</w:t>
        <w:softHyphen/>
        <w:t>скими и элементоорганическими составами.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Нормальный срок службы оборудования обеспечивается, если температура выдерживается в пределах, соответствующих данно</w:t>
        <w:softHyphen/>
        <w:t>му классу изоляции.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стандарты предписывают поддержание в уста</w:t>
        <w:softHyphen/>
        <w:t>новившихся режимах работы оборудования следующие предель</w:t>
        <w:softHyphen/>
        <w:t xml:space="preserve">ные значения температуры: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у генераторов с изоляцией класса В</w:t>
      </w:r>
      <w:r>
        <w:rPr>
          <w:sz w:val="24"/>
          <w:szCs w:val="24"/>
        </w:rPr>
        <w:t xml:space="preserve">  пре</w:t>
        <w:softHyphen/>
        <w:t xml:space="preserve">дельная температура для обмоток ротора составляет 100... 130 °С,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для обмоток статора — 95... 105°С,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активной стали — 105°С.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ую температуру обмоток машин ограничивают для того, чтобы избежать появления местных перегревов, обеспечить нормальную работу пропиточного компаунда, температура раз</w:t>
        <w:softHyphen/>
        <w:t>мягчения которого находится в пределах 105... 110 °С.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  <w:u w:val="single"/>
        </w:rPr>
        <w:t>Для трансформаторов и автотрансформаторов</w:t>
      </w:r>
      <w:r>
        <w:rPr>
          <w:sz w:val="24"/>
          <w:szCs w:val="24"/>
        </w:rPr>
        <w:t xml:space="preserve"> нормы нагрева установлены с таким расчетом, чтобы средняя предельная темпе</w:t>
        <w:softHyphen/>
        <w:t xml:space="preserve">ратура обмоток в наиболее жаркое время года не поднималась выше </w:t>
      </w:r>
      <w:r>
        <w:rPr>
          <w:sz w:val="24"/>
          <w:szCs w:val="24"/>
          <w:u w:val="single"/>
        </w:rPr>
        <w:t xml:space="preserve">105... 110 °С.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Поэтому допустимое превышение температуры охлаж</w:t>
        <w:softHyphen/>
        <w:t xml:space="preserve">дающей среды ограничено следующими пределами: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мотки — 65 °С;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верхности магнитопровода и конструктивных элементов — 75 °С; 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  <w:u w:val="single"/>
        </w:rPr>
        <w:t xml:space="preserve">масла в верхних слоях — 55 °С 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Температура масла указана для трансформаторов с естественным масляным и принудительным воздушным (дуть</w:t>
        <w:softHyphen/>
        <w:t>евым) охлаждением. В случае принудительной циркуляции масла температуру его в верхних слоях устанавливают заводы-изготови</w:t>
        <w:softHyphen/>
        <w:t xml:space="preserve">тели. </w:t>
      </w:r>
      <w:r>
        <w:rPr>
          <w:i/>
          <w:sz w:val="24"/>
          <w:szCs w:val="24"/>
        </w:rPr>
        <w:t>Допустимое превышение температуры обмоток сухих транс</w:t>
        <w:softHyphen/>
        <w:t xml:space="preserve">форматоров определяется классом нагревостойкости изоляции: для класса А — 60 °С; класса Е —75 °С; класса В — 80 °С; класса </w:t>
      </w:r>
      <w:r>
        <w:rPr>
          <w:i/>
          <w:sz w:val="24"/>
          <w:szCs w:val="24"/>
          <w:lang w:val="en-US" w:eastAsia="en-US" w:bidi="en-US"/>
        </w:rPr>
        <w:t>F</w:t>
      </w:r>
      <w:r>
        <w:rPr>
          <w:i/>
          <w:sz w:val="24"/>
          <w:szCs w:val="24"/>
          <w:lang w:eastAsia="en-US" w:bidi="en-US"/>
        </w:rPr>
        <w:t xml:space="preserve"> </w:t>
      </w:r>
      <w:r>
        <w:rPr>
          <w:i/>
          <w:sz w:val="24"/>
          <w:szCs w:val="24"/>
        </w:rPr>
        <w:t xml:space="preserve">— 100 </w:t>
      </w:r>
      <w:r>
        <w:rPr>
          <w:rStyle w:val="21"/>
          <w:i w:val="false"/>
          <w:sz w:val="24"/>
          <w:szCs w:val="24"/>
        </w:rPr>
        <w:t>°С</w:t>
      </w:r>
      <w:r>
        <w:rPr>
          <w:i/>
          <w:sz w:val="24"/>
          <w:szCs w:val="24"/>
        </w:rPr>
        <w:t xml:space="preserve"> и класса Н — 125 °С. 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грев изоляции выше допустимых температур вызывает ее старение: изменяется ее структура, раз</w:t>
        <w:softHyphen/>
        <w:t>виваются местные дефекты, понижается электрическая и механи</w:t>
        <w:softHyphen/>
        <w:t>ческая прочность. Чем выше температура, тем интенсивнее идет ее старение и износ.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Нормальному суточному износу изоляции трансформатора со</w:t>
        <w:softHyphen/>
        <w:t>ответствует температура наиболее нагретой точки обмотки 98 °С в течение 24 ч. При повышении температуры обмоток сверх указан-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ой только на 6 °С срок возможного использования изоляции со</w:t>
        <w:softHyphen/>
        <w:t>кращается почти вдвое.</w:t>
      </w:r>
    </w:p>
    <w:p>
      <w:pPr>
        <w:pStyle w:val="23"/>
        <w:shd w:fill="auto" w:val="clear"/>
        <w:spacing w:lineRule="auto" w:line="240" w:before="0" w:after="0"/>
        <w:ind w:firstLine="320"/>
        <w:jc w:val="both"/>
        <w:rPr/>
      </w:pPr>
      <w:r>
        <w:rPr>
          <w:sz w:val="24"/>
          <w:szCs w:val="24"/>
        </w:rPr>
        <w:t>Нормы нагрева токоведущих частей аппаратов (выключателей, разъединителей, отделителей, токоограничиваюших реакторов, проходных изоляторов, трансформаторов тока и пр.) установле</w:t>
        <w:softHyphen/>
        <w:t>ны ГОСТ 8024 —93 «Аппараты и электротехнические устройства на переменном токе на напряжение выше 1000В» и приведены в табл. 3.1. За расчетную темпера</w:t>
        <w:softHyphen/>
        <w:t>туру окружающего воздуха принята температура +35 °С.</w:t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  <w:t>Задание: изучить материал и написать конспект.</w:t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26" w:before="0" w:after="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24" w:h="12472"/>
      <w:pgMar w:left="998" w:right="340" w:gutter="0" w:header="0" w:top="284" w:footer="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602480</wp:posOffset>
              </wp:positionH>
              <wp:positionV relativeFrom="page">
                <wp:posOffset>7364095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79.85pt;mso-position-vertical-relative:page;margin-left:3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554220</wp:posOffset>
              </wp:positionH>
              <wp:positionV relativeFrom="page">
                <wp:posOffset>7331710</wp:posOffset>
              </wp:positionV>
              <wp:extent cx="781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77.3pt;mso-position-vertical-relative:page;margin-left:3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584575</wp:posOffset>
              </wp:positionH>
              <wp:positionV relativeFrom="page">
                <wp:posOffset>547370</wp:posOffset>
              </wp:positionV>
              <wp:extent cx="100393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9pt"/>
                              <w:b w:val="false"/>
                              <w:bCs w:val="false"/>
                            </w:rPr>
                            <w:t>Окончание табл. 3.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0.45pt;mso-wrap-distance-left:5pt;mso-wrap-distance-right:5pt;mso-wrap-distance-top:0pt;mso-wrap-distance-bottom:0pt;margin-top:43.1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9pt"/>
                        <w:b w:val="false"/>
                        <w:bCs w:val="false"/>
                      </w:rPr>
                      <w:t>Окончание табл. 3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Normainternallink">
    <w:name w:val="norma-internal-link"/>
    <w:basedOn w:val="Style10"/>
    <w:qFormat/>
    <w:rPr/>
  </w:style>
  <w:style w:type="character" w:styleId="2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Style11">
    <w:name w:val="Колонтитул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Колонтитул"/>
    <w:basedOn w:val="Style11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3">
    <w:name w:val="Подпись к таблице_"/>
    <w:basedOn w:val="Style10"/>
    <w:qFormat/>
    <w:rPr>
      <w:b/>
      <w:bCs/>
      <w:sz w:val="18"/>
      <w:szCs w:val="18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05pt">
    <w:name w:val="Колонтитул + 10;5 pt;Не полужирный"/>
    <w:basedOn w:val="Style1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9pt">
    <w:name w:val="Колонтитул + 9 pt;Курсив"/>
    <w:basedOn w:val="Style11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2">
    <w:name w:val="Подпись к таблице (2)_"/>
    <w:basedOn w:val="Style10"/>
    <w:qFormat/>
    <w:rPr>
      <w:b/>
      <w:bCs/>
      <w:sz w:val="17"/>
      <w:szCs w:val="17"/>
      <w:shd w:fill="FFFFFF" w:val="clear"/>
    </w:rPr>
  </w:style>
  <w:style w:type="character" w:styleId="21pt">
    <w:name w:val="Подпись к таблице (2) + Интервал 1 pt"/>
    <w:basedOn w:val="22"/>
    <w:qFormat/>
    <w:rPr>
      <w:color w:val="000000"/>
      <w:spacing w:val="30"/>
      <w:w w:val="100"/>
      <w:position w:val="0"/>
      <w:sz w:val="17"/>
      <w:vertAlign w:val="baseline"/>
      <w:lang w:val="ru-RU" w:bidi="ru-RU"/>
    </w:rPr>
  </w:style>
  <w:style w:type="character" w:styleId="2Verdana4pt">
    <w:name w:val="Основной текст (2) + Verdana;4 pt"/>
    <w:basedOn w:val="2"/>
    <w:qFormat/>
    <w:rPr>
      <w:rFonts w:ascii="Verdana" w:hAnsi="Verdana" w:eastAsia="Verdana" w:cs="Verdana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480"/>
      <w:ind w:hanging="1220"/>
    </w:pPr>
    <w:rPr>
      <w:sz w:val="22"/>
      <w:szCs w:val="22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197"/>
      <w:ind w:firstLine="320"/>
    </w:pPr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29:00Z</dcterms:created>
  <dc:creator>LOLPRO</dc:creator>
  <dc:description/>
  <cp:keywords/>
  <dc:language>en-US</dc:language>
  <cp:lastModifiedBy>220000051</cp:lastModifiedBy>
  <cp:lastPrinted>2018-11-19T08:25:00Z</cp:lastPrinted>
  <dcterms:modified xsi:type="dcterms:W3CDTF">2020-10-27T02:56:00Z</dcterms:modified>
  <cp:revision>6</cp:revision>
  <dc:subject/>
  <dc:title/>
</cp:coreProperties>
</file>