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AF7EE" w:val="clear"/>
        <w:spacing w:lineRule="atLeast" w:line="300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к 45</w:t>
      </w:r>
    </w:p>
    <w:p>
      <w:pPr>
        <w:pStyle w:val="Heading3"/>
        <w:shd w:fill="FAF7EE" w:val="clear"/>
        <w:spacing w:lineRule="atLeast" w:line="300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лектрические аппараты напряжением выше 1000 В. </w:t>
      </w:r>
    </w:p>
    <w:p>
      <w:pPr>
        <w:pStyle w:val="Style13"/>
        <w:spacing w:before="0" w:after="0"/>
        <w:textAlignment w:val="baseline"/>
        <w:rPr/>
      </w:pPr>
      <w:r>
        <w:rPr/>
        <w:t> </w:t>
      </w:r>
    </w:p>
    <w:p>
      <w:pPr>
        <w:pStyle w:val="Style13"/>
        <w:spacing w:before="0" w:after="0"/>
        <w:textAlignment w:val="baseline"/>
        <w:rPr/>
      </w:pPr>
      <w:r>
        <w:rPr/>
        <w:t xml:space="preserve">                      </w:t>
      </w:r>
      <w:r>
        <w:rPr>
          <w:b/>
        </w:rPr>
        <w:t xml:space="preserve">Классификация </w:t>
      </w:r>
      <w:r>
        <w:rPr>
          <w:b/>
          <w:bCs/>
        </w:rPr>
        <w:t>электрических</w:t>
      </w:r>
      <w:r>
        <w:rPr>
          <w:b/>
        </w:rPr>
        <w:t xml:space="preserve"> аппаратов.</w:t>
      </w:r>
    </w:p>
    <w:p>
      <w:pPr>
        <w:pStyle w:val="Chap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80"/>
        <w:rPr/>
      </w:pPr>
      <w:r>
        <w:rPr>
          <w:b/>
          <w:i/>
          <w:iCs/>
        </w:rPr>
        <w:t>Электрические аппараты</w:t>
      </w:r>
      <w:r>
        <w:rPr/>
        <w:t> это электротехнические и устройства,  с помощью которых осуществляется управление и защита электрических цепей и различного электрооборудования. 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напряжению</w:t>
      </w:r>
      <w:r>
        <w:rPr/>
        <w:t> эти устройства подразделяют на: аппараты напряжением до 1000 В и выше 1000 В, а 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конструкции</w:t>
      </w:r>
      <w:r>
        <w:rPr/>
        <w:t> — однополюсные и трехполюсные.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назначению</w:t>
      </w:r>
      <w:r>
        <w:rPr/>
        <w:t> электрические аппараты могут бы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коммутационными</w:t>
      </w:r>
      <w:r>
        <w:rPr/>
        <w:t xml:space="preserve"> -  для включения и отключения электрических цепей (выключатели, разъединители, отделители, короткозамыкатели, пускатели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регулирующими</w:t>
      </w:r>
      <w:r>
        <w:rPr/>
        <w:t xml:space="preserve"> - для стабилизации или изменения электрических параметров (регуляторы напряжения, стабилизатор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пускорегулирующими</w:t>
      </w:r>
      <w:r>
        <w:rPr/>
        <w:t xml:space="preserve"> - для пуска и изменения характеристик электрических маш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защитными</w:t>
      </w:r>
      <w:r>
        <w:rPr/>
        <w:t xml:space="preserve"> - для отключения электрооборудования при перегрузках, токах коротких замыканий (реле защиты, предохранители и т. п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ограничивающими</w:t>
      </w:r>
      <w:r>
        <w:rPr/>
        <w:t xml:space="preserve"> - для ограничения уровней тока и напряжения (реостаты, добавочные резисторы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контролирующими</w:t>
      </w:r>
      <w:r>
        <w:rPr/>
        <w:t xml:space="preserve"> - для слежения за отклонениями каких-либо параметров электрооборудования от заданных (реле и др.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принципу действия</w:t>
      </w:r>
      <w:r>
        <w:rPr/>
        <w:t> аппараты подразделяются на: электромагнитные, индукционные и тепловые и могут быть контактными и бесконтактными. 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виду управляющего воздействия</w:t>
      </w:r>
      <w:r>
        <w:rPr/>
        <w:t> различают ручные и автоматические аппараты.</w:t>
      </w:r>
    </w:p>
    <w:p>
      <w:pPr>
        <w:pStyle w:val="Style13"/>
        <w:shd w:fill="FFFFFF" w:val="clear"/>
        <w:spacing w:before="0" w:after="80"/>
        <w:rPr/>
      </w:pPr>
      <w:r>
        <w:rPr/>
        <w:t>Для обеспечения надежной работы электрические аппараты и их детали должны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ключать и отключать токи рабочих режимов, а при необходимости и токи аварийных режим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ыдерживать термические и электродинамические воздействия коротких замык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отрабатывать гарантированное заводом-изготовителем количество циклов включений и отключений без нарушения регулиро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езотказно работать при номинальном напряжении и при кратковременных отклонениях напря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ыть удобными и безопасными при эксплуатации и при ремон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иметь минимальные размеры, массу и стоимость; обеспечивать высокое быстродействие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color w:val="242E45"/>
        </w:rPr>
        <w:t xml:space="preserve"> </w:t>
      </w:r>
      <w:r>
        <w:rPr>
          <w:b/>
        </w:rPr>
        <w:t>Коммутационные электрические аппараты.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</w:t>
      </w:r>
      <w:r>
        <w:rPr>
          <w:b/>
          <w:i/>
          <w:u w:val="single"/>
        </w:rPr>
        <w:t>Коммутационный электрический аппарат</w:t>
      </w:r>
      <w:r>
        <w:rPr/>
        <w:t xml:space="preserve"> – это  электрический аппарат, предназначенный для коммутации электрических цепей и проведения тока. 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</w:t>
      </w:r>
      <w:r>
        <w:rPr>
          <w:b/>
          <w:i/>
          <w:u w:val="single"/>
        </w:rPr>
        <w:t>Коммутация электрической цепи</w:t>
      </w:r>
      <w:r>
        <w:rPr>
          <w:b/>
          <w:i/>
        </w:rPr>
        <w:t xml:space="preserve"> (коммутирование</w:t>
      </w:r>
      <w:r>
        <w:rPr>
          <w:b/>
        </w:rPr>
        <w:t>)</w:t>
      </w:r>
      <w:r>
        <w:rPr/>
        <w:t> - процесс переключений элементов электрической цепи.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</w:t>
      </w:r>
      <w:r>
        <w:rPr/>
        <w:t xml:space="preserve">В качестве коммутационных аппаратов на ПС и в РУ высокого напряжения применяются </w:t>
      </w:r>
      <w:r>
        <w:rPr>
          <w:u w:val="single"/>
        </w:rPr>
        <w:t>выключатели, разъединители, отделители, короткозамыкатели и установки приготовления сжатого воздуха.</w:t>
      </w:r>
      <w:r>
        <w:rPr/>
        <w:t xml:space="preserve"> Последние служат для приведения в действие пневматических приводов выключателей и разъединителей.</w:t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/>
      </w:pPr>
      <w:r>
        <w:rPr>
          <w:b/>
        </w:rPr>
        <w:t>Выключатель</w:t>
      </w:r>
      <w:r>
        <w:rPr/>
        <w:t xml:space="preserve"> - это контактный аппарат, способный включать, проводить и отключать токи при нормальных условиях в цепи, а также включать, проводить в течение нормированного времени и отключать токи при КЗ.</w:t>
      </w:r>
    </w:p>
    <w:p>
      <w:pPr>
        <w:pStyle w:val="Paragraph"/>
        <w:spacing w:before="0" w:after="0"/>
        <w:textAlignment w:val="baseline"/>
        <w:rPr/>
      </w:pPr>
      <w:r>
        <w:rPr/>
        <w:t>Выключатели по принципу устройства (видам) разделяются на:  масляные, воздушные, вакуумные, электромагнитные, газовые.</w:t>
      </w:r>
    </w:p>
    <w:p>
      <w:pPr>
        <w:pStyle w:val="Paragraph"/>
        <w:spacing w:before="0" w:after="0"/>
        <w:textAlignment w:val="baseline"/>
        <w:rPr/>
      </w:pPr>
      <w:r>
        <w:rPr/>
        <w:t>По размещению дугогасительного устройства различают выключатели:</w:t>
      </w:r>
    </w:p>
    <w:p>
      <w:pPr>
        <w:pStyle w:val="Paragraph"/>
        <w:spacing w:before="0" w:after="0"/>
        <w:textAlignment w:val="baseline"/>
        <w:rPr/>
      </w:pPr>
      <w:r>
        <w:rPr/>
        <w:t>с дугогасительными устройствами, расположенными в заземленном корпусе (баке), — баковые выключатели ;</w:t>
      </w:r>
    </w:p>
    <w:p>
      <w:pPr>
        <w:pStyle w:val="Paragraph"/>
        <w:spacing w:before="0" w:after="0"/>
        <w:textAlignment w:val="baseline"/>
        <w:rPr/>
      </w:pPr>
      <w:r>
        <w:rPr/>
        <w:t>с дугогасительными устройствами, расположенными в корпусе (баке), находящемся под напряжением, — колонковые или подвесные выключатели .</w:t>
      </w:r>
    </w:p>
    <w:p>
      <w:pPr>
        <w:pStyle w:val="Paragraph"/>
        <w:spacing w:before="0" w:after="0"/>
        <w:textAlignment w:val="baseline"/>
        <w:rPr/>
      </w:pPr>
      <w:r>
        <w:rPr/>
        <w:t>По конструктивной связи между полюсами различают выключатели:</w:t>
      </w:r>
    </w:p>
    <w:p>
      <w:pPr>
        <w:pStyle w:val="Paragraph"/>
        <w:spacing w:before="0" w:after="0"/>
        <w:textAlignment w:val="baseline"/>
        <w:rPr/>
      </w:pPr>
      <w:r>
        <w:rPr/>
        <w:t>трехполюсного исполнения: с тремя полюсами в общем кожухе и с тремя полюсами на общем основании (фиксированное междуполюсное расстояние);</w:t>
      </w:r>
    </w:p>
    <w:p>
      <w:pPr>
        <w:pStyle w:val="Paragraph"/>
        <w:spacing w:before="0" w:after="0"/>
        <w:textAlignment w:val="baseline"/>
        <w:rPr/>
      </w:pPr>
      <w:r>
        <w:rPr/>
        <w:t>однополюсного исполнения — с полюсами на отдельных основаниях (нефиксированное междуполюсное расстояние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масляный — выключатель, контакты которого размыкаются и замыкаются в масле (СТ МЭК 50 (441)—84).</w:t>
      </w:r>
    </w:p>
    <w:p>
      <w:pPr>
        <w:pStyle w:val="Paragraph"/>
        <w:spacing w:before="0" w:after="0"/>
        <w:textAlignment w:val="baseline"/>
        <w:rPr/>
      </w:pPr>
      <w:r>
        <w:rPr/>
        <w:t>Характерными примерами масляных выключателей являются выключатели с малым объемом масла в баке, находящемся под напряжением, и выключатели с большим объемом в заземленном баке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воздушный — выключатель, в котором дуга образуется в потоке газа, воздуха высокого давления (ГОСТ Р 52565—2006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газовый — выключатель, в котором дуга образуется в потоке газа, кроме воздуха (ГОСТ Р 52565—2006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вакуумный — выключатель, контакты которого размыкаются и замыкаются в оболочке с высоким вакуумом (ГОСТ Р 52565-2006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электромагнитный — выключатель, в котором гашение дуги осуществляется за счет ее охлаждения при перемещении под действием электромагнитного поля (ГОСТ Р 52565—2006).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— это контактный коммутационный аппарат, предназначенный для коммутации электрической цепи без тока или с незначительным током, который для обеспечения безопасности имеет в отключенном положении изоляционный промежуток.</w:t>
      </w:r>
    </w:p>
    <w:p>
      <w:pPr>
        <w:pStyle w:val="Paragraph"/>
        <w:spacing w:before="0" w:after="0"/>
        <w:textAlignment w:val="baseline"/>
        <w:rPr/>
      </w:pPr>
      <w:r>
        <w:rPr/>
        <w:t>Под незначительными токами в данном случае понимаются токи измерительных цепей, токи утечки, емкостные токи выводных шин, коротких кабелей, токи ХХ трансформаторов (ГОСТ 17703—72).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в отключенном положении должен создавать ясно видимый разрыв цепи, соответствующий классу напряжения установки.</w:t>
      </w:r>
    </w:p>
    <w:p>
      <w:pPr>
        <w:pStyle w:val="Paragraph"/>
        <w:spacing w:before="0" w:after="0"/>
        <w:textAlignment w:val="baseline"/>
        <w:rPr/>
      </w:pPr>
      <w:r>
        <w:rPr/>
        <w:t>Приводы разъединителей должны иметь устройства фиксации в каждом из двух оперативных положений: включенном и отключенном. Кроме того, они должны иметь надежные упоры, ограничивающие поворот главных ножей на угол больше заданного.</w:t>
      </w:r>
    </w:p>
    <w:p>
      <w:pPr>
        <w:pStyle w:val="Paragraph"/>
        <w:spacing w:before="0" w:after="0"/>
        <w:textAlignment w:val="baseline"/>
        <w:rPr/>
      </w:pPr>
      <w:r>
        <w:rPr/>
        <w:t>В соответствии с требованиями ГОСТ Р 52726—2007, разъединитель способен размыкать и замыкать цепь при малом токе или малом изменении напряжения на выводах каждого из его полюсов. Он также способен проводить токи при нормированных условиях в цепи и проводить в течение нормированного времени токи при ненормированных условиях, таких как КЗ.</w:t>
      </w:r>
    </w:p>
    <w:p>
      <w:pPr>
        <w:pStyle w:val="Paragraph"/>
        <w:spacing w:before="0" w:after="0"/>
        <w:textAlignment w:val="baseline"/>
        <w:rPr/>
      </w:pPr>
      <w:r>
        <w:rPr/>
        <w:t>Малые токи — это такие токи, как емкостные токи вводов, шин, соединений, очень коротких кабелей, токи постоянно соединенных ступенчатых сопротивлений выключателей и токи ТН и делителей напряжения (ГОСТ Р 52726—2007).</w:t>
      </w:r>
    </w:p>
    <w:p>
      <w:pPr>
        <w:pStyle w:val="Paragraph"/>
        <w:spacing w:before="0" w:after="0"/>
        <w:textAlignment w:val="baseline"/>
        <w:rPr/>
      </w:pPr>
      <w:r>
        <w:rPr/>
        <w:t>Для номинальных напряжений до 330 кВ включительно ток, не превышающий 0,5 А, по этому определению считается малым током; для номинального напряжения 500 кВ и выше и токов, превышающих 0,5 А, необходимо проконсультироваться с изготовителем, если нет особых указаний в руководствах по эксплуатации разъединителей.</w:t>
      </w:r>
    </w:p>
    <w:p>
      <w:pPr>
        <w:pStyle w:val="Paragraph"/>
        <w:spacing w:before="0" w:after="0"/>
        <w:textAlignment w:val="baseline"/>
        <w:rPr/>
      </w:pPr>
      <w:r>
        <w:rPr/>
        <w:t>К малым изменениям напряжения относятся изменения напряжения, возникающие при шунтировании регуляторов индуктивного напряжения или выключателей (ГОСТ Р 52726—2007).</w:t>
      </w:r>
    </w:p>
    <w:p>
      <w:pPr>
        <w:pStyle w:val="Paragraph"/>
        <w:spacing w:before="0" w:after="0"/>
        <w:textAlignment w:val="baseline"/>
        <w:rPr/>
      </w:pPr>
      <w:r>
        <w:rPr/>
        <w:t>Для разъединителей номинальным напряжением 110 кВ и выше может быть установлена коммутация уравнительных токов.</w:t>
      </w:r>
    </w:p>
    <w:p>
      <w:pPr>
        <w:pStyle w:val="Paragraph"/>
        <w:spacing w:before="0" w:after="0"/>
        <w:textAlignment w:val="baseline"/>
        <w:rPr/>
      </w:pPr>
      <w:r>
        <w:rPr/>
        <w:t>В соответствии с ГОСТ Р 52726—2007, разъединители разделяются на следующие классы: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класса М0 — разъединитель, имеющий механическую износостойкость 1000 рабочих циклов, применяемый в распределительных и передающих системах для выполнения общих требований настоящего стандарта;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класса М1 — разъединитель, имеющий механическую износостойкость 2000 рабочих циклов, в основном применяемый для совместной работы с выключателем одного класса;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класса М2 — разъединитель, имеющий повышенную механическую износостойкость 10 000 рабочих циклов, в основном применяемый для совместной работы с выключателем одного класса.</w:t>
      </w:r>
    </w:p>
    <w:p>
      <w:pPr>
        <w:pStyle w:val="Paragraph"/>
        <w:spacing w:before="0" w:after="0"/>
        <w:textAlignment w:val="baseline"/>
        <w:rPr/>
      </w:pPr>
      <w:r>
        <w:rPr/>
        <w:t>Отделитель — это коммутационный электрический аппарат, предназначенный для быстрого отсоединения поврежденного участка электросети в бестоковую паузу, а также для отключения и включения намагничивающих и зарядных токов. Его контактная система не приспособлена для операций под током нагрузки. Отделители по конструкции токоведущих частей не отличаются от разъединителей.</w:t>
      </w:r>
    </w:p>
    <w:p>
      <w:pPr>
        <w:pStyle w:val="Paragraph"/>
        <w:spacing w:before="0" w:after="0"/>
        <w:textAlignment w:val="baseline"/>
        <w:rPr/>
      </w:pPr>
      <w:r>
        <w:rPr/>
        <w:t>Отделители применяются в основном на ПС без выключателей со стороны ВН.</w:t>
      </w:r>
    </w:p>
    <w:p>
      <w:pPr>
        <w:pStyle w:val="Paragraph"/>
        <w:spacing w:before="0" w:after="0"/>
        <w:textAlignment w:val="baseline"/>
        <w:rPr/>
      </w:pPr>
      <w:r>
        <w:rPr/>
        <w:t>В ЗРУ 6—35 кВ разъединителями и отделителями заводского исполнения допускается включение и отключение намагничивающего тока силовых трансформаторов, зарядного тока ВЛ и КЛ, а также тока замыкания на землю.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Задание: изучить материал и составить конспект.</w:t>
      </w:r>
    </w:p>
    <w:sectPr>
      <w:type w:val="nextPage"/>
      <w:pgSz w:w="11906" w:h="16838"/>
      <w:pgMar w:left="1701" w:right="28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p">
    <w:name w:val="chap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5:00Z</dcterms:created>
  <dc:creator>LOLPRO</dc:creator>
  <dc:description/>
  <cp:keywords/>
  <dc:language>en-US</dc:language>
  <cp:lastModifiedBy>220000051</cp:lastModifiedBy>
  <cp:lastPrinted>2020-03-02T14:24:00Z</cp:lastPrinted>
  <dcterms:modified xsi:type="dcterms:W3CDTF">2020-10-30T07:30:00Z</dcterms:modified>
  <cp:revision>5</cp:revision>
  <dc:subject/>
  <dc:title/>
</cp:coreProperties>
</file>