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8"/>
          <w:szCs w:val="28"/>
        </w:rPr>
        <w:t>Урок 46.</w:t>
      </w:r>
      <w:r>
        <w:rPr>
          <w:sz w:val="20"/>
          <w:szCs w:val="20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пособы гашения дуги переменного тока в электрических аппаратах напряжением  выше 1 кВ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ШЕНИЕ ЭЛЕКТРИЧЕСКОЙ ДУГИ</w:t>
      </w:r>
    </w:p>
    <w:p>
      <w:pPr>
        <w:pStyle w:val="Normal"/>
        <w:tabs>
          <w:tab w:val="clear" w:pos="708"/>
          <w:tab w:val="left" w:pos="684" w:leader="none"/>
        </w:tabs>
        <w:ind w:left="360" w:hanging="0"/>
        <w:rPr>
          <w:sz w:val="28"/>
          <w:szCs w:val="28"/>
        </w:rPr>
      </w:pPr>
      <w:bookmarkStart w:id="0" w:name="bookmark126"/>
      <w:r>
        <w:rPr>
          <w:rStyle w:val="181"/>
          <w:b w:val="false"/>
          <w:bCs w:val="false"/>
          <w:sz w:val="28"/>
          <w:szCs w:val="28"/>
        </w:rPr>
        <w:t>а)</w:t>
        <w:tab/>
        <w:t>Условия возникновения и горения дуги</w:t>
      </w:r>
      <w:bookmarkEnd w:id="0"/>
      <w:r>
        <w:rPr>
          <w:rStyle w:val="181"/>
          <w:b w:val="false"/>
          <w:bCs w:val="false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жде чем рассматривать конструкцию коммутационных аппаратов, необходимо ознакомиться с основными процессами, происходящими в электрической дуг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замыкании контактов в цели высокого напряжения возникает электрический разряд в виде дуги.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Суть ее заключается в том, что электроны, вырванные из катода силами электрического поля (автоэлектронная эмиссия) или за счет нагрева катода (термоэлектронная эмиссия), разгоняются в электрическом поле и при ударе в нейтральный атом отдают ему свою кинетическую энергию. Если этой энергии доста</w:t>
        <w:softHyphen/>
        <w:t>точно, чтобы оторвать один электрон с оболочки нейтрального атома, то произойдет ионизац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разовавшиеся свободные электроны и ионы со</w:t>
        <w:softHyphen/>
        <w:t>ставляют плазму ствола дуги. Проводимость плазмы приближается к проводимости металл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воле дуги проходит боль</w:t>
        <w:softHyphen/>
        <w:t>шой ток и создается высокая температу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ысокие температуры в стволе дуги приводят к интенсивной термоионизации, которая поддерживает большую проводимость плазм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рмоионизация — процесс образования ионов за счет соударения молекул и атомов, обладающих большой кинетической энергией при высоких ско</w:t>
        <w:softHyphen/>
        <w:t>ростях их движения. Чем больше ток в дуге, тем меньше ее сопротивление, а поэтому требуется меньшее напряжение для горения дуги, т. е. дугу с большим током погасить трудне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ли дуга погашена теми или иными способами, то напряжение между контактами выключателя должно восстановиться до напряжения питаю</w:t>
        <w:softHyphen/>
        <w:t xml:space="preserve">щей сети. </w:t>
      </w:r>
    </w:p>
    <w:p>
      <w:pPr>
        <w:pStyle w:val="Normal"/>
        <w:tabs>
          <w:tab w:val="clear" w:pos="708"/>
          <w:tab w:val="left" w:pos="654" w:leader="none"/>
        </w:tabs>
        <w:spacing w:lineRule="exact" w:line="210" w:before="0" w:after="10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spacing w:lineRule="exact" w:line="210" w:before="0" w:after="105"/>
        <w:ind w:firstLine="360"/>
        <w:rPr/>
      </w:pPr>
      <w:r>
        <w:rPr>
          <w:sz w:val="28"/>
          <w:szCs w:val="28"/>
        </w:rPr>
        <w:t>б)</w:t>
        <w:tab/>
        <w:t>Гашение дуг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тключающих аппаратах необходимо не только разомкнуть кон</w:t>
        <w:softHyphen/>
        <w:t>такты, но и погасить возникшую между ними дуг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цепях переменного тока ток в дуге каждый полупериод проходит че</w:t>
        <w:softHyphen/>
        <w:t>рез нуль (рис. 4.10), в эти моменты дуга гаснет самопроизвольно, но в сле</w:t>
        <w:softHyphen/>
        <w:t xml:space="preserve">дующий полупериод она может возникнуть внов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105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363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  <w:t>Во время бестоковой паузы интенсивность ионизации сильно падает, так как не происходит термоионизации. В коммутационных аппаратах, кроме того, принимаются искусственные меры охлаждения дугового про</w:t>
        <w:softHyphen/>
        <w:t>странства и уменьшения числа заряженных частиц. Эти процессы деиони</w:t>
        <w:softHyphen/>
        <w:t>зации приводят к постепенному увеличению электрической прочности про</w:t>
        <w:softHyphen/>
        <w:t>межут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а гашения дуги сводится к созданию таких усло</w:t>
        <w:softHyphen/>
        <w:t>вий, чтобы электрическая прочность промежутка между контактами была больше напряжения между ними.</w:t>
      </w:r>
    </w:p>
    <w:p>
      <w:pPr>
        <w:pStyle w:val="142"/>
        <w:shd w:fill="auto" w:val="clear"/>
        <w:spacing w:lineRule="exact" w:line="210" w:before="0" w:after="0"/>
        <w:jc w:val="center"/>
        <w:rPr>
          <w:rStyle w:val="141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i w:val="false"/>
          <w:iCs w:val="false"/>
          <w:sz w:val="28"/>
          <w:szCs w:val="28"/>
        </w:rPr>
        <w:drawing>
          <wp:inline distT="0" distB="0" distL="0" distR="0">
            <wp:extent cx="6255385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hd w:fill="auto" w:val="clear"/>
        <w:spacing w:lineRule="exact" w:line="210" w:before="0" w:after="0"/>
        <w:jc w:val="center"/>
        <w:rPr>
          <w:rStyle w:val="141"/>
          <w:sz w:val="28"/>
          <w:szCs w:val="28"/>
        </w:rPr>
      </w:pPr>
      <w:r>
        <w:rPr/>
      </w:r>
    </w:p>
    <w:p>
      <w:pPr>
        <w:pStyle w:val="142"/>
        <w:shd w:fill="auto" w:val="clear"/>
        <w:spacing w:lineRule="exact" w:line="21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100" cy="380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hd w:fill="auto" w:val="clear"/>
        <w:spacing w:lineRule="exact" w:line="21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100" cy="380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5175" cy="325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drawing>
          <wp:inline distT="0" distB="0" distL="0" distR="0">
            <wp:extent cx="5958840" cy="179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сли длинную дугу, возникшую при размыкании контактов, затянуть в дугогасительную решетку из металлических пластин, то она разделится на несколько на несколько коротких дуг и погаснет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6570" cy="347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оследние два способа гашения дуги (в узких щелях и в магнитном по</w:t>
        <w:softHyphen/>
        <w:t>ле) применяются также в отключающих аппаратах напряжением выше 1 кВ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spacing w:lineRule="exact" w:line="221" w:before="0" w:after="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способы гашения дуги в аппаратах выше 1 кВ.</w:t>
      </w:r>
    </w:p>
    <w:p>
      <w:pPr>
        <w:pStyle w:val="142"/>
        <w:shd w:fill="auto" w:val="clear"/>
        <w:spacing w:lineRule="exact" w:line="221" w:before="0" w:after="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rPr/>
      </w:pPr>
      <w:r>
        <w:rPr>
          <w:rStyle w:val="22pt"/>
          <w:b/>
          <w:sz w:val="28"/>
          <w:szCs w:val="28"/>
        </w:rPr>
        <w:t>Гашение дуги в масле.</w:t>
      </w:r>
      <w:r>
        <w:rPr>
          <w:sz w:val="28"/>
          <w:szCs w:val="28"/>
        </w:rPr>
        <w:t xml:space="preserve"> Если контакты отключающего аппарата поместить в масло, то возникающая при размыкании дуга приводит к ин</w:t>
        <w:softHyphen/>
        <w:t>тенсивному газообразованию и испарению масла (рис. 4.12,г), Вокруг дуги образуется газовый пузырь, состоящий в основном из водорода (70 — 80 %); быстрое разложение масла приводит к повышению давления в пузыре, что способствует се лучшему охлаждению и деионизации. Водород обладает высокими дугогасящими свойствами; соприкасаясь непосредственно со. стволом дуги, он способствует ее деионизации. Внутри газового пузыря происходит непрерывное движение газа и паров масл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Гашение дуги в масле широко применяется в выключателях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rStyle w:val="22pt"/>
          <w:b/>
          <w:sz w:val="28"/>
          <w:szCs w:val="28"/>
        </w:rPr>
        <w:t>Газовоздушное дут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Охлаждение дуги улучшается, если соз</w:t>
        <w:softHyphen/>
        <w:t>дать направленное движение газов — дутье. Дутье вдоль или поперек дуги (рис 4.12, д) способствует проникновению газовых частиц в ее ствол, интен</w:t>
        <w:softHyphen/>
        <w:t>сивной диффузии и охлаждению дуги. Газ создается при разложении масла дугой (масляные выключатели) или твердых газогенерирующих материа</w:t>
        <w:softHyphen/>
        <w:t>лов (автогазовое дутье). Более эффективно дутье холодным неионизированным воздухом, поступающим из специальных баллонов со сжатым воз</w:t>
        <w:softHyphen/>
        <w:t xml:space="preserve">духом </w:t>
      </w:r>
      <w:r>
        <w:rPr>
          <w:b/>
          <w:sz w:val="28"/>
          <w:szCs w:val="28"/>
        </w:rPr>
        <w:t>(воздушные выключатели)</w:t>
      </w:r>
      <w:r>
        <w:rPr>
          <w:sz w:val="28"/>
          <w:szCs w:val="28"/>
        </w:rPr>
        <w:t>.</w:t>
      </w:r>
    </w:p>
    <w:p>
      <w:pPr>
        <w:pStyle w:val="Normal"/>
        <w:ind w:firstLine="340"/>
        <w:rPr>
          <w:i/>
          <w:i/>
        </w:rPr>
      </w:pPr>
      <w:r>
        <w:rPr>
          <w:rFonts w:cs="Helvetica" w:ascii="Helvetica" w:hAnsi="Helvetica"/>
          <w:i/>
          <w:shd w:fill="FFFFFF" w:val="clear"/>
        </w:rPr>
        <w:t>Стенки гасительной камеры  выполнены из</w:t>
      </w:r>
      <w:r>
        <w:rPr>
          <w:rStyle w:val="Appleconvertedspace"/>
          <w:rFonts w:cs="Helvetica" w:ascii="Helvetica" w:hAnsi="Helvetica"/>
          <w:b/>
          <w:bCs/>
          <w:i/>
          <w:iCs/>
        </w:rPr>
        <w:t> </w:t>
      </w:r>
      <w:r>
        <w:rPr>
          <w:rStyle w:val="HTML"/>
          <w:rFonts w:cs="Helvetica" w:ascii="Helvetica" w:hAnsi="Helvetica"/>
          <w:b/>
          <w:bCs/>
          <w:i w:val="false"/>
        </w:rPr>
        <w:t>газогенерирующего материала</w:t>
      </w:r>
      <w:r>
        <w:rPr>
          <w:rFonts w:cs="Helvetica" w:ascii="Helvetica" w:hAnsi="Helvetica"/>
          <w:i/>
          <w:shd w:fill="FFFFFF" w:val="clear"/>
        </w:rPr>
        <w:t>, как-то: органического стекла, фибры, хлорвинила или других материалов, способных выделять газы при нагреве. Под термическим действием дуги выделяющиеся газы создают поперечно-продольное дутье, быстро охлаждают дугу и деионизируют дуговое пространство, что приводит к быстрому гашению электрической дуги.</w:t>
      </w:r>
    </w:p>
    <w:p>
      <w:pPr>
        <w:pStyle w:val="Normal"/>
        <w:spacing w:before="0" w:after="129"/>
        <w:ind w:firstLine="340"/>
        <w:jc w:val="both"/>
        <w:rPr>
          <w:sz w:val="28"/>
          <w:szCs w:val="28"/>
        </w:rPr>
      </w:pPr>
      <w:r>
        <w:rPr>
          <w:rStyle w:val="22pt"/>
          <w:b/>
          <w:sz w:val="28"/>
          <w:szCs w:val="28"/>
        </w:rPr>
        <w:t>Многократный разрыв цепи тока</w:t>
      </w:r>
      <w:r>
        <w:rPr>
          <w:rStyle w:val="22pt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большого тока при высоких напряжениях затруднительно. Это объясняется тем, что при больших значениях подводимой энергии и восстанавливающегося на</w:t>
        <w:softHyphen/>
        <w:t xml:space="preserve">пряжения деионизация дугового промежутка усложняется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этому в вы</w:t>
        <w:softHyphen/>
        <w:t>ключателях высокого напряжения применяют многократный разрыв дуги в каждой фазе (рис. 4.13). Такие выключатели имеют несколько гаси</w:t>
        <w:softHyphen/>
        <w:t>тельных устройств, рассчитанных на часть номинального напряжения. Чис</w:t>
        <w:softHyphen/>
        <w:t xml:space="preserve">ло разрывов на фазу зависит от типа выключателя и его напряжения. В выключателях 500-750 кВ может быть 12 разрывов и более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Чтобы облегчить гашение дуги, восстанавливающееся напряжение должно равно</w:t>
        <w:softHyphen/>
        <w:t xml:space="preserve">мерно распределяться между разрывам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рис. 4.13 схематически показан масляный выклю</w:t>
        <w:softHyphen/>
        <w:t>чатель с двумя разрывами на фазу. При от</w:t>
        <w:softHyphen/>
        <w:t>ключении однофазного КЗ восстанавливаю</w:t>
        <w:softHyphen/>
        <w:t>щееся напряжение распределится между разры</w:t>
        <w:softHyphen/>
        <w:t>вами следующим образом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3"/>
          <w:sz w:val="28"/>
          <w:szCs w:val="28"/>
          <w:vertAlign w:val="superscript"/>
          <w:lang w:eastAsia="en-US" w:bidi="en-US"/>
        </w:rPr>
      </w:pPr>
      <w:r>
        <w:rPr>
          <w:rStyle w:val="23"/>
          <w:sz w:val="28"/>
          <w:szCs w:val="28"/>
          <w:vertAlign w:val="superscript"/>
          <w:lang w:val="en-US" w:eastAsia="en-US" w:bidi="en-US"/>
        </w:rPr>
        <w:drawing>
          <wp:inline distT="0" distB="0" distL="0" distR="0">
            <wp:extent cx="5760085" cy="3634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1765" cy="209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учить материал и составить 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sz w:val="18"/>
      <w:szCs w:val="18"/>
      <w:shd w:fill="FFFFFF" w:val="clear"/>
    </w:rPr>
  </w:style>
  <w:style w:type="character" w:styleId="8">
    <w:name w:val="Основной текст (8)_"/>
    <w:basedOn w:val="Style14"/>
    <w:qFormat/>
    <w:rPr>
      <w:b/>
      <w:bCs/>
      <w:sz w:val="15"/>
      <w:szCs w:val="1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1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i/>
      <w:iCs/>
      <w:sz w:val="21"/>
      <w:szCs w:val="21"/>
      <w:shd w:fill="FFFFFF" w:val="clear"/>
    </w:rPr>
  </w:style>
  <w:style w:type="character" w:styleId="141">
    <w:name w:val="Основной текст (14) + Не курсив"/>
    <w:basedOn w:val="14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Exact">
    <w:name w:val="Подпись к картинке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2">
    <w:name w:val="Подпись к картинке (2)_"/>
    <w:basedOn w:val="Style14"/>
    <w:qFormat/>
    <w:rPr>
      <w:i/>
      <w:iCs/>
      <w:sz w:val="21"/>
      <w:szCs w:val="21"/>
      <w:shd w:fill="FFFFFF" w:val="clear"/>
    </w:rPr>
  </w:style>
  <w:style w:type="character" w:styleId="Style15">
    <w:name w:val="Подпись к картинке_"/>
    <w:basedOn w:val="Style14"/>
    <w:qFormat/>
    <w:rPr>
      <w:b/>
      <w:bCs/>
      <w:sz w:val="15"/>
      <w:szCs w:val="15"/>
      <w:shd w:fill="FFFFFF" w:val="clear"/>
    </w:rPr>
  </w:style>
  <w:style w:type="character" w:styleId="18">
    <w:name w:val="Заголовок №18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71">
    <w:name w:val="Подпись к картинке (7)_"/>
    <w:basedOn w:val="Style14"/>
    <w:qFormat/>
    <w:rPr>
      <w:sz w:val="21"/>
      <w:szCs w:val="21"/>
      <w:shd w:fill="FFFFFF" w:val="clear"/>
    </w:rPr>
  </w:style>
  <w:style w:type="character" w:styleId="42Exact">
    <w:name w:val="Подпись к картинке (42) Exact"/>
    <w:basedOn w:val="Style14"/>
    <w:qFormat/>
    <w:rPr>
      <w:rFonts w:ascii="Tahoma" w:hAnsi="Tahoma" w:eastAsia="Tahoma" w:cs="Tahoma"/>
      <w:i/>
      <w:iCs/>
      <w:sz w:val="19"/>
      <w:szCs w:val="19"/>
      <w:shd w:fill="FFFFFF" w:val="clear"/>
    </w:rPr>
  </w:style>
  <w:style w:type="character" w:styleId="42Arial85ptExact">
    <w:name w:val="Подпись к картинке (42) + Arial;8;5 pt Exact"/>
    <w:basedOn w:val="42Exac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43Exact">
    <w:name w:val="Подпись к картинке (43) Exact"/>
    <w:basedOn w:val="Style14"/>
    <w:qFormat/>
    <w:rPr>
      <w:rFonts w:ascii="Impact" w:hAnsi="Impact" w:eastAsia="Impact" w:cs="Impact"/>
      <w:sz w:val="17"/>
      <w:szCs w:val="17"/>
      <w:shd w:fill="FFFFFF" w:val="clear"/>
    </w:rPr>
  </w:style>
  <w:style w:type="character" w:styleId="Exact1">
    <w:name w:val="Подпись к картинке + Курсив Exact"/>
    <w:basedOn w:val="Style15"/>
    <w:qFormat/>
    <w:rPr>
      <w:i/>
      <w:iCs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181">
    <w:name w:val="Заголовок №18"/>
    <w:basedOn w:val="18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81">
    <w:name w:val="Основной текст (8) + Курсив"/>
    <w:basedOn w:val="8"/>
    <w:qFormat/>
    <w:rPr>
      <w:i/>
      <w:iCs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Style16">
    <w:name w:val="Подпись к картинке + Курсив"/>
    <w:basedOn w:val="Style15"/>
    <w:qFormat/>
    <w:rPr>
      <w:i/>
      <w:iCs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Corbel85pt">
    <w:name w:val="Основной текст (2) + Corbel;8;5 pt;Курсив"/>
    <w:basedOn w:val="2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05pt">
    <w:name w:val="Подпись к картинке + 10;5 pt;Не полужирный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ind w:hanging="380"/>
      <w:jc w:val="both"/>
    </w:pPr>
    <w:rPr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87" w:before="300" w:after="60"/>
    </w:pPr>
    <w:rPr>
      <w:b/>
      <w:bCs/>
      <w:sz w:val="15"/>
      <w:szCs w:val="15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23" w:before="180" w:after="0"/>
      <w:jc w:val="both"/>
    </w:pPr>
    <w:rPr>
      <w:i/>
      <w:iCs/>
      <w:sz w:val="21"/>
      <w:szCs w:val="21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73">
    <w:name w:val="Подпись к картинке (7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</w:rPr>
  </w:style>
  <w:style w:type="paragraph" w:styleId="42">
    <w:name w:val="Подпись к картинке (4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19"/>
      <w:szCs w:val="19"/>
    </w:rPr>
  </w:style>
  <w:style w:type="paragraph" w:styleId="43">
    <w:name w:val="Подпись к картинке (4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Impact" w:hAnsi="Impact" w:eastAsia="Impact" w:cs="Impact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9:00Z</dcterms:created>
  <dc:creator>LOLPRO</dc:creator>
  <dc:description/>
  <cp:keywords/>
  <dc:language>en-US</dc:language>
  <cp:lastModifiedBy>220000051</cp:lastModifiedBy>
  <cp:lastPrinted>2018-12-19T08:39:00Z</cp:lastPrinted>
  <dcterms:modified xsi:type="dcterms:W3CDTF">2020-10-27T06:01:00Z</dcterms:modified>
  <cp:revision>6</cp:revision>
  <dc:subject/>
  <dc:title/>
</cp:coreProperties>
</file>