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и  48,49,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ючатели нагрузки, их назначение, типы и конструкции, область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предохранителей напряжением выше 1000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3260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24955" cy="1028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87795" cy="1039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47460" cy="1037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37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161530" cy="4255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ВТ – предохранитель выхлопной для защиты силовых трансформ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Н – предохранитель стреляющий для наружной устан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: Объяснить конструкцию выключателя нагрузки ВНПР (ус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907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08:00Z</dcterms:created>
  <dc:creator>LOLPRO</dc:creator>
  <dc:description/>
  <cp:keywords/>
  <dc:language>en-US</dc:language>
  <cp:lastModifiedBy>Ольга</cp:lastModifiedBy>
  <cp:lastPrinted>2017-11-15T12:40:00Z</cp:lastPrinted>
  <dcterms:modified xsi:type="dcterms:W3CDTF">2020-11-06T08:33:00Z</dcterms:modified>
  <cp:revision>6</cp:revision>
  <dc:subject/>
  <dc:title/>
</cp:coreProperties>
</file>